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zámú mellékle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udapest Főváros II-III. Kerületi Szabálysértési Hatósági Társulá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ügyintézési adatai 2012. január 1. és 2012. december 31. közöt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52"/>
        <w:gridCol w:w="1068"/>
        <w:gridCol w:w="1842"/>
        <w:gridCol w:w="9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üle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őszámra iktatott szabálysértési ügye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szám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esen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. kerületi adato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gyévben feljelentés 579 ügyben, 589 személy ellen érkezet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A feljelentések megoszlása ügytípusonként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9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6945"/>
        <w:gridCol w:w="567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Becsületsérté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Csendháborítá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Köztisztasági szabálysérté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Tűzvédelmi szabálysérté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Közlekedésügyi szabálysértése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Fogyasztóvédelmi szabálysértése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Vállalkozói, ipari szabálysértése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pítésügyi szabálysértése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Közoktatási törvényben meghatározott kötelezettségek elmulasztás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Önkormányzati rendeletekben megállapított szabálysértése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  <w:t>Egyéb, fel nem sorolt szabálysértése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bookmarkStart w:id="0" w:name="OLE_LINK1"/>
      <w:bookmarkEnd w:id="0"/>
      <w:r>
        <w:rPr>
          <w:rFonts w:cs="Arial" w:ascii="Arial" w:hAnsi="Arial"/>
          <w:color w:val="000000"/>
          <w:u w:val="single"/>
        </w:rPr>
        <w:t>Az elbírált ügyekben hozott határozatban a hatóság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7035"/>
        <w:gridCol w:w="540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ttette az ügyet más szervhez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szüntette az eljárás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zabálysértés hiány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izonyíték hiány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gyéb okból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gyelmeztetést alkalmazot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bírságot szabott ki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6:00Z</dcterms:created>
  <dc:creator>Komunáldata</dc:creator>
  <dc:description/>
  <cp:keywords/>
  <dc:language>en-US</dc:language>
  <cp:lastModifiedBy>balintj</cp:lastModifiedBy>
  <cp:lastPrinted>2013-05-13T12:54:00Z</cp:lastPrinted>
  <dcterms:modified xsi:type="dcterms:W3CDTF">2013-05-13T10:56:00Z</dcterms:modified>
  <cp:revision>2</cp:revision>
  <dc:subject/>
  <dc:title>Budapest Főváros II-III</dc:title>
</cp:coreProperties>
</file>