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/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iCs/>
        </w:rPr>
      </w:pPr>
      <w:r>
        <w:rPr>
          <w:rFonts w:eastAsia="Times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3. május 30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Emberbarát Alapítvánnyal kötött ellátási szerződés megszüntetés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 xml:space="preserve">Vargáné Luketics Gabriella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ankó Virág al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(vezető jogtanács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Látta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</w:t>
      </w:r>
      <w:r>
        <w:rPr/>
        <w:t>Budapest Főváros II. Kerületi Önkormányzat a 403/2005.(XI.10.) határozatával 2005. december 1-jétől ellátási szerződést kötött az Emberbarát Alapítvánnyal (továbbiakban: Alapítvány) a szenvedélybetegek átmeneti ellátásának biztosítása érdekében.</w:t>
      </w:r>
      <w:r>
        <w:rPr>
          <w:i/>
          <w:iCs/>
        </w:rPr>
        <w:t xml:space="preserve"> Az ellátási szerződés az előterjesztés mellékletét képezi.</w:t>
      </w:r>
    </w:p>
    <w:p>
      <w:pPr>
        <w:pStyle w:val="Normal"/>
        <w:jc w:val="both"/>
        <w:rPr/>
      </w:pPr>
      <w:r>
        <w:rPr/>
        <w:t xml:space="preserve">Az ellátási szerződésben foglaltak alapján 3 fő kerületi szenvedélybeteg lakos átmeneti ellátását vállalta az Alapítvá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január 1. napjától módosult a szociális igazgatásról és szociális ellátásokról szóló 1993. évi III. törvény (továbbiakban: Szt.). A jogszabály hatályba lépésével megszűnt az önkormányzat  Szt. 86.§ (1) bekezdés d) pontja szerinti kötelezettsége, mely szerint a település harmincezer főnél több állandó lakos esetében köteles átmeneti elhelyezést nyújtó ellátásokat biztosítani.</w:t>
      </w:r>
      <w:r>
        <w:rPr>
          <w:b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>Az Szt. 88. §</w:t>
      </w:r>
      <w:r>
        <w:fldChar w:fldCharType="begin"/>
      </w:r>
      <w:r>
        <w:rPr>
          <w:rStyle w:val="InternetLink"/>
          <w:vertAlign w:val="superscript"/>
          <w:sz w:val="2"/>
          <w:szCs w:val="2"/>
          <w:color w:val="FFFFFF"/>
        </w:rPr>
        <w:instrText xml:space="preserve"> HYPERLINK "http://jogszabalykereso.mhk.hu/cgi_bin/njt_doc.cgi?docid=17974.605303" \l "foot502%23foot502"</w:instrText>
      </w:r>
      <w:r>
        <w:rPr>
          <w:rStyle w:val="InternetLink"/>
          <w:vertAlign w:val="superscript"/>
          <w:sz w:val="2"/>
          <w:szCs w:val="2"/>
          <w:color w:val="FFFFFF"/>
        </w:rPr>
        <w:fldChar w:fldCharType="separate"/>
      </w:r>
      <w:bookmarkStart w:id="0" w:name="foot_502_place"/>
      <w:r>
        <w:rPr>
          <w:rStyle w:val="InternetLink"/>
          <w:color w:val="FFFFFF"/>
          <w:sz w:val="2"/>
          <w:szCs w:val="2"/>
          <w:vertAlign w:val="superscript"/>
        </w:rPr>
        <w:t>502</w:t>
      </w:r>
      <w:r>
        <w:rPr>
          <w:rStyle w:val="InternetLink"/>
          <w:vertAlign w:val="superscript"/>
          <w:sz w:val="2"/>
          <w:szCs w:val="2"/>
          <w:color w:val="FFFFFF"/>
        </w:rPr>
        <w:fldChar w:fldCharType="end"/>
      </w:r>
      <w:bookmarkEnd w:id="0"/>
      <w:r>
        <w:rPr/>
        <w:t xml:space="preserve"> (1) bekezdése alapján: </w:t>
      </w:r>
      <w:r>
        <w:rPr>
          <w:i/>
        </w:rPr>
        <w:t>„Az állam az állam fenntartói feladatainak ellátására a Kormány rendeletében kijelölt szerv útján köteles gondoskodni</w:t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>
          <w:b/>
          <w:i/>
          <w:iCs/>
        </w:rPr>
        <w:t>)</w:t>
      </w:r>
      <w:r>
        <w:rPr>
          <w:b/>
          <w:i/>
        </w:rPr>
        <w:t xml:space="preserve"> a harmincezer főnél nagyobb állandó lakosságszámú településeken a fogyatékos személyek gondozóháza, a pszichiátriai betegek és szenvedélybetegek átmeneti otthona megszervezéséről és fenntartásáról,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>
          <w:i/>
        </w:rPr>
        <w:t xml:space="preserve"> a fővárosban a pszichiátriai betegek, a szenvedélybetegek, fogyatékos személyek szakosított ellátásának a megszervezéséről és fenntartásáról,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c)</w:t>
      </w:r>
      <w:r>
        <w:rPr>
          <w:i/>
        </w:rPr>
        <w:t xml:space="preserve"> a megye területén a szakosított ellátások megszervezéséről és fenntartásáról, azzal, hogy a megyei jogú város területére is kiterjedően köteles gondoskodni azokról az ellátásokról, amelyek megszervezésére a megyei jogú város a 90. § (2) bekezdése alapján nem kötele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iCs/>
        </w:rPr>
        <w:t xml:space="preserve">2013. január 1. napjától e feladatokat a jogszabályi felhatalmazás alapján kijelölt Szociális és Gyermekvédelmi Főigazgatóság látja el. A Főigazgatóság 2013. április 18. napján kelt állásfoglalásában tájékoztatta hivatalomat, hogy 2013. május 31. napjáig </w:t>
      </w:r>
      <w:r>
        <w:rPr>
          <w:rFonts w:cs="Times New Roman" w:ascii="Times New Roman" w:hAnsi="Times New Roman"/>
        </w:rPr>
        <w:t>valamennyi ellátási szerződés szakmai és pénzügyi felülvizsgálatát elvégzik, s ezt követően van arra lehetőség, hogy 2013. június 1. napjától szerződést kössenek a feladatot jelenleg ellátó civil szervezetekkel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/>
        <w:t xml:space="preserve">A II. Kerületi Önkormányzat 2013. január 14. napján az Alapítványhoz intézett írásbeli kérelmében kezdeményezte a K-2535/2005. számon futó ellátási szerződés 2013. május 31. napjával, közös megegyezéssel történő megszüntetését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Alapítvány 2013. május 16-án napján kelt jognyilatkozatával a szerződés közös megegyezéssel történő megszüntetését elfogadta. </w:t>
      </w:r>
    </w:p>
    <w:p>
      <w:pPr>
        <w:pStyle w:val="Normal"/>
        <w:ind w:right="20" w:hanging="0"/>
        <w:jc w:val="both"/>
        <w:rPr>
          <w:iCs/>
        </w:rPr>
      </w:pPr>
      <w:r>
        <w:rPr>
          <w:iCs/>
        </w:rPr>
        <w:t xml:space="preserve">Jelen megállapodás a 2013. május havi költségvetési elszámolással megszűnik, a </w:t>
      </w:r>
      <w:r>
        <w:rPr>
          <w:rStyle w:val="T391"/>
        </w:rPr>
        <w:t>felek további szolgáltatásokkal nem tartoznak egymásnak.</w:t>
      </w:r>
    </w:p>
    <w:p>
      <w:pPr>
        <w:pStyle w:val="Normal"/>
        <w:ind w:right="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8" w:hanging="0"/>
        <w:jc w:val="both"/>
        <w:rPr/>
      </w:pPr>
      <w:r>
        <w:rPr/>
        <w:t>A fentiek alapján kérem a Tisztelt Képviselő-testületet, hogy az Emberbarát Alapítvánnyal megszűnő ellátási szerződést szíveskedjen megtárgyalni és elfogad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right="20" w:hanging="0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Képviselő-testület úgy dönt, hogy a hogy az Emberbarát Alapítvánnyal (1105 Budapest, Cserkesz u. 7.-9.) létrejött K-2535/2005. számú ellátási szerződést egyező akaratnyilvánítással 2013. május 31. napjával a határozat melléklete szerinti tartalommal megszünteti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rPr/>
      </w:pPr>
      <w:r>
        <w:rPr/>
        <w:t>Határidő:</w:t>
      </w:r>
      <w:r>
        <w:rPr>
          <w:b/>
        </w:rPr>
        <w:t xml:space="preserve"> </w:t>
      </w:r>
      <w:r>
        <w:rPr/>
        <w:t>2013. július 1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udapest, 2013. május 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"/>
          <w:i/>
        </w:rPr>
        <w:t xml:space="preserve">                                                                                          </w:t>
      </w:r>
      <w:r>
        <w:rPr>
          <w:i/>
        </w:rPr>
        <w:t>határozat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spacing w:before="0" w:after="120"/>
        <w:ind w:right="664" w:hanging="0"/>
        <w:rPr/>
      </w:pPr>
      <w:r>
        <w:rPr/>
        <w:t xml:space="preserve">            </w:t>
      </w:r>
      <w:r>
        <w:rPr/>
        <w:t xml:space="preserve">ELLÁTÁSI SZERZŐDÉS KÖZÖS MEGEGYEZÉSSEL TÖRTÉNŐ </w:t>
      </w:r>
    </w:p>
    <w:p>
      <w:pPr>
        <w:pStyle w:val="Heading"/>
        <w:spacing w:before="0" w:after="120"/>
        <w:ind w:right="664" w:hanging="0"/>
        <w:rPr/>
      </w:pPr>
      <w:r>
        <w:rPr/>
        <w:t>MEGSZÜNTETÉSE</w:t>
      </w:r>
    </w:p>
    <w:p>
      <w:pPr>
        <w:pStyle w:val="TextBody"/>
        <w:ind w:right="664" w:hanging="0"/>
        <w:jc w:val="both"/>
        <w:rPr/>
      </w:pPr>
      <w:r>
        <w:rPr>
          <w:sz w:val="24"/>
          <w:szCs w:val="24"/>
        </w:rPr>
        <w:t xml:space="preserve">amely létrejött a Budapest Főváros II. Kerületi Önkormányzat (képviseletében: Dr. Láng Zsolt polgármester, címe: 1024 Budapest, Mechwart liget 1.), a továbbiakban: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 xml:space="preserve">és az Emberbarát Alapítvány (képviseletében: Kondor Viktor képviselő, székhe1ye: 1105 Budapest, Cserkesz u. 7-9., bírósági végzés száma: 8. Pk.61.937/1 sz. adószáma: 19719610-2-42) továbbiakban: </w:t>
      </w:r>
      <w:r>
        <w:rPr>
          <w:b/>
          <w:bCs/>
          <w:sz w:val="24"/>
          <w:szCs w:val="24"/>
        </w:rPr>
        <w:t>Alapítvány</w:t>
      </w:r>
      <w:r>
        <w:rPr>
          <w:sz w:val="24"/>
          <w:szCs w:val="24"/>
        </w:rPr>
        <w:t xml:space="preserve"> (együttes említésük esetén: Felek) között az alulírott helyen és nap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664" w:hanging="0"/>
        <w:jc w:val="both"/>
        <w:rPr/>
      </w:pPr>
      <w:r>
        <w:rPr>
          <w:sz w:val="24"/>
          <w:szCs w:val="24"/>
        </w:rPr>
        <w:t>Felek megállapodnak abban, hogy a szenvedélybetegek átmeneti ellátásának biztosítása tárgyában közöttük 2005. december 1-jétől létrejött ellátási szerződést közös megegyezéssel 2013. május 31. napjával megszüntetik.</w:t>
      </w:r>
    </w:p>
    <w:p>
      <w:pPr>
        <w:pStyle w:val="TextBody"/>
        <w:ind w:right="664" w:hanging="0"/>
        <w:jc w:val="both"/>
        <w:rPr/>
      </w:pPr>
      <w:r>
        <w:rPr>
          <w:sz w:val="24"/>
          <w:szCs w:val="24"/>
        </w:rPr>
        <w:t>Az Önkormányzat vállalja, hogy a fenti ellátási szerződés szerinti szolgáltatási díj részösszegét az Alapítvány részére 2013. május 31-ei elszámolással 15 napon belül átutalja.</w:t>
      </w:r>
    </w:p>
    <w:p>
      <w:pPr>
        <w:pStyle w:val="TextBody"/>
        <w:ind w:right="664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……………………..</w:t>
      </w:r>
    </w:p>
    <w:p>
      <w:pPr>
        <w:pStyle w:val="TextBody"/>
        <w:ind w:left="90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</w:t>
      </w:r>
      <w:r>
        <w:rPr>
          <w:sz w:val="24"/>
          <w:szCs w:val="24"/>
        </w:rPr>
        <w:tab/>
        <w:t xml:space="preserve">                                     …………………………</w:t>
      </w:r>
    </w:p>
    <w:p>
      <w:pPr>
        <w:pStyle w:val="TextBody"/>
        <w:ind w:left="900" w:right="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dapest Főváros                                                Emberbarát Alapítvány</w:t>
      </w:r>
    </w:p>
    <w:p>
      <w:pPr>
        <w:pStyle w:val="TextBody"/>
        <w:ind w:left="900" w:right="6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Kerületi Önkormányzat </w:t>
        <w:tab/>
      </w:r>
      <w:r>
        <w:rPr>
          <w:sz w:val="24"/>
          <w:szCs w:val="24"/>
        </w:rPr>
        <w:tab/>
        <w:t xml:space="preserve">                       Kondor Viktor</w:t>
      </w:r>
    </w:p>
    <w:p>
      <w:pPr>
        <w:pStyle w:val="TextBody"/>
        <w:ind w:left="90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. Láng Zsolt</w:t>
        <w:tab/>
        <w:tab/>
        <w:tab/>
        <w:t xml:space="preserve">                           Képviselő</w:t>
      </w:r>
    </w:p>
    <w:p>
      <w:pPr>
        <w:pStyle w:val="TextBody"/>
        <w:ind w:left="90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</w:t>
      </w:r>
    </w:p>
    <w:p>
      <w:pPr>
        <w:pStyle w:val="TextBody"/>
        <w:ind w:left="90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4" w:hanging="0"/>
        <w:jc w:val="both"/>
        <w:rPr>
          <w:i/>
          <w:i/>
          <w:iCs/>
        </w:rPr>
      </w:pPr>
      <w:r>
        <w:rPr>
          <w:rFonts w:eastAsia="Times"/>
          <w:i/>
          <w:szCs w:val="28"/>
        </w:rPr>
        <w:t xml:space="preserve">                                   </w:t>
      </w:r>
      <w:r>
        <w:rPr>
          <w:rFonts w:eastAsia="Times"/>
        </w:rPr>
        <w:t xml:space="preserve">                                                            </w:t>
      </w:r>
      <w:r>
        <w:rPr>
          <w:i/>
          <w:iCs/>
        </w:rPr>
        <w:t>előterjesztés melléklete</w:t>
      </w:r>
    </w:p>
    <w:p>
      <w:pPr>
        <w:pStyle w:val="Normal"/>
        <w:ind w:right="664" w:hanging="0"/>
        <w:jc w:val="both"/>
        <w:rPr>
          <w:b/>
          <w:b/>
        </w:rPr>
      </w:pPr>
      <w:r>
        <w:rPr>
          <w:rFonts w:eastAsia="Times"/>
          <w:b/>
        </w:rPr>
        <w:t xml:space="preserve">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ELLÁTÁSI SZERZŐD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a </w:t>
      </w:r>
      <w:r>
        <w:rPr>
          <w:b/>
          <w:bCs/>
        </w:rPr>
        <w:t xml:space="preserve">Budapest Főváros II. Kerületi Önkormányzat Képviselő-testülete </w:t>
      </w:r>
      <w:r>
        <w:rPr/>
        <w:t>(1024 Budapest, Mechwart liget 1) m</w:t>
      </w:r>
      <w:r>
        <w:rPr>
          <w:bCs/>
        </w:rPr>
        <w:t xml:space="preserve">int az ellátás igénylője- képviseli Horváth Csaba polgármester, (a  továbbiakban: </w:t>
      </w:r>
      <w:r>
        <w:rPr>
          <w:b/>
          <w:bCs/>
        </w:rPr>
        <w:t>Megbízó</w:t>
      </w:r>
      <w:r>
        <w:rPr/>
        <w:t>)</w:t>
      </w:r>
    </w:p>
    <w:p>
      <w:pPr>
        <w:pStyle w:val="Normal"/>
        <w:rPr/>
      </w:pPr>
      <w:r>
        <w:rPr/>
        <w:t xml:space="preserve">másrészről az </w:t>
      </w:r>
      <w:r>
        <w:rPr>
          <w:b/>
          <w:bCs/>
        </w:rPr>
        <w:t>Emberbarát Alapítvány</w:t>
      </w:r>
      <w:r>
        <w:rPr/>
        <w:t xml:space="preserve"> (1105 Budapest, Cserkesz u. 7-9.) – mint a szociális szolgáltatás biztosító - képviseli Kondor Viktor (a továbbiakban:</w:t>
      </w:r>
      <w:r>
        <w:rPr>
          <w:b/>
          <w:bCs/>
        </w:rPr>
        <w:t xml:space="preserve"> Megbízott)</w:t>
      </w:r>
      <w:r>
        <w:rPr/>
        <w:t xml:space="preserve"> között az alábbi feltételek szeri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egbízott adatai:</w:t>
      </w:r>
    </w:p>
    <w:p>
      <w:pPr>
        <w:pStyle w:val="Normal"/>
        <w:rPr/>
      </w:pPr>
      <w:r>
        <w:rPr/>
        <w:t>Az intézmény fenntartója: Emberbarát Alapítvány</w:t>
      </w:r>
    </w:p>
    <w:p>
      <w:pPr>
        <w:pStyle w:val="Normal"/>
        <w:rPr/>
      </w:pPr>
      <w:r>
        <w:rPr/>
        <w:t>Bejegyzés száma: 35. sorszám a Fővárosi Bíróság 8. Pk.61.937/1 sz. végzése szerint</w:t>
      </w:r>
    </w:p>
    <w:p>
      <w:pPr>
        <w:pStyle w:val="Normal"/>
        <w:rPr/>
      </w:pPr>
      <w:r>
        <w:rPr/>
        <w:t>Bankszámlájának száma: MKB RT 10300002-20110826- 00003285</w:t>
      </w:r>
    </w:p>
    <w:p>
      <w:pPr>
        <w:pStyle w:val="Normal"/>
        <w:rPr/>
      </w:pPr>
      <w:r>
        <w:rPr/>
        <w:t>Adóigazgatási száma: 19719610-2-42</w:t>
      </w:r>
    </w:p>
    <w:p>
      <w:pPr>
        <w:pStyle w:val="Normal"/>
        <w:rPr/>
      </w:pPr>
      <w:r>
        <w:rPr/>
        <w:t>Működési engedély száma: 04-762/9/2005.</w:t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2. </w:t>
      </w:r>
      <w:r>
        <w:rPr>
          <w:bCs/>
        </w:rPr>
        <w:t>A Megbízott vállalja,</w:t>
      </w:r>
      <w:r>
        <w:rPr>
          <w:b/>
          <w:bCs/>
        </w:rPr>
        <w:t xml:space="preserve"> </w:t>
      </w:r>
      <w:r>
        <w:rPr/>
        <w:t xml:space="preserve">hogy a Megbízó számára - a II. kerületben bejelentett lakcímmel vagy annak hiányában bejelentett tartózkodási címmel - rendelkező 3 fő férfi szenvedélybeteg részére férőhelyet tart fenn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A beutalt személyt (annak önkéntessége és gyógyulásra motiváltsága esetén) az általa fenntartott Szenvedélybetegek Átmeneti Otthonában / 1105 Budapest, Cserkesz u. 11./ helyezi el, napi 24 órás teljes körű ellátást, átmeneti gondozást biztosít számára a mindenkori hatályos jogszabályok alapján. Az ellátás időtartalma legfeljebb egy év, amelyet az intézmény vezetője további egy évre meghosszabbítha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b/>
        </w:rPr>
        <w:t>4.</w:t>
      </w:r>
      <w:r>
        <w:rPr/>
        <w:t xml:space="preserve"> A Megbízó által küldött szenvedélybetegek felvételéről, illetve az ellátás megszűnéséről, valamint a fenntartó által hozott, az ellátást igénybevételének szabályaira vonatkozó estleges módosításáról a Megbízott –tájékoztatási kötelezettségének megfelelően - 15 napon belül értesíti a Megbízó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5.</w:t>
      </w:r>
      <w:r>
        <w:rPr/>
        <w:t xml:space="preserve"> Az ellátást igénybe vevő által a szolgáltatásért fizetendő térítési díj összegét a Megbízott fenntartója évente maximum kétszer állapítja meg a vonatkozó jogszabályok figyelembevételével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A Megbízott a tárgyévet követő január 31-ig szakmai és pénzügyi beszámoló formájában évente egyszer írásban köteles beszámolni a Megbízó Egészségügyi és Szociális Bizottságának, a szolgáltatás során kifejtett tevékenységéről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A Megbízott kijelenti és nyilatkozik, hogy a szerződésben meghatározott feladatokra vonatkozó szociális ellátási, nyilvántartási, adatvédelmi, adatszolgáltatási jogszabályokat, szakmai követelményeket és nyilvántartási kötelezettségeket ismeri és azok betartására, illetve betartatására kötelezettséget és felelősséget válla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Cs/>
        </w:rPr>
        <w:t>A Megbízó vállalja,</w:t>
      </w:r>
      <w:r>
        <w:rPr>
          <w:b/>
          <w:bCs/>
        </w:rPr>
        <w:t xml:space="preserve"> </w:t>
      </w:r>
      <w:r>
        <w:rPr/>
        <w:t>hogy a Megbízottnak a 2. pontban foglalt szolgáltatás biztosításáért évente a mindenkori költségvetési törvényben meghatározott bentlakásos és átmeneti elhelyezést nyújtó intézményi ellátás normatív hozzájárulásnak megfelelő összeget biztosítja ellátottanként, amelyet minden év március 31-éig egy összegben utal jelen szerződés alapján, a Megbízott bankszámlájá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2005. évben 3 fő után a Megbízó által biztosított hozzájárulás összege az éves összeg időarányos része, melynek utalása a szerződéskötést követő hónap 15. napjáig történik a fentiek szeri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Cs/>
        </w:rPr>
        <w:t>A Megbízó</w:t>
      </w:r>
      <w:r>
        <w:rPr>
          <w:b/>
          <w:bCs/>
        </w:rPr>
        <w:t xml:space="preserve"> </w:t>
      </w:r>
      <w:r>
        <w:rPr>
          <w:bCs/>
        </w:rPr>
        <w:t>által beutalt</w:t>
      </w:r>
      <w:r>
        <w:rPr/>
        <w:t xml:space="preserve"> ellátottak esetleges panaszainak kivizsgálására az Átmeneti  Otthon Házirendjében foglalt szabályozás az irányadó, a Megbízott tájékoztatására az éves beszámoló keretében kerül s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>
          <w:bCs/>
        </w:rPr>
        <w:t>Jelen szerződést</w:t>
      </w:r>
      <w:r>
        <w:rPr/>
        <w:t xml:space="preserve"> a felek 2005. december 1-jétől határozatlan időre kötik. A szerződést bármelyik fél írásban felmondhatja az előre kifizetett év lejártát megelőző minimum 90 napig a tárgyév végével, mely esetben a Megbízott köteles az ellátást biztosítani a kifizetett év végéi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bCs/>
        </w:rPr>
        <w:t xml:space="preserve">Az ellátási szerződés fennállásának időtartalma alatt bármelyik fél szerződésszegése esetén a Ptk. vonatkozó szabályai szerint felelősséggel tartozik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A szerződéssel kapcsolatos jogvitás ügyeket a felek konszenzussal kívánják    megoldani, kizárólag ennek sikertelensége estén fordulnak bírósághoz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14.</w:t>
      </w:r>
      <w:r>
        <w:rPr>
          <w:bCs/>
        </w:rPr>
        <w:t xml:space="preserve"> A jelen szerződésben</w:t>
      </w:r>
      <w:r>
        <w:rPr/>
        <w:t xml:space="preserve"> nem szabályozott kérdésekben a Polgári Törvénykönyv,     valamint a tárgyra vonatkozó mindenkori hatályos jogszabályok rendelkezései az irányadók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15.A szerződést a felek mint akaratukkal mindenben megegyezőt, jóváhagyólag írták al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bízó képviseletében                                            Megbízott képvisel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>Horváth Csaba</w:t>
        <w:tab/>
        <w:tab/>
        <w:tab/>
        <w:tab/>
        <w:t xml:space="preserve">         Kondor Viktor</w:t>
      </w:r>
    </w:p>
    <w:p>
      <w:pPr>
        <w:pStyle w:val="Normal"/>
        <w:rPr/>
      </w:pPr>
      <w:r>
        <w:rPr/>
        <w:tab/>
        <w:t xml:space="preserve">  polgármester</w:t>
        <w:tab/>
        <w:tab/>
        <w:tab/>
        <w:tab/>
        <w:tab/>
        <w:t xml:space="preserve">             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Ellenjegye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>dr. Szalai Tibor</w:t>
      </w:r>
    </w:p>
    <w:p>
      <w:pPr>
        <w:pStyle w:val="Normal"/>
        <w:rPr/>
      </w:pPr>
      <w:r>
        <w:rPr>
          <w:rFonts w:eastAsia="Times"/>
        </w:rPr>
        <w:t xml:space="preserve">               </w:t>
      </w:r>
      <w:r>
        <w:rPr/>
        <w:t>jegyző</w:t>
      </w: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1361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50" w:firstLine="3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391">
    <w:name w:val="t39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Np">
    <w:name w:val="np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9:00Z</dcterms:created>
  <dc:creator>Macituniing</dc:creator>
  <dc:description/>
  <cp:keywords/>
  <dc:language>en-US</dc:language>
  <cp:lastModifiedBy>vargane</cp:lastModifiedBy>
  <cp:lastPrinted>2013-05-16T16:11:00Z</cp:lastPrinted>
  <dcterms:modified xsi:type="dcterms:W3CDTF">2013-05-16T14:18:00Z</dcterms:modified>
  <cp:revision>9</cp:revision>
  <dc:subject/>
  <dc:title>……………napirend</dc:title>
</cp:coreProperties>
</file>