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Előterjesztve: az Egészségügyi, Szociális és Lakásügy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 L Ő T E R J E S Z T É 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a Képviselő-testület 2013. május 30-ai rendes ül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árgy:</w:t>
      </w:r>
      <w:r>
        <w:rPr>
          <w:sz w:val="26"/>
        </w:rPr>
        <w:t xml:space="preserve"> Értelmi Fogyatékosok Nappali Otthona vezetői megbíz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észítette: ………………………………Vargáné Luketics Gabriella irodavezető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……………………………    </w:t>
      </w:r>
      <w:r>
        <w:rPr>
          <w:sz w:val="26"/>
        </w:rPr>
        <w:t>Rácz Edit intézményirányítási csop.ve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gyeztetve:  ……………………………  Dankó Virág al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Látta: …………………………………….dr. Szalai Tibor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/>
      </w:pPr>
      <w:r>
        <w:rPr>
          <w:sz w:val="26"/>
        </w:rPr>
        <w:t xml:space="preserve">A napirend tárgyalása zárt ülést nem igényel.     </w:t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Értelmi Fogyatékosok Nappali Otthona vezetőjének megbízása 2013. május 31-én lejár.</w:t>
      </w:r>
    </w:p>
    <w:p>
      <w:pPr>
        <w:pStyle w:val="Normal"/>
        <w:jc w:val="both"/>
        <w:rPr/>
      </w:pPr>
      <w:r>
        <w:rPr>
          <w:sz w:val="26"/>
        </w:rPr>
        <w:t xml:space="preserve">A közalkalmazottak jogállásáról szóló 1992. évi XXXIII. törvény 20/A. §-ában foglaltak szerint az állás betöltésére pályázatot kell kiír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vezetői állas betöltésére kiírt pályázati felhívásra 1 fő, a jelenlegi vezető nyújtotta be pályázatát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ánlaki János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lapvégzettségét - általános iskolai tanító - 1982-ben szerezte a Debreceni Tanítóképző Főiskolán. 1993-ban a Bárczi Gusztáv Gyógypedagógiai Tanárképző Főiskolán oligofrénpedagógiai szakos gyógypedagógiai tanári diplomát kapott, 2000- ben közoktatás-vezetői, majd 2009-ben szakvizsgát tet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intézményben 2004 óta dolgozik, 2007-től kapott megbízást a vezetői teendők ellátására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özalkalmazottak jogállásáról szóló 1992. évi XXXIII. törvénynek a szociális, valamint a gyermekjóléti és gyermekvédelmi ágazatban történő végrehajtásáról</w:t>
      </w:r>
      <w:r>
        <w:rPr>
          <w:bCs/>
          <w:sz w:val="26"/>
        </w:rPr>
        <w:t xml:space="preserve"> szóló 257/2000. (XII. 26.) Korm. rendelet 1/A. § (9)-(11) bekezdése alapján</w:t>
      </w:r>
      <w:r>
        <w:rPr>
          <w:sz w:val="26"/>
        </w:rPr>
        <w:t xml:space="preserve"> a pályázatokat a pályázat előkészítője által esetenként összehívott bizottság véleményezi. A bizottság tagjai között kell lennie a pályázat előkészítőjének vagy képviselőjének,</w:t>
      </w:r>
      <w:bookmarkStart w:id="0" w:name="foot_16_place"/>
      <w:bookmarkStart w:id="1" w:name="foot_15_place"/>
      <w:bookmarkEnd w:id="0"/>
      <w:bookmarkEnd w:id="1"/>
      <w:r>
        <w:rPr>
          <w:sz w:val="26"/>
        </w:rPr>
        <w:t xml:space="preserve"> magasabb vezetői beosztás esetén a szakmai érdek-képviseleti szövetség, illetőleg egyesület képviselőjének vagy a szakma szerint illetékes szakmai kollégium tagjána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izottság a kiírt feltételeknek megfelelő pályázókat személyesen hallgatja meg. A bizottságnak a meghallgatásról jegyzőkönyvet kell vezetnie, amelynek tartalmaznia kell a bizottság tagjainak a pályázók alkalmasságára vonatkozó véleményé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bizottság személyesen meghallgatta a pályázót és az alábbi véleményt alakította ki: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Cs w:val="26"/>
        </w:rPr>
        <w:t>„</w:t>
      </w:r>
      <w:r>
        <w:rPr>
          <w:b/>
          <w:szCs w:val="26"/>
        </w:rPr>
        <w:t xml:space="preserve">Bánlaki Jánosné </w:t>
      </w:r>
      <w:r>
        <w:rPr>
          <w:szCs w:val="26"/>
        </w:rPr>
        <w:t xml:space="preserve">iskolai végzettsége, szakmai tapasztalata megfelel a pályázati kiírásnak.  </w:t>
      </w:r>
    </w:p>
    <w:p>
      <w:pPr>
        <w:pStyle w:val="BodyText2"/>
        <w:overflowPunct w:val="true"/>
        <w:autoSpaceDE w:val="true"/>
        <w:textAlignment w:val="auto"/>
        <w:rPr>
          <w:szCs w:val="26"/>
        </w:rPr>
      </w:pPr>
      <w:r>
        <w:rPr>
          <w:szCs w:val="26"/>
        </w:rPr>
        <w:t>Szakmai programja magas színvonalú intézményi működtetésről tett bizonyságot, mely mind a szakmai szabályoknak, mind az ellátotti terület sajátosságainak megfelel.</w:t>
      </w:r>
    </w:p>
    <w:p>
      <w:pPr>
        <w:pStyle w:val="BodyText2"/>
        <w:tabs>
          <w:tab w:val="clear" w:pos="708"/>
          <w:tab w:val="left" w:pos="1500" w:leader="none"/>
        </w:tabs>
        <w:overflowPunct w:val="true"/>
        <w:autoSpaceDE w:val="true"/>
        <w:textAlignment w:val="auto"/>
        <w:rPr>
          <w:b/>
          <w:b/>
          <w:szCs w:val="26"/>
        </w:rPr>
      </w:pPr>
      <w:r>
        <w:rPr>
          <w:b/>
          <w:szCs w:val="26"/>
        </w:rPr>
        <w:t>A szakmai bizottság javasolja Bánlaki Jánosné ÉNO vezetőjeként történő megbízását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Egészségügyi, Szociális és Lakásügyi Bizottság a Képviselő-testület ülésén ismerteti véleményé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tározati javaslat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sz w:val="26"/>
        </w:rPr>
      </w:pPr>
      <w:r>
        <w:rPr>
          <w:sz w:val="26"/>
        </w:rPr>
        <w:t xml:space="preserve">A Képviselő-testület úgy dönt, hogy az Értelmi Fogyatékosok Nappali Otthona (Budapest II., Hidegkúti út 158.) vezetői teendőinek ellátásával - 2013. június 1-jétől 2018. május 31-ig terjedő öt év időtartamra -, alapilletményének változatlanul hagyása mellett, </w:t>
      </w:r>
      <w:r>
        <w:rPr>
          <w:b/>
          <w:i/>
          <w:sz w:val="26"/>
        </w:rPr>
        <w:t>Bánlaki Jánosnét</w:t>
      </w:r>
      <w:r>
        <w:rPr>
          <w:sz w:val="26"/>
        </w:rPr>
        <w:t xml:space="preserve"> bízza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/>
          <w:sz w:val="26"/>
        </w:rPr>
        <w:t>Felelős:</w:t>
        <w:tab/>
        <w:t xml:space="preserve">        </w:t>
      </w:r>
      <w:r>
        <w:rPr>
          <w:sz w:val="26"/>
        </w:rPr>
        <w:t xml:space="preserve">Polgármester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/>
          <w:sz w:val="26"/>
        </w:rPr>
        <w:t>Határidő:</w:t>
      </w:r>
      <w:r>
        <w:rPr>
          <w:sz w:val="26"/>
        </w:rPr>
        <w:tab/>
        <w:t xml:space="preserve">2013. május 31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(A határozat meghozatalához minősített többségű szavazati arány szükséges.) 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8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 u d a p e s t, 2013. május 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6:00Z</dcterms:created>
  <dc:creator>racze</dc:creator>
  <dc:description/>
  <cp:keywords/>
  <dc:language>en-US</dc:language>
  <cp:lastModifiedBy>murai</cp:lastModifiedBy>
  <cp:lastPrinted>2013-05-16T10:03:00Z</cp:lastPrinted>
  <dcterms:modified xsi:type="dcterms:W3CDTF">2013-05-17T08:46:00Z</dcterms:modified>
  <cp:revision>3</cp:revision>
  <dc:subject/>
  <dc:title/>
</cp:coreProperties>
</file>