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</w:rPr>
        <w:tab/>
        <w:t>……………(</w:t>
      </w:r>
      <w:r>
        <w:rPr/>
        <w:t>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/>
      </w:pPr>
      <w:r>
        <w:rPr/>
        <w:t>a Képviselő-testület 2013. május 30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  <w:tab/>
        <w:tab/>
        <w:t xml:space="preserve">A TRAPPANCS Szervátültetett Gyermekek Rehabilitációs és  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ab/>
        <w:tab/>
      </w:r>
      <w:r>
        <w:rPr>
          <w:b/>
        </w:rPr>
        <w:t>Sportegyesülete támogatása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omity Angéla</w:t>
      </w:r>
    </w:p>
    <w:p>
      <w:pPr>
        <w:pStyle w:val="Normal"/>
        <w:ind w:left="708" w:firstLine="708"/>
        <w:rPr/>
      </w:pPr>
      <w:r>
        <w:rPr>
          <w:b/>
        </w:rPr>
        <w:t>alpolgármesteri refer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 napirend tárgyalása zárt ülést nem igényel!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Tisztelt Képviselő-testület!</w:t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Cs w:val="26"/>
        </w:rPr>
        <w:t>Az Önkormányzat 2013. évi költségvetéséről szóló 3/2013.(III.1.) rendelet az „Alpolgármester saját kerete” feletti rendelkezés jogát az alpolgármesterre ruházta, amely keret terhére egyesület támogatásáról döntöttem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TRAPPANCS Szervátültetett Gyermekek Rehabilitációs és Sportegyesülete azzal a kéréssel keresett meg, hogy lehetőség szerint segítsem tehetséges fiatal sportolójuk, a II. kerületben élő Tilhof Ingrid részvételét az idei évben Durbanban (Dél-Afrika) megrendezésre kerülő Szervátültetettek Világjátékán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TRAPPANCS Szervátültetett Gyermekek Rehabilitációs és Sportegyesületét (székhelye: 1138 Budapest, Váci út 132/b., adószám: 18642885-1-41) 100.000,- Ft összegű támogatásban kívánom részesíteni az „Alpolgármester saját kerete” terhére, amely a fenti versenyen Tilhof Ingrid nevezési díjára fordíthat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>Kérem a Tisztelt Képviselő-testületet a támogatás átadásának jóváhagyására, az alábbi határozati javaslat elfogadásár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ozati javasl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Budapest Főváros II. Kerületi Önkormányzat Képviselő-testülete alpolgármesteri döntés nyomán </w:t>
      </w:r>
      <w:r>
        <w:rPr>
          <w:szCs w:val="26"/>
        </w:rPr>
        <w:t>a TRAPPANCS Szervátültetett Gyermekek Rehabilitációs és Sportegyesülete (székhelye: 1138 Budapest, Váci út 132/b., adószám: 18642885-1-41) részére 100</w:t>
      </w:r>
      <w:r>
        <w:rPr/>
        <w:t>.000,- Ft összegű támogatás átadását jóváhagyja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Felelős: </w:t>
        <w:tab/>
        <w:t>alpolgármester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Határidő: </w:t>
        <w:tab/>
        <w:t>2013. júl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>
          <w:i/>
        </w:rPr>
        <w:t>/A határozat elfogadása egyszerű többségű szavazati arányt igényel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3. május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ankó Virág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al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9:00Z</dcterms:created>
  <dc:creator>II.ker. Polgármesteri hivatal</dc:creator>
  <dc:description/>
  <cp:keywords/>
  <dc:language>en-US</dc:language>
  <cp:lastModifiedBy>tomitya</cp:lastModifiedBy>
  <cp:lastPrinted>2013-05-16T14:48:00Z</cp:lastPrinted>
  <dcterms:modified xsi:type="dcterms:W3CDTF">2013-05-16T12:57:00Z</dcterms:modified>
  <cp:revision>11</cp:revision>
  <dc:subject/>
  <dc:title>Budapest Főváros II</dc:title>
</cp:coreProperties>
</file>