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 napirendi po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3. május 30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A Budai Polgár Kiadó, Tájékoztató és Kulturális Közhasznú Nonprofit Korlátolt Felelősségű Társaság szerkesztősége vezetőjének megbízásával kapcsolatos dön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ítette:</w:t>
        <w:tab/>
        <w:tab/>
        <w:tab/>
      </w:r>
      <w:r>
        <w:rPr/>
        <w:t>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dr. Murai Renáta</w:t>
      </w:r>
    </w:p>
    <w:p>
      <w:pPr>
        <w:pStyle w:val="Normal"/>
        <w:jc w:val="both"/>
        <w:rPr/>
      </w:pPr>
      <w:r>
        <w:rPr/>
        <w:tab/>
        <w:tab/>
        <w:tab/>
        <w:t xml:space="preserve">           Jegyzői Titkárság 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  <w:tab/>
        <w:tab/>
      </w:r>
      <w:r>
        <w:rPr/>
        <w:t>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Dankó Virág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  <w:tab/>
        <w:tab/>
      </w:r>
      <w:r>
        <w:rPr/>
        <w:t>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dr. Szalai Ti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és a Budai Polgár Kiadó, Tájékoztató és Kulturális Közhasznú Nonprofit Korlátolt Felelősségű Társaság (a továbbiakban: Budai Polgár Nonprofit Kft.) között „a Budai Polgár kerületi lap kiadói tevékenységének ellátására, a hirdetési felületek értékesítésére” tárgyban a 2009. június 29. napján kelt módosítással egységes szerkezetbe foglalt, 2009. július 15. napján aláírt szerződés 4.3. pontja értelmében a szerkesztőség vezetőjének alkalmazása tekintetében a munkáltatói jogok gyakorlására a tisztelt Képviselő-testüle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168/2008. (V. 15.) határozatával 2013. június 30. napjáig terjedő időtartamra a szerkesztőség vezetőjének Tóth Ildikó asszonyt bízta meg. A megbízás közeljövőben történő lejártára tekintettel szükséges a testületi döntés, ezért javaslom, hogy a jelenlegi megbízást a Képviselő-testület hosszabbítsa meg 2014. december 31. napjáig terjedő időtartamra. Ezen időintervallum lehetőséget ad arra, hogy a 2014-ben felálló új Képviselő-testület kifejezhesse majd véleményét és dönthessen a Budai Polgár Nonprofit Kft. szerkesztőségének vezet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megtárgyal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úgy dönt, hogy a Budai Polgár Kiadó, Tájékoztató és Kulturális Közhasznú Nonprofit Korlátolt Felelősségű Társaság (székhelye: 1022 Budapest, Bimbó út 1-5., Cg. 01-09-920485) szerkesztőségének vezetésével 2013. július 1. napjától 2014. december 31. napjáig terjedő időtartamra Tóth Ildikó asszonyt bízza meg, és alkalmazásának költségeit havi bruttó 540.000 Ft-ban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en keresztül a Budai Polgár Kiadó, Tájékoztató és Kulturális Közhasznú Nonprofit Korlátolt Felelősségű Társaság ügyvezetőjét, hogy a szerződést kösse meg főszerkesztő asszonny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  <w:tab/>
      </w:r>
      <w:r>
        <w:rPr/>
        <w:t>2013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minősített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május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3:00Z</dcterms:created>
  <dc:creator>murai</dc:creator>
  <dc:description/>
  <cp:keywords/>
  <dc:language>en-US</dc:language>
  <cp:lastModifiedBy>murai</cp:lastModifiedBy>
  <cp:lastPrinted>2013-05-15T15:18:00Z</cp:lastPrinted>
  <dcterms:modified xsi:type="dcterms:W3CDTF">2013-05-17T07:23:00Z</dcterms:modified>
  <cp:revision>33</cp:revision>
  <dc:subject/>
  <dc:title>………………</dc:title>
</cp:coreProperties>
</file>