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3. május 30-a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Javaslat az államháztartáson kívüli szervezet támoga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………………………………….Ötvös Zoltán</w:t>
      </w:r>
    </w:p>
    <w:p>
      <w:pPr>
        <w:pStyle w:val="Normal"/>
        <w:ind w:left="3540" w:firstLine="708"/>
        <w:rPr/>
      </w:pPr>
      <w:r>
        <w:rPr/>
        <w:t>Művelődés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…………………………………Dankó Virág</w:t>
      </w:r>
    </w:p>
    <w:p>
      <w:pPr>
        <w:pStyle w:val="Normal"/>
        <w:ind w:left="4248" w:hanging="0"/>
        <w:rPr/>
      </w:pP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ta:……………………………………….dr. Szalai Tibor </w:t>
      </w:r>
    </w:p>
    <w:p>
      <w:pPr>
        <w:pStyle w:val="Normal"/>
        <w:ind w:left="3540" w:firstLine="708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Önkormányzat 2013. évi költségvetéséről szóló 3/2013.(III.1.) önkormányzati rendelet (továbbiakban: rendelet) 9. sz. tábla II. Működési célú pénzeszközátadások a Non-profit szervezeteknek 1. sorszám alatt lévő 2013. évi Oktatásfejlesztési Keretre 8 MFt-ot, 2. sorszám alatt lévő 2013. évi Közművelődési Keretre 5 MFt-ot, 3. sorszámon a Sport- és Tömegsport Keretre 7 MFt-ot, valamint a 18. sorszám alatt található Kapcsolattartás a határon túli magyar iskolákkal Keretre 2 MFt-ot hagyott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retek esetében felhasználási jogkörrel a Közoktatási, Közművelődési, Sport és Informatikai Bizottság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 fenti Keretek felhasználására kiírt pályázatokat a 2013. április 23-ai ülésén elbírálta és ezt követően az államháztartáson kívüli szervezetek részére odaítélt támogatások folyósítását a Képviselő-testület 2013. április 30-ai ülésén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retek felosztásakor a Bizottság úgy döntött, hogy Közművelődési Keretre meghatározott összegből egyéb támogatás címén forrást biztosít az emléktáblák elhelyezés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Bizottság a Budapest II., Fillér u. 1.sz. alatti társasház homlokzatán Gyergyai Albert Baumgarten és Állami díjas író tiszteletére elhelyezendő emléktábla elkészítéséhez  50.000 Ft hozzájárulást nyújtott a hatáskörébe tartozó Közművelődési Keret terhér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11.§ (4) bekezdésében foglaltak szerint „Az államháztartáson kívülre irányuló támogatásra vonatkozó döntés nyomán a támogatás csak a Képviselő-testület jóváhagyásával folyósítható”, így szükséges, hogy a Bizottság döntését a tisztelt Képviselő-testület is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megtárgyal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úgy dönt, hogy a Közoktatási, Közművelődési, Sport és Informatikai Bizottság hatáskörébe tartozó </w:t>
      </w:r>
      <w:r>
        <w:rPr>
          <w:b/>
          <w:bCs/>
          <w:i/>
          <w:iCs/>
        </w:rPr>
        <w:t xml:space="preserve">Közművelődési Keret </w:t>
      </w:r>
      <w:r>
        <w:rPr/>
        <w:t xml:space="preserve">terhére a Budapest II., Fillér u. 1.sz. alatti társasház homlokzatán Gyergyai Albert Baumgarten és Állami díjas író tiszteletére elhelyezendő emléktábla elkészítéséhez az 50.000 Ft összegű támogatás folyósítását jóváhagy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azonn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A határozati javaslat elfogadása egyszerű többségű szavazati arányt igénye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apest, 2013. május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Schanda Tamás sk.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KKS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0:00Z</dcterms:created>
  <dc:creator>schatz</dc:creator>
  <dc:description/>
  <cp:keywords/>
  <dc:language>en-US</dc:language>
  <cp:lastModifiedBy>murai</cp:lastModifiedBy>
  <cp:lastPrinted>2013-04-24T10:11:00Z</cp:lastPrinted>
  <dcterms:modified xsi:type="dcterms:W3CDTF">2013-05-17T08:40:00Z</dcterms:modified>
  <cp:revision>3</cp:revision>
  <dc:subject/>
  <dc:title>………</dc:title>
</cp:coreProperties>
</file>