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3. május 3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ab/>
        <w:t>A Civilfedél Egyesület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3. évi költségvetéséről szóló 3/2013.(III.1.) rendelet az „Alpolgármester saját kerete” feletti rendelkezés jogát az alpolgármesterre ruházta, amely keret terhére egyesület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Civilfedél Egyesületet (székhelye: 1026 Budapest, Bimbó út 216-226. 8. ép.) II. kerületi lakosoknak rendezett, tudatos energiagazdálkodásról, környezettudatos életmódról szóló előadás-sorozathoz kapcsolódó szórólapok és tájékoztató füzetek készítésére fordítható 200.000,- Ft összegű támogatásban kívánom részesíteni az „Alpolgármester saját kerete” terhére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Civilfedél Egyesület (székhelye: 1026 Budapest, Bimbó út 216-226. 8. ép.) részére 20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3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máj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9:00Z</dcterms:created>
  <dc:creator>II.ker. Polgármesteri hivatal</dc:creator>
  <dc:description/>
  <cp:keywords/>
  <dc:language>en-US</dc:language>
  <cp:lastModifiedBy>tomitya</cp:lastModifiedBy>
  <cp:lastPrinted>2013-05-21T07:47:00Z</cp:lastPrinted>
  <dcterms:modified xsi:type="dcterms:W3CDTF">2013-05-21T05:49:00Z</dcterms:modified>
  <cp:revision>12</cp:revision>
  <dc:subject/>
  <dc:title>Budapest Főváros II</dc:title>
</cp:coreProperties>
</file>