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a Képviselő-testület 2013. május 30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  <w:tab/>
        <w:tab/>
        <w:t>A Hidegkúti Sport Club támogatása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omity Angéla</w:t>
      </w:r>
    </w:p>
    <w:p>
      <w:pPr>
        <w:pStyle w:val="Normal"/>
        <w:ind w:left="708" w:firstLine="708"/>
        <w:rPr/>
      </w:pPr>
      <w:r>
        <w:rPr>
          <w:b/>
        </w:rPr>
        <w:t>al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 napirend tárgyalása zárt ülést nem igényel!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isztelt Képviselő-testület!</w:t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>Az Önkormányzat 2013. évi költségvetéséről szóló 3/2013.(III.1.) rendelet az „Alpolgármester saját kerete” feletti rendelkezés jogát az alpolgármesterre ruházta, amely keret terhére egyesület támogatásáról döntöttem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Cs w:val="26"/>
        </w:rPr>
        <w:t>A Hidegkúti Sport Clubot (székhelye: 1029 Budapest, Máriaremetei út 236.) a Klebelsberg Kuno MK Asztalitenisz Szakosztály részére sporteszközök beszerzésére fordítható 50.000,- Ft összegű támogatásban kívánom részesíteni az „Alpolgármester saját kerete” terhére.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Kérem a Tisztelt Képviselő-testületet a támogatás átadásának jóváhagyására, az alábbi határozati javaslat elfogadásá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Budapest Főváros II. Kerületi Önkormányzat Képviselő-testülete alpolgármesteri döntés nyomán a </w:t>
      </w:r>
      <w:r>
        <w:rPr>
          <w:szCs w:val="26"/>
        </w:rPr>
        <w:t>Hidegkúti Sport Club (székhelye: 1029 Budapest, Máriaremetei út 236.) részére 50</w:t>
      </w:r>
      <w:r>
        <w:rPr/>
        <w:t>.000,- Ft összegű támogatás átadását jóváhagyja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Határidő: </w:t>
        <w:tab/>
        <w:t>2013. júl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>
          <w:i/>
        </w:rPr>
        <w:t>/A határozat elfogadása egyszerű többségű szavazati arány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3. május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ankó Virá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al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1:00Z</dcterms:created>
  <dc:creator>II.ker. Polgármesteri hivatal</dc:creator>
  <dc:description/>
  <cp:keywords/>
  <dc:language>en-US</dc:language>
  <cp:lastModifiedBy>tomitya</cp:lastModifiedBy>
  <cp:lastPrinted>2013-05-21T07:47:00Z</cp:lastPrinted>
  <dcterms:modified xsi:type="dcterms:W3CDTF">2013-05-21T05:56:00Z</dcterms:modified>
  <cp:revision>5</cp:revision>
  <dc:subject/>
  <dc:title>Budapest Főváros II</dc:title>
</cp:coreProperties>
</file>