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3. április 30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Javaslat az államháztartáson kívüli szervezetek támoga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………………………………….Ötvös Zoltán</w:t>
      </w:r>
    </w:p>
    <w:p>
      <w:pPr>
        <w:pStyle w:val="Normal"/>
        <w:ind w:left="3540" w:firstLine="708"/>
        <w:rPr/>
      </w:pPr>
      <w:r>
        <w:rPr/>
        <w:t>Művelődés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…………………………………Dankó Virág</w:t>
      </w:r>
    </w:p>
    <w:p>
      <w:pPr>
        <w:pStyle w:val="Normal"/>
        <w:ind w:left="4248" w:hanging="0"/>
        <w:rPr/>
      </w:pP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ta:……………………………………….dr. Szalai Tibor </w:t>
      </w:r>
    </w:p>
    <w:p>
      <w:pPr>
        <w:pStyle w:val="Normal"/>
        <w:ind w:left="3540" w:firstLine="708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z Önkormányzat 2013. évi költségvetéséről szóló 3/2013.(III.1.) önkormányzati rendelet (továbbiakban: rendelet.) 9. sz. tábla II. Működési célú pénzeszközátadások a. Non-profit szervezeteknek 1. sorszám alatt lévő 2013. évi Oktatásfejlesztési Keretre 8 MFt-ot, 2. sorszám alatt lévő 2013. évi Közművelődési Keretre 5 MFt-ot, 3. sorszámon a Sport- és Tömegsport Keretre 7 MFt-ot, valamint a 18. sorszám alatt található Kapcsolattartás a határon túli magyar iskolákkal Keretre 2 MFt-ot hagyott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kozott rendelet 11.§(1) bekezdés b) pontjában foglaltak szerint az Oktatásfejlesztési és Közművelődési Keretek esetében felhasználási jogkörrel a Közoktatási, Közművelődési, Sport és Informatikai Bizottság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1.§ (4) bekezdésében foglaltak szerint „Az államháztartáson kívülre irányuló támogatásra vonatkozó döntés nyomán a támogatás csak a Képviselő-testület jóváhagyásával folyósítható”, így szükséges, hogy a Bizottság döntését a tisztelt Képviselő-testület is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Keretekből az államháztartáson kívül lévő szervezeteket a Bizottság az alábbi összegekkel kívánja támogat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 Az Oktatásfejlesztési Keret terhére a 18-01 regisztrációs számmal, a II. kerületben működő</w:t>
      </w:r>
      <w:r>
        <w:rPr>
          <w:bCs/>
        </w:rPr>
        <w:t xml:space="preserve"> nem önkormányzati, nem állami fenntartású köznevelési intézmények, </w:t>
      </w:r>
      <w:r>
        <w:rPr/>
        <w:t xml:space="preserve">civil-szervezetek részére táborok (erdei iskola, nyári táborok) szervezésére témában </w:t>
      </w:r>
      <w:r>
        <w:rPr>
          <w:bCs/>
        </w:rPr>
        <w:t>kiírt</w:t>
      </w:r>
      <w:r>
        <w:rPr/>
        <w:t xml:space="preserve"> pályázatokat összesen 1 000 eFt-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 Közművelődési Keret terhére kiírt 18-03 regisztrációs számmal, a II. kerületben működő nem állami, nem önkormányzati fenntartású oktatási intézmények, civil-szervezetek által szervezett művészeti és kulturális programok, rendezvények, események témakörben kiírt pályázatokat összesen 2 300 e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 xml:space="preserve">A Kapcsolattartás a határon túli magyar iskolákkal Keretre kiírt 18-04 regisztrációs számmal, a II. kerületben működő nem állami, nem önkormányzati fenntartású nevelési és oktatási intézmények, civil szervezetek és a határon túli magyar iskolák tanulói kapcsolattartására kiírt pályázatokat összesen 600 eFt-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Sport- és Tömegsport Keretre kiírt regisztrációs szám nélküli </w:t>
      </w:r>
      <w:r>
        <w:rPr>
          <w:szCs w:val="26"/>
        </w:rPr>
        <w:t>sportegyesületek, DSE-k</w:t>
      </w:r>
      <w:r>
        <w:rPr>
          <w:bCs/>
          <w:szCs w:val="26"/>
        </w:rPr>
        <w:t xml:space="preserve"> sporttevékenységének támogatására kiírt pályázatokat 2000 e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i, Közművelődési, Sport és Informatikai Bizottság a pályázatok kiértékelését követően a 2013. április 23-án tartott ülésén döntött a pályázók konkrét támoga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Keretek közül a határon túli magyar iskolák tanulói kapcsolattartására kiírt pályázatra nem érkezett olyan mértékű igény, hogy a teljes pályázati keret kiosztásra kerüljön. Egy pályázat érkezett, melyet a Bizottság összesen 120 eFt támogatásban kíván részesíteni. A Keretek szervezet színtű támogatásait a határozatok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úgy dönt, hogy a Közoktatási, Közművelődési, Sport és Informatikai Bizottság hatáskörébe tartozó </w:t>
      </w:r>
      <w:r>
        <w:rPr>
          <w:b/>
          <w:bCs/>
          <w:i/>
          <w:iCs/>
        </w:rPr>
        <w:t xml:space="preserve">Oktatásfejlesztési, Közművelődési, Kapcsolattartás a határon túli magyar iskolákkal, valamint Sport- és Tömegsport Keret, </w:t>
      </w:r>
      <w:r>
        <w:rPr/>
        <w:t xml:space="preserve">terhére kiírt pályázatokra beérkezett államháztartáson kívüli szervezetek részére odaítélt támogatásokat – a határozat 1 sz., 2. sz., 3. sz., 4. sz. mellékletei szerinti összeggel –jóváhagy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 határozati javaslat elfogadása egyszerű többségű szavazati arányt igény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áprili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/>
        </w:rPr>
        <w:t>Schanda Tamás sk.</w:t>
      </w:r>
    </w:p>
    <w:p>
      <w:pPr>
        <w:pStyle w:val="Normal"/>
        <w:ind w:left="4956" w:hanging="0"/>
        <w:jc w:val="center"/>
        <w:rPr/>
      </w:pPr>
      <w:r>
        <w:rPr/>
        <w:t>KKSI Bizottság elnöke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60"/>
        <w:gridCol w:w="3020"/>
        <w:gridCol w:w="3289"/>
        <w:gridCol w:w="1440"/>
      </w:tblGrid>
      <w:tr>
        <w:trPr>
          <w:trHeight w:val="735" w:hRule="atLeast"/>
        </w:trPr>
        <w:tc>
          <w:tcPr>
            <w:tcW w:w="9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állami, nem önkormányzati fenntartású nevelési-oktatási intézmények, civil szervezetek által szervezett táborok, erdei iskolák, nyelvi táborok támogatása 2013. évb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egisztrációs szám: 18-01)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sz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kt. sz. XIII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013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ézmény megnevezése</w:t>
            </w:r>
          </w:p>
        </w:tc>
        <w:tc>
          <w:tcPr>
            <w:tcW w:w="3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bor megnevezése, jellege, helyszín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óváhagyott támogatás (Ft-)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5.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yar Cserkészszövetség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z. BIK cserkészcsapat nyári tá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Nagytábor Ócsá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rsolya Rendi "Szent Angéla" Általános Iskola és Gimnázium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dligeti Alkotó Tábor Tehetséggondozás, hátrányos helyzetű gyerekek integrálása a művészet segítségével, a fogyatékkal élő gyerekek fejlesztése a képzőművészet eszközeivel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000</w:t>
            </w:r>
          </w:p>
        </w:tc>
      </w:tr>
      <w:tr>
        <w:trPr>
          <w:trHeight w:val="112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-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öld Iskoláért Alapítvány </w:t>
            </w:r>
            <w:r>
              <w:rPr>
                <w:sz w:val="22"/>
                <w:szCs w:val="22"/>
              </w:rPr>
              <w:t>(Remetekertvárosi Általános Iskola mellett műköik)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 Tehetséggondozó, kommunikáció központú intenzív angol nyelvi honismereti tábor Szarvason, A Holt-Kőrös partján. " Kis idegenvezető képző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Capistrano Alapítvány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sztrán Szent János cserkész csapat nagytá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Nagytábor Ócsá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00</w:t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p. Országúti Szent István első vértanú Plébánia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úti Családos tábor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0</w:t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p. Országúti Szent István első vértanú Plébánia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áns találkozó és focikupa "MITAKU"-2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</w:t>
            </w:r>
          </w:p>
        </w:tc>
      </w:tr>
      <w:tr>
        <w:trPr>
          <w:trHeight w:val="8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p. Országúti Szent István első vértanú Plébánia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tanos hétvége Tah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</w:t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p. Országúti Szent István első vértanú Plébánia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ébániai gyerektábor Perőcsé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avári Evangélikus Egyházközség 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Itt a víz" gyermek és ifjúsági tábor </w:t>
              <w:br/>
              <w:t>Szigetszentmárto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yar Hagyomány Alapítvány és Népfőiskola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Hagyomány Műhely foglalkozásaira járók nyári tábora Örökség Gyermektábor Tiszasaso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typang Humán Szolgáltató Alapítvány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 művészeti tábor fokozottan hátrányos helyzetű gyermekek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ypang Közösségi Házban Tiszasaso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</w:t>
            </w:r>
          </w:p>
        </w:tc>
      </w:tr>
    </w:tbl>
    <w:p>
      <w:pPr>
        <w:pStyle w:val="Normal"/>
        <w:ind w:left="3540" w:hanging="0"/>
        <w:jc w:val="right"/>
        <w:rPr/>
      </w:pPr>
      <w:r>
        <w:rPr/>
        <w:t>…………</w:t>
      </w:r>
      <w:r>
        <w:rPr/>
        <w:t>./2013. (IV. 30.) határozat 1. sz. melléklete</w:t>
      </w:r>
    </w:p>
    <w:p>
      <w:pPr>
        <w:pStyle w:val="Normal"/>
        <w:rPr/>
      </w:pPr>
      <w:r>
        <w:rPr/>
        <w:t>Oktatásfejlesztési Keret terhére</w:t>
      </w:r>
    </w:p>
    <w:p>
      <w:pPr>
        <w:pStyle w:val="Normal"/>
        <w:ind w:left="3540" w:hanging="0"/>
        <w:jc w:val="right"/>
        <w:rPr/>
      </w:pPr>
      <w:r>
        <w:rPr/>
        <w:t>…………</w:t>
      </w:r>
      <w:r>
        <w:rPr/>
        <w:t>./2013. (IV. 30.) határozat 2. sz. melléklete</w:t>
      </w:r>
    </w:p>
    <w:p>
      <w:pPr>
        <w:pStyle w:val="Normal"/>
        <w:rPr/>
      </w:pPr>
      <w:r>
        <w:rPr/>
        <w:t>Közművelődési Keret terhére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793"/>
        <w:gridCol w:w="3340"/>
        <w:gridCol w:w="3027"/>
        <w:gridCol w:w="1373"/>
      </w:tblGrid>
      <w:tr>
        <w:trPr>
          <w:trHeight w:val="735" w:hRule="atLeast"/>
        </w:trPr>
        <w:tc>
          <w:tcPr>
            <w:tcW w:w="9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m állami, nem önkormányzati fenntartású intézmények, civil szervezetek által szervezett művészeti és kulturális programok, rendezvények és események támogatása 2013. évb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egisztrációs szám: 18-03)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sz.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kt. sz. XIII…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tézmény megnevezés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i téma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óváhagyott támogat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t-)</w:t>
            </w:r>
          </w:p>
        </w:tc>
      </w:tr>
      <w:tr>
        <w:trPr>
          <w:trHeight w:val="1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</w:tr>
      <w:tr>
        <w:trPr>
          <w:trHeight w:val="111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oszalon Magyar Tipográfusok Egyesülete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yposzalon Egyesület 10 éves jubileumi DVD katalógusa Kiállítási anyag összeállítása, propagálása, népszerűsítése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58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ézus Testvérei Ökumenikus Diakóniai Rend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védelem-Teremtés-gondozás-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ások készítése az etika, valamint az etika és hittanoktatás végzéséhez, kiemelten a környezetvédelem- és teremtésgondozás szempontjából. 23. tematikus Környezetvédelmi Világnap és Teremtés Ünnepe című konferencia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</w:t>
            </w:r>
          </w:p>
        </w:tc>
      </w:tr>
      <w:tr>
        <w:trPr>
          <w:trHeight w:val="1298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vérkék Ferences Óvoda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napi program a "Harmónia Háza" tanyáj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gy évszak program, ismerkedés madarakkal, állatokkal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-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tthonunk Europában a II. kerület Közhasznú Alapítvány Progresszív Fiatalok Klubja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ismereti barangolások a történelmi Magyarországon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192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tthonunk Europában a II. kerület Közhasznú Alapítvány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ület életét az elmúlt 50-60 évben meghatározó, megszűnt Ganz Gyár és Öntöde, ezen belül a Ganz Villamossági Gyár múltját feltárva és dolgozóit egy klubba összefogva helytörténeti rendezvények szervezése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</w:t>
            </w:r>
          </w:p>
        </w:tc>
      </w:tr>
      <w:tr>
        <w:trPr>
          <w:trHeight w:val="124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ét-Kedök Egyesület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etélkedők" Játék és tanul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fordulós verseny helyismereti, diákjogi témák, képzőművészeti feladatok, ügyességi versenyek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133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yar Origámi Kör (Egyesület)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rigámi széleskörű oktatása továbbképzéseken pedagógusok részére és workshopok szervezése diákok részére az Origámi Világnapok keretében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</w:t>
            </w:r>
          </w:p>
        </w:tc>
      </w:tr>
      <w:tr>
        <w:trPr>
          <w:trHeight w:val="135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hard Wagner Társaság és Archívum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rendezvények a Marczibányi Téri Művelődési Központban évi 9-10 alkalom, Wagner, Verdi születésének 200. évfordulóihoz kapcsolódva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</w:tr>
      <w:tr>
        <w:trPr>
          <w:trHeight w:val="99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s Sacra Alapítvány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atal zeneművészek bemutatkozó koncertje, a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s Sacra fesztivál alkalmából a Klebelsberg Kultúrkúriában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</w:tr>
      <w:tr>
        <w:trPr>
          <w:trHeight w:val="103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őkés és Tsai Bt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ény című fotókiállítás, az Ars Sacra Fesztivál alkalmából + 3 kiállítás 2013-ban a Fény Galériában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1425" w:hRule="atLeast"/>
        </w:trPr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aréti Ferences Alapítvány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IV. Pasaréti Családi Nap" - vidám családi, kulturális programsorozat kicsiknek és nagyoknak a Szilfa utcában és a Kájoni János Ferences Közösségi Házban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</w:t>
            </w:r>
          </w:p>
        </w:tc>
      </w:tr>
      <w:tr>
        <w:trPr>
          <w:trHeight w:val="138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bay Jenő Társaság (Közhasznú egyesület)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fordulók nyomában (2 koncer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Hubay Jenő Jubileumi Emlékkoncert</w:t>
              <w:br/>
              <w:t>2. Hubay-Nagydíjasok és tanítványaik koncert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léria Lénia Alapítvány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állítások és kulturális események rendezése a Galéria Léniában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yar Műszaki és Közlekedési Múzeum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rendezvények az Öntődei Múzeumban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övetség a Fiatalokért Alapítvány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képzés és őszi szemle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</w:tr>
      <w:tr>
        <w:trPr>
          <w:trHeight w:val="97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ár Madas Református Gimnázium, Általános iskola és Diákotthon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pát-medencei általános iskolai beszédművelő körök 16. anyanyelvi napja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</w:tr>
      <w:tr>
        <w:trPr>
          <w:trHeight w:val="133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-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yar Hagyomány Alapítvány és Népfőiskola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yar Hagyomány Műhely az Ökumenikus Ált. Iskolában a természetes műveltség világképének közvetítése tanfolyam keretében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-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typang Humán Szolgáltató Alapítvány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A pünkösdnek jeles napján" (XI. Tisza-menti Gyermekszínjátszók találkozója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64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vasakti Kalánada Táncszínház Közhasznú Egyesület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-közelben há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es programsorozat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hanging="0"/>
        <w:jc w:val="right"/>
        <w:rPr/>
      </w:pPr>
      <w:r>
        <w:rPr/>
        <w:t>…………</w:t>
      </w:r>
      <w:r>
        <w:rPr/>
        <w:t>./2013. (IV. 30.) határozat 3. sz.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ás a határon túli magyar iskolákkal Keret terhér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800"/>
        <w:gridCol w:w="3260"/>
        <w:gridCol w:w="3338"/>
        <w:gridCol w:w="1440"/>
      </w:tblGrid>
      <w:tr>
        <w:trPr>
          <w:trHeight w:val="85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állami, nem önkormányzati fenntartású nevelési és oktatási intézmények és a határon túli magyar iskolák tanulói kapcsolattartásának támogatása 2013. évb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egisztrációs szám: 18-04)</w:t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sz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kt.sz. XIII…/ 201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ézmény megnevezése</w:t>
            </w:r>
          </w:p>
        </w:tc>
        <w:tc>
          <w:tcPr>
            <w:tcW w:w="3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megnevezé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óváhagyott támogat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t)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5..</w:t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typang Humán Szolgáltató Alapítvány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zasason a Pitypangházban erdélyi, kárpátaljai és délvidéki gyermekek fogadása a nyári tábori programok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………</w:t>
      </w:r>
      <w:r>
        <w:rPr/>
        <w:t>./2013. (IV. 30.) határozat 4. sz.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- és tömegsport Keret terhér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792"/>
        <w:gridCol w:w="3060"/>
        <w:gridCol w:w="3420"/>
        <w:gridCol w:w="1440"/>
      </w:tblGrid>
      <w:tr>
        <w:trPr>
          <w:trHeight w:val="73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ületben működő sportegyesületek, DSE-k sporttevékenységének támogatása 2013. évben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sz.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t. sz. XIII…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esület megnevezése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megnevezé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óváhagyott</w:t>
              <w:br/>
              <w:t>támogatás</w:t>
              <w:br/>
              <w:t>(Ft)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5.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apest II. Kerületi Természetbarát Sportkö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járó Programok Szervezés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apesti Bikák Sport és Egészségmegörző Egyes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bérlet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n Károly Gimnázium Sportegyesület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versenyeken való részvétel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Csik Ferenc DS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Táboro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íd az Egészségért Tömegsport Egyes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d  az egészség szigetére sporttal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űvösvölgyi Sakkiskola Sport Clu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vösvölgyi Sakkiskol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USZ Természetjáró Egyes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 a természetben a természetért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ület Utánpótlás Futball Clu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isuli, sporttábor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00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égkert Sportegyesül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gkert SE hoki sul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tő S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óernyős Nyílt Napok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degkút SC -Klebelsberg Kuno MK Asztalitenisz Szakosztál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alitenisz szakosztály működésének biztosítás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arét Futball Club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ballozási lehetőség támogatás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sas Sport Club (Sakkszakosztály)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és Budapesti csapatbajnokság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ete Kulturális és Sport Egyesület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akenuk felúj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zsadomb Bázis SE.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zőtábor és házibajnoks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sztika Petőfi SC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 bázisú utánpótlás neve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00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ébi DSE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 sportolók felkészítése és motivál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degkút Sport Club 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egkúti utánpótláskorú labdarúgás támogatásá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ol n Roll SE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táborok sérült és épp fiatalok részé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38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sas Sport Club (Atlétika szakosztály)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rendezvény, sport eszköz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</w:tr>
      <w:tr>
        <w:trPr>
          <w:trHeight w:val="40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7:00Z</dcterms:created>
  <dc:creator>schatz</dc:creator>
  <dc:description/>
  <cp:keywords/>
  <dc:language>en-US</dc:language>
  <cp:lastModifiedBy>schatz</cp:lastModifiedBy>
  <cp:lastPrinted>2013-04-24T10:11:00Z</cp:lastPrinted>
  <dcterms:modified xsi:type="dcterms:W3CDTF">2013-04-24T10:35:00Z</dcterms:modified>
  <cp:revision>37</cp:revision>
  <dc:subject/>
  <dc:title>………</dc:title>
</cp:coreProperties>
</file>