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Képviselő-testület 2013. április 30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</w:t>
      </w:r>
      <w:r>
        <w:rPr>
          <w:b/>
          <w:sz w:val="22"/>
          <w:szCs w:val="22"/>
        </w:rPr>
        <w:t>II. kerület 15341 hrsz-ú, közterület Tormay Cécile-ről történő elnevezésével”</w:t>
      </w:r>
      <w:r>
        <w:rPr>
          <w:b/>
          <w:sz w:val="24"/>
          <w:szCs w:val="24"/>
        </w:rPr>
        <w:t xml:space="preserve"> kapcsolatos véleménynyilvánítás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dapest Főváros Önkormányzat Főpolgármesteri Hivatalától érkezett megkeresés szerint Tarlós István Főpolgármester úr a Képviselő-testület véleményét kérte az alábbi, II. kerületi közterületek valamelyikének Tormay Cécile írónőről történő elnevezésével kapcsolatba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10936/13 hrsz-ú vagy 10934/41 hrsz-ú névtelen közterületek, illetve</w:t>
      </w:r>
    </w:p>
    <w:p>
      <w:pPr>
        <w:pStyle w:val="Normal"/>
        <w:jc w:val="both"/>
        <w:rPr/>
      </w:pPr>
      <w:r>
        <w:rPr>
          <w:sz w:val="24"/>
          <w:szCs w:val="24"/>
        </w:rPr>
        <w:t>- egy, a Szalonka út környékén lévő valamely már elnevezett közterü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vel az ott lakók érdekeit szem előtt tartva nem szeretnénk egy, már elnevezett közterület nevét megváltoztatni, továbbá a 10934/41 hrsz-ú névtelen közterület nem áll az Önkormányzat tulajdonában, a 10936/13 hrsz-ú névtelen közterületet pedig egyéb okok miatt nem tartjuk megfelelőnek, így javasoljuk, hogy a 15341 hrsz-ú névtelen közterület vegye fel a néhai írónő nev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may Cécile II. kerületi kötődése igen jelentős, hiszen életének egyik fő színtere a „Meseház” és a „Bujdosó könyv” regényekből ismert hűvösvölgyi Szalonka út 6/A. szám alatti családi villa. Az írónő az évek során együtt dolgozott többek között Klebelsberg Kunoval, is, akinek felkérésére l</w:t>
      </w:r>
      <w:r>
        <w:rPr>
          <w:rFonts w:cs="Arial"/>
          <w:color w:val="000000"/>
          <w:sz w:val="24"/>
          <w:shd w:fill="FFFFFF" w:val="clear"/>
        </w:rPr>
        <w:t>atinból magyarra fordította középkori legendáinkat</w:t>
      </w:r>
      <w:r>
        <w:rPr>
          <w:rStyle w:val="Appleconvertedspace"/>
          <w:rFonts w:cs="Arial"/>
          <w:color w:val="000000"/>
          <w:sz w:val="24"/>
          <w:shd w:fill="FFFFFF" w:val="clear"/>
        </w:rPr>
        <w:t> </w:t>
      </w:r>
      <w:r>
        <w:rPr>
          <w:rFonts w:cs="Arial"/>
          <w:i/>
          <w:iCs/>
          <w:color w:val="000000"/>
          <w:sz w:val="24"/>
          <w:shd w:fill="FFFFFF" w:val="clear"/>
        </w:rPr>
        <w:t xml:space="preserve">Magyar Legendárium </w:t>
      </w:r>
      <w:r>
        <w:rPr>
          <w:rFonts w:cs="Arial"/>
          <w:iCs/>
          <w:color w:val="000000"/>
          <w:sz w:val="24"/>
          <w:shd w:fill="FFFFFF" w:val="clear"/>
        </w:rPr>
        <w:t>címen. Munkássága elismeréseként Corvin-koszorúval tüntették ki, nem sokkal később pedig irodalmi Nobel-díjra is felterjesztett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oktatási, Közművelődési, Sport és Informatikai Bizottság az előterjesztést </w:t>
      </w:r>
      <w:r>
        <w:rPr>
          <w:b/>
          <w:sz w:val="24"/>
          <w:szCs w:val="24"/>
        </w:rPr>
        <w:t xml:space="preserve">2012. április 30-i </w:t>
      </w:r>
      <w:r>
        <w:rPr>
          <w:sz w:val="24"/>
          <w:szCs w:val="24"/>
        </w:rPr>
        <w:t>ülésén tárgyalja meg, véleményét a Képviselő-testület ülésé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 alapján kérem a Képviselő-testületet a határozati javaslat megtárgyalására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Határozati javasl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A Képviselő-testület úgy dönt, hogy nem támogatja a Fővárosi Önkormányzat azon javaslatát, miszerint az alábbi közterületek valamelyike Tormay Cécile írónőről kerüljön elnevezés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936/13 hrsz-on vagy 10934/41 hrsz-on szereplő névtelen közterületek, illetv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gy, a Szalonka út környékén lévő valamely már elnevezett közterül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azonn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A határozat elfogadásához egyszerű többségű szavazati arány szükséges.)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/>
        <w:t>2</w:t>
      </w:r>
      <w:r>
        <w:rPr>
          <w:b w:val="false"/>
          <w:sz w:val="24"/>
          <w:szCs w:val="24"/>
        </w:rPr>
        <w:t>. A Képviselő-testület úgy dönt, javasolja, hogy Tormay Cécile-ről a 15341 hrsz-ú közterület kerüljön elnevezésre.</w:t>
      </w:r>
    </w:p>
    <w:p>
      <w:pPr>
        <w:pStyle w:val="TextBodyIndent"/>
        <w:ind w:left="0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ab/>
        <w:t>azonnal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(A határozat elfogadásához egyszerű többségű szavazati arány szükséges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3. április 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áng Zsolt</w:t>
      </w:r>
    </w:p>
    <w:p>
      <w:pPr>
        <w:pStyle w:val="Normal"/>
        <w:ind w:left="3686" w:hanging="0"/>
        <w:jc w:val="center"/>
        <w:rPr/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8:00Z</dcterms:created>
  <dc:creator>Szent-Gály Viola</dc:creator>
  <dc:description/>
  <cp:keywords/>
  <dc:language>en-US</dc:language>
  <cp:lastModifiedBy>pronikj</cp:lastModifiedBy>
  <cp:lastPrinted>2013-04-24T10:07:00Z</cp:lastPrinted>
  <dcterms:modified xsi:type="dcterms:W3CDTF">2013-04-24T08:19:00Z</dcterms:modified>
  <cp:revision>3</cp:revision>
  <dc:subject/>
  <dc:title>Tisztelt Képviselő-testület</dc:title>
</cp:coreProperties>
</file>