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.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L Ő T E R J E S Z T É 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3. április 30-i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Javaslat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II. Kerületi Kulturális Közhasznú Nonprofit Kft. 2012. évi beszámolójának és a 2013. évi üzleti tervének elfogadásá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… Ötvös Zoltá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II. Ker. Kulturális Közhaszn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Nonprofit Kft. Felügyelő Biz.elnök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Egyeztetve: </w:t>
      </w:r>
      <w:r>
        <w:rPr>
          <w:sz w:val="26"/>
          <w:szCs w:val="26"/>
        </w:rPr>
        <w:t>……………………………… Dankó Virág alpolgármes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Látta: </w:t>
      </w:r>
      <w:r>
        <w:rPr>
          <w:sz w:val="26"/>
          <w:szCs w:val="26"/>
        </w:rPr>
        <w:t xml:space="preserve">……………………………………..dr. Szalai Tibor jegyz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napirend tárgyalása zárt ülést nem igényel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-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Budapest Főváros II. Kerületi Önkormányzat Képviselő-testülete a 150/2012.(V.31.) határozatával megalapította </w:t>
      </w:r>
      <w:r>
        <w:rPr>
          <w:sz w:val="26"/>
          <w:szCs w:val="26"/>
        </w:rPr>
        <w:t xml:space="preserve">Budapest Főváros II. Kerületi Önkormányzat 100%-os tulajdonú társaságaként 2012. július 01. napjával a II. Kerületi Kulturális Közhasznú Nonprofit Korlátolt Felelősségű Társaságot (a továbbiakban: Társaság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a 2012. június 26-ai ülésén fogadta el a Társasággal kötendő - az ingatlan és ingó vagyonkezelés elemeire vonatkozó - vagyonkezelési szerződést és a - közfeladat ellátásáról szóló - közművelődési megállapo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ársaság elsődleges rendeltetése a II. kerület közművelődési és kulturális igényeinek az ellátása, mely feladatát közhasznú tevékenységként önkormányzati támogatásból végzi. A Társaság közhasznú feladatai mellett profitorientált tevékenységekkel is foglalkozi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ársaság ügyvezetője elkészítette a 2012. évi beszámolój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beszámoló adatai: </w:t>
      </w:r>
    </w:p>
    <w:p>
      <w:pPr>
        <w:pStyle w:val="Normal"/>
        <w:jc w:val="both"/>
        <w:rPr/>
      </w:pPr>
      <w:r>
        <w:rPr>
          <w:sz w:val="26"/>
          <w:szCs w:val="26"/>
        </w:rPr>
        <w:t>saját tőke                                                                 4 728 eFt</w:t>
      </w:r>
    </w:p>
    <w:p>
      <w:pPr>
        <w:pStyle w:val="Normal"/>
        <w:jc w:val="both"/>
        <w:rPr/>
      </w:pPr>
      <w:r>
        <w:rPr>
          <w:sz w:val="26"/>
          <w:szCs w:val="26"/>
        </w:rPr>
        <w:t>jegyzett tőke                                                            3 000 eFt</w:t>
      </w:r>
    </w:p>
    <w:p>
      <w:pPr>
        <w:pStyle w:val="Normal"/>
        <w:jc w:val="both"/>
        <w:rPr/>
      </w:pPr>
      <w:r>
        <w:rPr>
          <w:sz w:val="26"/>
          <w:szCs w:val="26"/>
        </w:rPr>
        <w:t>adózás előtti eredmény                                            1 553 eFt</w:t>
      </w:r>
    </w:p>
    <w:p>
      <w:pPr>
        <w:pStyle w:val="Normal"/>
        <w:jc w:val="both"/>
        <w:rPr/>
      </w:pPr>
      <w:r>
        <w:rPr>
          <w:sz w:val="26"/>
          <w:szCs w:val="26"/>
        </w:rPr>
        <w:t>mérleg szerinti eredmény                                        1 524 e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szköz és forrás oldali mérleg főösszeg           1 567 465 e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012. évi beszámolóról készült könyvvizsgálói jelentés szerint az éves beszámoló megbízható és valós képet ad a II. Kerületi Kulturális Közhasznú Nonprofit Kft. 2012. december 31-én fennálló vagyoni és pénzügyi helyzetéről, valamint az ezen időponttal végződő évre vonatkozó jövedelmi helyzetéről a számviteli törvényben foglaltakkal összhangban. A Társaság 2012. évi üzleti jelentése, valamint a 2012. évi közhasznúsági melléklete az éves beszámoló adataival összhangban v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II. Kerületi Kulturális Közhasznú Nonprofit Kft. Felügyelő Bizottsága a 2013. április 10-ei ülésén – a könyvvizsgáló jelentését meghallgatva - megvitatta az éves beszámolót és a Képviselő-testületnek elfogadásra javasol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ársaság 2013. évi üzleti terv elkészítése során figyelembe vették a korábbi évek költségvetési tapasztalatait, az elmúlt 5 hónap gazdasági társaságként történő működését, a jelenlegi gazdasági körülményeket és pénzügyi helyzet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lügyelő Bizottság a 2013. évi üzleti terv javaslatot a 2013. április 10-ei ülésén megvitatta és a Képviselő-testületnek elfogadásra javasolj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mellékletek papír alapon nem kerültek sokszorosításra, megtekinthetők a Jegyzői Titkárságo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em a tisztelt Képviselő-testületet a határozati javaslatok elfogadására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 a t á r o z a t i  j a v a s l a t o k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1,)A Képviselő-testület úgy dönt, hogy a II. Kerületi Kulturális Közhasznú Nonprofit Kft.(1022 Budapest, Marczibányi tér 5/a.) – jelen határozat mellékletét képező – 2012. évi Beszámolóját 4 728 eFt saját tőkével, 1 553 eFt adózás előtti eredménnyel, 1 524 eFt mérleg szerinti eredménnyel és 1 567 465 eFt egyező eszköz és forrás oldali mérleg főösszeggel elfogadja </w:t>
      </w:r>
      <w:r>
        <w:rPr/>
        <w:t xml:space="preserve">és </w:t>
      </w:r>
      <w:r>
        <w:rPr>
          <w:sz w:val="26"/>
          <w:szCs w:val="26"/>
        </w:rPr>
        <w:t xml:space="preserve">felhatalmazza Dolhai István  ügyvezetőt, hogy határidőben – 2013. május 31-ig – intézkedjen az éves beszámoló céginformációs szolgálat részére történő megküldése iránt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felkéri a Polgármestert az ügyvezető értesítés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Felelős:</w:t>
      </w:r>
      <w:r>
        <w:rPr>
          <w:sz w:val="26"/>
          <w:szCs w:val="26"/>
        </w:rPr>
        <w:tab/>
        <w:tab/>
        <w:t>Polgármester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Határidő: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2013. május 15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A határozat elfogadásához egyszerű többségű szavazati arány szükséges.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) A Képviselő-testület úgy dönt, hogy a II. Kerületi Kulturális Nonprofit Kft. (1022 Budapest, Marczibányi tér 5/a.) - jelen határozat mellékletét képező - közhasznú beszámolóját elfogadja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 Képviselő-testület felkéri a Polgármestert az ügyvezető értesítés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Felelős:</w:t>
      </w:r>
      <w:r>
        <w:rPr>
          <w:sz w:val="26"/>
          <w:szCs w:val="26"/>
        </w:rPr>
        <w:tab/>
        <w:tab/>
        <w:t>Polgármester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Határidő: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2013. május 15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</w:t>
      </w:r>
      <w:r>
        <w:rPr>
          <w:i/>
          <w:sz w:val="26"/>
          <w:szCs w:val="26"/>
        </w:rPr>
        <w:t>A határozati elfogadása egyszerű többségű szavazati arányt igényel./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3.) A Képviselő-testület úgy dönt, hogy a II. Kerületi Kulturális Közhasznú Nonprofit Kft. – jelen határozat mellékletét képező – 2013. évi üzleti tervét elfogadja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kéri a Polgármestert a szükséges intézkedések megtételére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 xml:space="preserve"> polgármester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Határidő: </w:t>
      </w:r>
      <w:r>
        <w:rPr>
          <w:sz w:val="26"/>
          <w:szCs w:val="26"/>
          <w:u w:val="single"/>
        </w:rPr>
        <w:t xml:space="preserve">azonnal 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A határozati elfogadása egyszerű többségű szavazati arányt igényel./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apest, 2013. április 15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Dr. Láng Zsolt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Polgármester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1:00Z</dcterms:created>
  <dc:creator>racze</dc:creator>
  <dc:description/>
  <cp:keywords/>
  <dc:language>en-US</dc:language>
  <cp:lastModifiedBy>murai</cp:lastModifiedBy>
  <cp:lastPrinted>2013-04-15T17:27:00Z</cp:lastPrinted>
  <dcterms:modified xsi:type="dcterms:W3CDTF">2013-04-22T12:12:00Z</dcterms:modified>
  <cp:revision>4</cp:revision>
  <dc:subject/>
  <dc:title/>
</cp:coreProperties>
</file>