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II. Kerületi Kulturális Közhasznú Nonprofit Korlátolt Felelősségű Társasá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en-US"/>
        </w:rPr>
        <w:t>2013. évi üzleti tervének elkészítése során figyelembe vett tényezők elemzése</w:t>
      </w:r>
      <w:bookmarkStart w:id="0" w:name="OLE_LINK1"/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II. Kerületi Kulturális Közhasznú Nonprofit Korlátolt Felelősségű Társa</w:t>
      </w:r>
      <w:bookmarkEnd w:id="0"/>
      <w:r>
        <w:rPr>
          <w:rFonts w:cs="Times New Roman" w:ascii="Times New Roman" w:hAnsi="Times New Roman"/>
          <w:sz w:val="24"/>
          <w:szCs w:val="24"/>
        </w:rPr>
        <w:t>ság elsődleges célja, hogy a II. kerületben a közművelődés, a drámapedagógia, a színházi kultúra és az előadó-művészet fejlesztését támogassa. További feladata a helyi közművelődési tevékenységek ellátásáról szóló 7/2000. (III.23.) önkormányzati rendeletben foglalt feladatok ellátása, a kerületben kialakult művelődési hagyományokra, a kerület fejlesztését célzó koncepciókra, valamint az intézmények és civil szervezetek tevékenységére alapozva a közművelődés sajátos eszközrendszerével segítse:</w:t>
      </w:r>
    </w:p>
    <w:p>
      <w:pPr>
        <w:pStyle w:val="BodyText2"/>
        <w:tabs>
          <w:tab w:val="clear" w:pos="708"/>
          <w:tab w:val="left" w:pos="360" w:leader="none"/>
          <w:tab w:val="left" w:pos="623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a kerület szellemi vonzerejének, lakosságmegtartó képességének növelését, a civil társadalom tevékenységének erősítését,</w:t>
      </w:r>
    </w:p>
    <w:p>
      <w:pPr>
        <w:pStyle w:val="BodyText2"/>
        <w:tabs>
          <w:tab w:val="clear" w:pos="708"/>
          <w:tab w:val="left" w:pos="360" w:leader="none"/>
          <w:tab w:val="left" w:pos="623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a kerület környezeti, szellemi, művészeti értékeinek, hagyományainak feltárását, megismertetését, helyi művelődési szokások gondozását, gazdagítását, </w:t>
      </w:r>
    </w:p>
    <w:p>
      <w:pPr>
        <w:pStyle w:val="BodyText2"/>
        <w:tabs>
          <w:tab w:val="clear" w:pos="708"/>
          <w:tab w:val="left" w:pos="360" w:leader="none"/>
          <w:tab w:val="left" w:pos="623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az iskolarendszeren kívüli öntevékeny, önképző, szakképző tanfolyamok, életminőséget és életesélyt javító tanulási, felnőttoktatási lehetőségek megteremtését,</w:t>
      </w:r>
    </w:p>
    <w:p>
      <w:pPr>
        <w:pStyle w:val="BodyText2"/>
        <w:tabs>
          <w:tab w:val="clear" w:pos="708"/>
          <w:tab w:val="left" w:pos="360" w:leader="none"/>
          <w:tab w:val="left" w:pos="623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az ifjúság kulturális életének fejlesztését, érdekérvényesítési, művelődési kezdeményezésének segítését, az időskorú népesség közművelődési lehetőségeinek, közösségi életének támogatását,</w:t>
      </w:r>
    </w:p>
    <w:p>
      <w:pPr>
        <w:pStyle w:val="BodyText2"/>
        <w:tabs>
          <w:tab w:val="clear" w:pos="708"/>
          <w:tab w:val="left" w:pos="360" w:leader="none"/>
          <w:tab w:val="left" w:pos="623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az egyetemes, a nemzetiségi és más kisebbségi kultúrák megismertetését, a különböző kultúrák közötti kapcsolatok kiépítését, fenntartását,</w:t>
      </w:r>
    </w:p>
    <w:p>
      <w:pPr>
        <w:pStyle w:val="BodyText2"/>
        <w:tabs>
          <w:tab w:val="clear" w:pos="708"/>
          <w:tab w:val="left" w:pos="360" w:leader="none"/>
          <w:tab w:val="left" w:pos="623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az ismeretszerző, az amatőr alkotó, művelődő közösségek tevékenységének támogatását,</w:t>
      </w:r>
    </w:p>
    <w:p>
      <w:pPr>
        <w:pStyle w:val="BodyText2"/>
        <w:tabs>
          <w:tab w:val="clear" w:pos="708"/>
          <w:tab w:val="left" w:pos="360" w:leader="none"/>
          <w:tab w:val="left" w:pos="623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a helyi társadalom kapcsolatrendszerének, közösségi életének, érdekérvényesítésének segítését,</w:t>
      </w:r>
    </w:p>
    <w:p>
      <w:pPr>
        <w:pStyle w:val="BodyText2"/>
        <w:tabs>
          <w:tab w:val="clear" w:pos="708"/>
          <w:tab w:val="left" w:pos="360" w:leader="none"/>
          <w:tab w:val="left" w:pos="6237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- a szabadidő kulturális célú eltöltéséhez a feltételek biztosítását, a befogadó színházi tevékenység továbbvitelét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  <w:t>Az intézmény ezt a feladatát közhasznú tevékenységként önkormányzati támogatásból végzi. A társaság a közhasznú tevékenysége mellett profitorientált tevékenységekkel is foglalkozik, így rendezvényszervezéssel, a rendelkezésre álló terek értékesítésével, vendéglátó tevékenységgel, és könyvkereskedelemmel is. Ezen tevékenységek magas színvonalú elvégzéséhez a lehetőséget a társaság vagyonkezelésében lévő ingatlanok biztosítják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  <w:t>A társaság jelenlegi gazdálkodási politikájának kialakítása során figyelembe vettük a korábbi évek költségvetési tapasztalatait, az elmúlt 5 hónap gazdasági társaságként történő működését, a jelenlegi gazdasági körülményeket, a társaság pénzügyi helyzetét, mindezek figyelembe vételével készítettük el a 2013 évre vonatkozó üzleti terv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  <w:t>Gazdasági környezet: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  <w:t xml:space="preserve">A társaság az II. kerületben végzi tevékenységét, amely a kulturális programok szempontjából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az egyik legfejlettebb kerületnek számít Budapesten. A művészeti, kulturális előadások területén néhány piaci szereplővel kell versenyeznünk így a Jurányi Inkubátor Házzal, az újranyíló Átrium Filmszínházzal, és a Millenáris Parkkal. A gazdasági nehézségek a társadalom minden rétegénél érezhetőek, ami a rendezvények számának csökkenését eredményezi. (céges rendezvények, esküvők, konferenciák). A szociális tényezőket figyelembe véve a jövedelmek csökkenek, és a tapasztalatok, statisztikák azt mutatják, hogy ebben a helyzetben a szabadidő eltöltésre sokkal kevesebbet fordítanak, mint korábban.  Ezen negatív piaci hatások ellenére azonban intézményeink növelni tudták a látogatottságukat a 2012 év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  <w:t>Árképzési elv: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  <w:t>Vállalkozási tevékenységünk folytatásának elsődleges célja a rendezvények profittal történő lebonyolítása. Az árképzési stratégiánk kialakítása során a forgalom növelésére, minimális profitra törekszünk. De legfontosabb szempont, hogy a piaci válság hatásait túlélve a jövőben is folytatni tudjuk tevékenységünket. A terembérleti díjakat és az egyéb szolgáltatások (technika) díját egyáltalán nem emeltük, évek óta ugyanazzal az árral dolgozunk. Így próbáljuk növelni a keresletet, és a versenytársak mellett fennmaradni a piacon. A vendéglátó egységek üzemeltetésének saját kézbe vételétől éves szinten kb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. 18 millió Ft többletbevételre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  <w:t xml:space="preserve"> számítunk. A közhasznú tevékenységünknél szintén nem emelünk jegyárakat, ugyanezen indokok miatt, igyekszünk az idei évben a látogatottság növelésével magasabb jegybevételekhez jutni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  <w:t>Foglalkoztatás és bérpolitika, bérkompenzáció végrehajtása: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  <w:t>A dolgozói statisztikai átlaglétszám a tavalyi évihez képest csökkent a foglalkoztatottak száma 74 főről 67- re változott. A bérgazdálkodás során arra törekedtünk, hogy a megtakarított bérmaradvány egy részét tartalékoljuk, a másik részéből végrehajtjuk a bérkompenzációt, és ellentételezzük, a dolgozóknak a megnövekedett feladatokból adódó többletmunkákat. Az idei évre előírt elvárt béremelés az előzetes számítások alapján kb. 12 millió Ft többletköltséget jelent majd intézményünknek, de a dolgozók nehéz anyagi helyzetét figyelembe véve megpróbáltunk mindent, hogy az adótörvény változásokból eredő bércsökkenést kompenzálni tudjuk. Amennyiben a bérkompenzáció végrehajtására kiírják a pályázatot ott el fogunk indulni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  <w:t>Vagyoni és pénzügyi helyzet: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  <w:t xml:space="preserve">A társaság pénzügyi helyzetét tekintve stabilnak mondható nem okoz problémát a kifizetések határidőre történő teljesítése. Az Önkormányzattól kapott évi </w:t>
      </w:r>
      <w:r>
        <w:rPr>
          <w:rFonts w:cs="Times New Roman" w:ascii="Times New Roman" w:hAnsi="Times New Roman"/>
          <w:bCs/>
          <w:sz w:val="24"/>
          <w:szCs w:val="24"/>
        </w:rPr>
        <w:t xml:space="preserve">333.581 e 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  <w:t xml:space="preserve">Ft támogatás a személyi jellegű ráfordítások kifizetését, a közhasznú tevékenységek költségeinek egy részét és a rezsi költségeket fedezi. A havonta folyósított támogatásból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mindig határidőben át tudjuk utalni a bérek utáni járulékokat is. 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  <w:t>A vagyoni helyzet elemzése mutatókkal: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  <w:t>Tőkeerősség = Saját tőke / Összes forrás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/>
      </w:pPr>
      <w:r>
        <w:rPr/>
        <w:t>Kötelezettségek aránya = Összes kötelezettség / Összes forrá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Előtársas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2012. é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2013. ter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Tőkeerőssé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3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6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Kötelezettsége arán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99,1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98,48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98,81 %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  <w:t>Marketing stratégia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ékony működésünk érdekében törekednünk kell arra is, hogy az intézmények látogatottsága egyre növekedjen. Ennek érdekében tervezett kérdőíves felmérésünk segítségével kívánjuk műsorszerkezetünket hatékonyan fejleszteni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Kultúrkúria tevékenysége természeténél fogva nagyon szerteágazó, ezért mind a programok összeállítása, mind a reklámfelület kiválasztása nagy gondosságot igényel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gglomeráció felé a hirdetési lehetőségek, plakáthelyek feltérképezését újból el kell végeznünk, újabb felületeket találva az intézmény reklámtevékenységének hatásfokának növelésére. Az országos médiában való megjelenés rendkívül drága, ezért ezeket a csatornákat csak ritkán, kiemelt rendezvények esetében vehettük igénybe. A társintézményekkel együttműködve a jövőben médiakampányok lehetősége is szóba jöhet. Kutatjuk a PR jellegű megjelenési lehetőségeket is. Ennek leghatékonyabb eszközei maguk a programok: kiállításaink, a nyári fesztivál és a kiemelt zöld programok, melyek a köz-, hír- és kulturális jellegű televíziók (</w:t>
      </w:r>
      <w:r>
        <w:rPr>
          <w:rFonts w:cs="Times New Roman" w:ascii="Times New Roman" w:hAnsi="Times New Roman"/>
          <w:b/>
          <w:sz w:val="24"/>
          <w:szCs w:val="24"/>
        </w:rPr>
        <w:t xml:space="preserve">MTVA, Hír TV, D1, Pilis televízió) és rádiók (MR, Infó Rádió, Lánchíd Rádió) </w:t>
      </w:r>
      <w:r>
        <w:rPr>
          <w:rFonts w:cs="Times New Roman" w:ascii="Times New Roman" w:hAnsi="Times New Roman"/>
          <w:sz w:val="24"/>
          <w:szCs w:val="24"/>
        </w:rPr>
        <w:t>érdeklődésére számíthatnak. A jövőben ezeknek a médiakapcsolatoknak az erősítése illetve mobilizálhatósága a fő feladatun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ltségvetésünknek a 2013-as évben a 2,3 %-át tervezzük marketingre fordítani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ind w:left="360" w:hanging="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  <w:t>Likviditási terv: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  <w:t>A likviditás lényege, hogy a társaság bevételei fedezetet nyújtsanak a kiadásokra. A Nonprofit Kft esetében az intézményi bevételek, figyelembe véve a működési támogatást is nem minden esetben nyújtanak fedezetet a kiadásainkra. Az intézmény pályázatok útján próbál további forrásokra szert tenni. A társaságnak hitelállománya nincs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  <w:t>Likviditási mutatók 1. = Forgóeszközök / Rövid lejáratú kötelezettségek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  <w:tab/>
        <w:tab/>
        <w:t>2. = Pénzeszközök / Rövid lejáratú kötelezettségek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center" w:pos="4536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color w:val="00000A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en-US"/>
        </w:rPr>
      </w:r>
    </w:p>
    <w:tbl>
      <w:tblPr>
        <w:tblW w:w="80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3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center" w:pos="453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center" w:pos="453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Előtársas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center" w:pos="453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2012. 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center" w:pos="453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2013. terv</w:t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center" w:pos="4536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center" w:pos="453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02,12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center" w:pos="453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70,93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center" w:pos="453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36,53 %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center" w:pos="4536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center" w:pos="453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92,21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center" w:pos="453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45,72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center" w:pos="4536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18,97 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kázatbecslé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üzleti terv kockázatos pontja a bevételi terv teljesítése, melynek része, hogy mennyiben sikerül pályázati tevékenységünk megvalósítása. Tagadhatatlan, hogy a közművelődés területén a Kft-k pályázati lehetőségei szűkösebbek, a pályázatok nagy része költségvetési intézményekre, vagy (klasszikus) civil szervezetekre íródik ki. Mi minden olyan pályázaton indulunk, amely nem zárja ki a közhasznú társaságokat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llalkozási területen minél több külsős rendezvényt szeretnénk vállalni az új üzleti évben, aminek az elérése komolyabb marketing feladatot igényel. A megnövekedő szolgáltatási színvonalat, pontos követelményrendszerrel kívánjuk elérni, amit külsős partnereinkkel és saját dolgozóinkka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szigorúan betartatun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két területen kockázatként kell tekintenünk a gazdasági környezet romlásából adódó piac szűkülésre. Az árpolitikánkban a forgalom növelésére teszünk kísérletet az áremeléssel szemben a versenyképességünk megőrzése érdekében, hiszen a belvárosban nagyon jelentős és jó infrastruktúrájú konkurenciával kell számolnun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és során bevezetésre került új módszerek használata elindult, zökkenőket nem várunk az év folyamán, természetesen a gyakorlat megkövetelhet finomításokat, apróbb változtatások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an figyelemmel kísérjük és elemezzük rendezvényi statisztikánkat, hogy egy dekonjunktúra időszakot meg tudjunk előzni reklámmal, vagy még veszteség nélkül meg tudjunk szüntetni tevékenységek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 2012. évi üzleti terv pénzügyi bemutatá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zleti terv elkészítése során a 2012. évi adatok (2012.07.01-2012.12.31) időarányos részét vettük figyelembe éves szintre felszámítv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vételek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értékesítés nettó árbevételének jelentős része az intézményekben szervezett programokra eladott jegyek bevételéből származik. További jelentős árbevétele a társaságnak a büfék illetve a helység- és eszköz bérbeadásból származó bevéte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bCs/>
          <w:sz w:val="24"/>
          <w:szCs w:val="24"/>
        </w:rPr>
        <w:t>értékesítés nettó árbevételét 151.698 e Ft-ra</w:t>
      </w:r>
      <w:r>
        <w:rPr>
          <w:rFonts w:cs="Times New Roman" w:ascii="Times New Roman" w:hAnsi="Times New Roman"/>
          <w:sz w:val="24"/>
          <w:szCs w:val="24"/>
        </w:rPr>
        <w:t xml:space="preserve"> tervezzük 2013. évre, amely az alábbi tételekből tevődik össze: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özhasznú tevékenységek jegybevétele</w:t>
        <w:tab/>
        <w:t>90.683 e Ft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lység-, eszköz bérbeadás, egyéb árbevétel</w:t>
        <w:tab/>
        <w:t>42.411 e Ft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üfék árbevétele</w:t>
        <w:tab/>
        <w:t>18.604 e Ft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2. év öt hónapja alapján terveztük meg a 2013. teljes évi bevételeket, így a számításnál a nyári hónapok kieső bevétele miatt a jegyeladásból származó bevételt 10.000 e Ft-tal csökkentettük, valamint az idei évtől átvett táborok üzemeltetéséből származó bevételt kb. 5.000 Ft-ra becsüljük, amit a tervnél figyelembe vettünk. A vállalkozási bevételeknél a nyári időszaki bevétel kiesést a büféforgalomban 1.000 e Ft-ra tervezzük. A terembérlet esetében aláírt szerződéssel rendelkezünk a TV2-vel, amely megközelítőleg 5.000 Ft-os többletbevételt eredményez az idei évbe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egyéb bevételek</w:t>
      </w:r>
      <w:r>
        <w:rPr>
          <w:rFonts w:cs="Times New Roman" w:ascii="Times New Roman" w:hAnsi="Times New Roman"/>
          <w:sz w:val="24"/>
          <w:szCs w:val="24"/>
        </w:rPr>
        <w:t xml:space="preserve"> értékét a jelenlegi adatok figyelembevételével 2013-ra </w:t>
      </w:r>
      <w:r>
        <w:rPr>
          <w:rFonts w:cs="Times New Roman" w:ascii="Times New Roman" w:hAnsi="Times New Roman"/>
          <w:b/>
          <w:sz w:val="24"/>
          <w:szCs w:val="24"/>
        </w:rPr>
        <w:t>397.728 e</w:t>
      </w:r>
      <w:r>
        <w:rPr>
          <w:rFonts w:cs="Times New Roman" w:ascii="Times New Roman" w:hAnsi="Times New Roman"/>
          <w:sz w:val="24"/>
          <w:szCs w:val="24"/>
        </w:rPr>
        <w:t xml:space="preserve"> Ft-ra becsüljük, amely az alábbi tételekből tevődik össz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6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Önkormányzati működési támogatás</w:t>
        <w:tab/>
        <w:t>333.581 e Ft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6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áborok működtetésére kapott támogatás </w:t>
        <w:tab/>
        <w:t>31.851 e F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lyázati úton nyert támogatások</w:t>
        <w:tab/>
        <w:t>20.000 e F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o törvény értelmében a jegybevétel után járó támogatás</w:t>
        <w:tab/>
        <w:t>12.243 e F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gyéb</w:t>
        <w:tab/>
        <w:t>53 e Ft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asági adó törvény értelmében az előadóművészeti szervezeteket Támogatók a társasági adó számításánál adókedvezmény igénybevételére jogosultak. 2012. év végén a Tao törvény 22 § (1) bekezdés alapján 13.000 eFt támogatásban részesült a társaság, amelyből 2012. évben 10.757 e Ft került bevételként kimutatásra, a 2.243 e Ft az idei évben kerül a bevételek közé. Az idei évre 15.000 e Ft-ra tervezzük, de ebből az összegből az előzetes számítások szerint 2013-ban 10.000 e Ft bevétel kerül elszámolásra, a többi a 2014. évre elhatárolásra kerül. Az egyéb bevételek legjelentősebb részét az Önkormányzattól kapott működési támogatás teszi k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énzügyi műveletek bevételeit</w:t>
      </w:r>
      <w:r>
        <w:rPr>
          <w:rFonts w:cs="Times New Roman" w:ascii="Times New Roman" w:hAnsi="Times New Roman"/>
          <w:sz w:val="24"/>
          <w:szCs w:val="24"/>
        </w:rPr>
        <w:t xml:space="preserve"> (kamatok) 62 e Ft-ra tervezzük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rendkívüli bevételek</w:t>
      </w:r>
      <w:r>
        <w:rPr>
          <w:rFonts w:cs="Times New Roman" w:ascii="Times New Roman" w:hAnsi="Times New Roman"/>
          <w:sz w:val="24"/>
          <w:szCs w:val="24"/>
        </w:rPr>
        <w:t xml:space="preserve"> között előreláthatólag 1.619 e Ft-ot számolunk el 2013-ban. Az érdekeltségnövelő és az eszközbeszerzési támogatásból vásárolt eszközök adott évben elszámolt költségének megfelelő összegű bevétel kerül a halasztott bevételek közül feloldás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ltsége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költségek számításánál szintén az öt hónap adatait vettük alapul, amelyek éves szintre számításával készítettük el a tervet. Az anyagköltség és az igénybevett szolgáltatások értékének számításánál figyelembe vettük az újonnan megkapott táborok várható költségeit, a pályázatokhoz elszámolható költségeket, amelyek a tavalyi évhez képest idén többletköltséget eredményeznek. Így anyagköltségként 2013-re 44.554 e Ft-ot, igénybevett szolgáltatásként 182.190 e Ft-ot állapítottunk me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gyéb szolgáltatások, az eladott áruk beszerzési értéke, valamint a közvetített szolgáltatások értékékének tervezésénél a tavalyi év adatait vettük figyelembe. Az egyéb szolgáltatások értékét így 1.452 e Ft-ra, az eladott áruk beszerzési értékét 7.920 e Ft-ra, a közvetített szolgáltatások értékét pedig 1.908 e Ft-ra határoztuk meg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3 év elején béremelést hajtottunk végre, amely teljes évre vetített értéke összesen kb. bruttó 25.400 e Ft szem előtt tartva a dolgozók alacsony bérét és az összevonás miatti többletfeladatokat. Itt vettük figyelembe az üzemeltetetésre megkapott tárborokkal kapcsolatos személyi jellegű kifizetéseket is. A bérjárulékok értékét növeli a béremelés, a táborokkal kapcsolatos kifizetések után fizetendő adó- és járulék. A személyi jellegű ráfordítások értékét mindösszesen 277.628 e Ft-ra tervezzük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rtékcsökkenés tervezésénél szintén a tavalyi évi adatokból indultunk ki, amelynek legjelentősebb részét az önkormányzattól vagyonkezelésbe kapott eszközök után elszámolt amortizáció teszi ki. (26.033 e Ft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éb ráfordítások előző évhez képesti csökkenését az ÁFA arányosítás miatti le nem vonható ÁFA értéke csökkenti, amely az idei évtől már nem befolyásoló tényező, hiszen január 1-jétől a terembérlet esetében is a általános szabályok szerinti adózást választottuk. Az egyéb ráfordítások értékét így 3.728 e Ft-ban állapítottuk m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edmén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 leírtak alapján 2013-ra előreláthatólag </w:t>
      </w:r>
      <w:r>
        <w:rPr>
          <w:rFonts w:cs="Times New Roman" w:ascii="Times New Roman" w:hAnsi="Times New Roman"/>
          <w:b/>
          <w:sz w:val="24"/>
          <w:szCs w:val="24"/>
        </w:rPr>
        <w:t>5.69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 Ft</w:t>
      </w:r>
      <w:r>
        <w:rPr>
          <w:rFonts w:cs="Times New Roman" w:ascii="Times New Roman" w:hAnsi="Times New Roman"/>
          <w:sz w:val="24"/>
          <w:szCs w:val="24"/>
        </w:rPr>
        <w:t>-os mérleg szerinti eredménnyel számoltunk. Ez az eredmény 2012. évhez képest javulást eredményez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özhasznú eredménykimutatás adata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 közhasznú tevékenység bevételei között szereplő legjelentősebb tétel az Önkormányzattól kapott 365.432 e Ft értékű támogatás, amely a táborok üzemeltetésére kapott 31.851 e Ft-os támogatást is tartalmazza. A további közhasznú bevételek részletezése:</w:t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   Jegybevételek (előadás, koncert, tábor, szakkör, tanfolyam)</w:t>
        <w:tab/>
        <w:t>79.290 e F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o törvény értelmében a jegybevétel után járó támogatás</w:t>
        <w:tab/>
        <w:t xml:space="preserve"> 12.243 e F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lyázati úton elnyert támogatás</w:t>
        <w:tab/>
        <w:t>20.000 e F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özhasznú egyéb bevétel</w:t>
        <w:tab/>
        <w:t>12.873 e Ft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hasznú egyéb bevételként kerül kimutatásra azon bevételek arányos része, amelyet egyértelműen nem tudunk elkülöníteni a közhasznú és a vállalkozási bevételek közé. Ilyen címen 12.873 e Ft kerül kimutatásra. Összességében a közhasznú tevékenység bevétele 489.838 e Ft.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llalkozási tevékenység bevételeit elsősorban a terembérleti bevételek, büfék, vendéglátás bevétele, valamint a technikai szolgáltatások adják. (59.600 e Ft) A megosztás alapján egyéb vállalkozói bevételként 1.591 e Ft-ot vehetünk figyelembe, illetve az eszközbeszerzési támogatásból vállalkozási célra vásárolt eszközök után rendkívüli bevételként kimutatott 78 e Ft. A vállalkozási bevételünket a fentiek alapján 61.269 e Ft-ra tervezzü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 közhasznú tevékenység ráfordításait 484.681 e Ft-ra, a vállalkozási tevékenység ráfordításait pedig 60.732 e Ft-ra tervezzük. Így az üzleti terv alapján a társaság tevékenységét 537 e Ft vállalkozási eredménnyel, valamint 5.157 e Ft közhasznú eredménnyel zárná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13. április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lhai István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ügyvezető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02:00Z</dcterms:created>
  <dc:creator>istvand</dc:creator>
  <dc:description/>
  <cp:keywords/>
  <dc:language>en-US</dc:language>
  <cp:lastModifiedBy>racze</cp:lastModifiedBy>
  <dcterms:modified xsi:type="dcterms:W3CDTF">2013-04-15T15:02:00Z</dcterms:modified>
  <cp:revision>2</cp:revision>
  <dc:subject/>
  <dc:title>II</dc:title>
</cp:coreProperties>
</file>