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GÉSZÍTŐ MELLÉKL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II. Kerületi Kulturális Közhasznú Nonprofit Kft.</w:t>
      </w:r>
    </w:p>
    <w:p>
      <w:pPr>
        <w:pStyle w:val="Normal"/>
        <w:jc w:val="center"/>
        <w:rPr/>
      </w:pPr>
      <w:r>
        <w:rPr>
          <w:sz w:val="32"/>
          <w:szCs w:val="32"/>
        </w:rPr>
        <w:t>2012.09.14-től 2012.12.31-ig tartó időszakának gazdálkodásár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6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2"/>
              <w:szCs w:val="26"/>
              <w:lang w:val="en-US" w:eastAsia="en-US"/>
            </w:rPr>
            <w:fldChar w:fldCharType="separate"/>
          </w:r>
          <w:hyperlink w:anchor="__RefHeading___Toc352966384">
            <w:r>
              <w:rPr>
                <w:rStyle w:val="IndexLink"/>
                <w:caps/>
                <w:sz w:val="22"/>
                <w:szCs w:val="26"/>
                <w:lang w:val="en-US" w:eastAsia="en-US"/>
              </w:rPr>
              <w:t>I. ÁLTALÁNOS RÉSZ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85">
            <w:r>
              <w:rPr>
                <w:rStyle w:val="IndexLink"/>
                <w:lang w:val="en-US" w:eastAsia="en-US"/>
              </w:rPr>
              <w:t>1. A II. Kerületi Kulturális Közhasznú Nonprofit Kft. gazdasági környezetének ismertetés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86">
            <w:r>
              <w:rPr>
                <w:rStyle w:val="IndexLink"/>
                <w:lang w:val="en-US" w:eastAsia="en-US"/>
              </w:rPr>
              <w:t>1.1. Cégalapítá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87">
            <w:r>
              <w:rPr>
                <w:rStyle w:val="IndexLink"/>
                <w:lang w:val="en-US" w:eastAsia="en-US"/>
              </w:rPr>
              <w:t>1.2. Tulajdonoso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88">
            <w:r>
              <w:rPr>
                <w:rStyle w:val="IndexLink"/>
                <w:lang w:val="en-US" w:eastAsia="en-US"/>
              </w:rPr>
              <w:t>1.3. Tevékenységi kö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89">
            <w:r>
              <w:rPr>
                <w:rStyle w:val="IndexLink"/>
                <w:lang w:val="en-US" w:eastAsia="en-US"/>
              </w:rPr>
              <w:t>1.4. Könyvvizsgál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0">
            <w:r>
              <w:rPr>
                <w:rStyle w:val="IndexLink"/>
                <w:lang w:val="en-US" w:eastAsia="en-US"/>
              </w:rPr>
              <w:t>2. Számviteli politik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1">
            <w:r>
              <w:rPr>
                <w:rStyle w:val="IndexLink"/>
                <w:lang w:val="en-US" w:eastAsia="en-US"/>
              </w:rPr>
              <w:t>2.1. Általános információ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2">
            <w:r>
              <w:rPr>
                <w:rStyle w:val="IndexLink"/>
                <w:lang w:val="en-US" w:eastAsia="en-US"/>
              </w:rPr>
              <w:t>2.2. A számviteli politika főbb eleme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52966393">
            <w:r>
              <w:rPr>
                <w:rStyle w:val="IndexLink"/>
              </w:rPr>
              <w:t>II. Mérleg és eredménykimutatás tételeihez kapcsolódó kiegészítése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4">
            <w:r>
              <w:rPr>
                <w:rStyle w:val="IndexLink"/>
                <w:lang w:val="en-US" w:eastAsia="en-US"/>
              </w:rPr>
              <w:t>1. Eszközö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5">
            <w:r>
              <w:rPr>
                <w:rStyle w:val="IndexLink"/>
                <w:lang w:val="en-US" w:eastAsia="en-US"/>
              </w:rPr>
              <w:t>1.1. Befektetett eszközö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6">
            <w:r>
              <w:rPr>
                <w:rStyle w:val="IndexLink"/>
                <w:lang w:val="en-US" w:eastAsia="en-US"/>
              </w:rPr>
              <w:t>1.2. Forgóeszközö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7">
            <w:r>
              <w:rPr>
                <w:rStyle w:val="IndexLink"/>
                <w:lang w:val="en-US" w:eastAsia="en-US"/>
              </w:rPr>
              <w:t>1.3. Aktív időbeli elhatárolás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8">
            <w:r>
              <w:rPr>
                <w:rStyle w:val="IndexLink"/>
                <w:lang w:val="en-US" w:eastAsia="en-US"/>
              </w:rPr>
              <w:t>2. Forráso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399">
            <w:r>
              <w:rPr>
                <w:rStyle w:val="IndexLink"/>
                <w:lang w:val="en-US" w:eastAsia="en-US"/>
              </w:rPr>
              <w:t>2.1. Saját tők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00">
            <w:r>
              <w:rPr>
                <w:rStyle w:val="IndexLink"/>
                <w:lang w:val="en-US" w:eastAsia="en-US"/>
              </w:rPr>
              <w:t>2.2. Céltartaléko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01">
            <w:r>
              <w:rPr>
                <w:rStyle w:val="IndexLink"/>
                <w:lang w:val="en-US" w:eastAsia="en-US"/>
              </w:rPr>
              <w:t>2.3. Kötelezettségek</w:t>
              <w:tab/>
              <w:t>2</w:t>
            </w:r>
          </w:hyperlink>
        </w:p>
        <w:p>
          <w:pPr>
            <w:pStyle w:val="Contents4"/>
            <w:ind w:firstLine="567"/>
            <w:rPr>
              <w:rFonts w:ascii="Calibri" w:hAnsi="Calibri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35296640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1. Hátrasorolt kötelezettségek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ind w:firstLine="567"/>
            <w:rPr>
              <w:rFonts w:ascii="Calibri" w:hAnsi="Calibri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35296640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2. Hosszú lejáratú kötelezettségek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ind w:firstLine="567"/>
            <w:rPr>
              <w:rFonts w:ascii="Calibri" w:hAnsi="Calibri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35296640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.3.3. Rövid lejáratú kötelezettségek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05">
            <w:r>
              <w:rPr>
                <w:rStyle w:val="IndexLink"/>
                <w:lang w:val="en-US" w:eastAsia="en-US"/>
              </w:rPr>
              <w:t>3. Eredménykimutatá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06">
            <w:r>
              <w:rPr>
                <w:rStyle w:val="IndexLink"/>
                <w:lang w:val="en-US" w:eastAsia="en-US"/>
              </w:rPr>
              <w:t>3.1. Bevételek alakulása</w:t>
              <w:tab/>
              <w:t>2</w:t>
            </w:r>
          </w:hyperlink>
        </w:p>
        <w:p>
          <w:pPr>
            <w:pStyle w:val="Contents4"/>
            <w:ind w:firstLine="567"/>
            <w:rPr>
              <w:rFonts w:ascii="Calibri" w:hAnsi="Calibri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35296640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3.1.1. Vállalkozási tevékenységből származó bevételek alakulása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ind w:firstLine="567"/>
            <w:rPr>
              <w:rFonts w:ascii="Calibri" w:hAnsi="Calibri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35296640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3.1.2. Közhasznú tevékenységből származó bevételek alakulása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09">
            <w:r>
              <w:rPr>
                <w:rStyle w:val="IndexLink"/>
                <w:lang w:val="en-US" w:eastAsia="en-US"/>
              </w:rPr>
              <w:t>3.2. Költségek alakulás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ind w:left="400" w:firstLine="1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0">
            <w:r>
              <w:rPr>
                <w:rStyle w:val="IndexLink"/>
                <w:lang w:val="en-US" w:eastAsia="en-US"/>
              </w:rPr>
              <w:t>3.2.1. Vállalkozási tevékenység költségeinek alakulás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39" w:leader="dot"/>
            </w:tabs>
            <w:ind w:left="400" w:firstLine="1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1">
            <w:r>
              <w:rPr>
                <w:rStyle w:val="IndexLink"/>
                <w:lang w:val="en-US" w:eastAsia="en-US"/>
              </w:rPr>
              <w:t>3.2.2. Közhasznú tevékenység költségeinek alakul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2">
            <w:r>
              <w:rPr>
                <w:rStyle w:val="IndexLink"/>
                <w:lang w:val="en-US" w:eastAsia="en-US"/>
              </w:rPr>
              <w:t>3.3. Egyéb bevétele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3">
            <w:r>
              <w:rPr>
                <w:rStyle w:val="IndexLink"/>
                <w:lang w:val="en-US" w:eastAsia="en-US"/>
              </w:rPr>
              <w:t>3.4. Egyéb ráfordítás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4">
            <w:r>
              <w:rPr>
                <w:rStyle w:val="IndexLink"/>
                <w:lang w:val="en-US" w:eastAsia="en-US"/>
              </w:rPr>
              <w:t>3.5. Pénzügyi műveletek eredmény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5">
            <w:r>
              <w:rPr>
                <w:rStyle w:val="IndexLink"/>
                <w:lang w:val="en-US" w:eastAsia="en-US"/>
              </w:rPr>
              <w:t>3.6. Rendkívüli műveletek eredmény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ind w:left="200" w:firstLine="2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6">
            <w:r>
              <w:rPr>
                <w:rStyle w:val="IndexLink"/>
                <w:lang w:val="en-US" w:eastAsia="en-US"/>
              </w:rPr>
              <w:t>3.7. Eredményesség vizsgálat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52966417">
            <w:r>
              <w:rPr>
                <w:rStyle w:val="IndexLink"/>
              </w:rPr>
              <w:t>III. VAGYONI ÉS PÉNZÜGYI HELYZET BEMUTATÁSA, ELEMZÉS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agyoni helyzet elemzés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19">
            <w:r>
              <w:rPr>
                <w:rStyle w:val="IndexLink"/>
                <w:lang w:val="en-US" w:eastAsia="en-US"/>
              </w:rPr>
              <w:t>2. A pénzügyi helyzet alakulásának átfogó elemzés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20">
            <w:r>
              <w:rPr>
                <w:rStyle w:val="IndexLink"/>
                <w:lang w:val="en-US" w:eastAsia="en-US"/>
              </w:rPr>
              <w:t>3. Rövid távú pénzügyi helyzet vizsgálat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52966421">
            <w:r>
              <w:rPr>
                <w:rStyle w:val="IndexLink"/>
              </w:rPr>
              <w:t>IV. TÁJÉKOZTATÓ ADAT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22">
            <w:r>
              <w:rPr>
                <w:rStyle w:val="IndexLink"/>
                <w:lang w:val="en-US" w:eastAsia="en-US"/>
              </w:rPr>
              <w:t>1. Környezetvédele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3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966423">
            <w:r>
              <w:rPr>
                <w:rStyle w:val="IndexLink"/>
                <w:lang w:val="en-US" w:eastAsia="en-US"/>
              </w:rPr>
              <w:t>2. Bér és létszám adato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bookmarkStart w:id="0" w:name="__RefHeading___Toc352966384"/>
      <w:bookmarkEnd w:id="0"/>
      <w:r>
        <w:rPr/>
        <w:t>I. ÁLTALÁNOS RÉSZ</w:t>
      </w:r>
    </w:p>
    <w:p>
      <w:pPr>
        <w:pStyle w:val="Heading2"/>
        <w:jc w:val="both"/>
        <w:rPr/>
      </w:pPr>
      <w:bookmarkStart w:id="1" w:name="__RefHeading___Toc352966385"/>
      <w:bookmarkEnd w:id="1"/>
      <w:r>
        <w:rPr/>
        <w:t>1. A II. Kerületi Kulturális Közhasznú Nonprofit Kft. gazdasági környezetének ismertetés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bookmarkStart w:id="2" w:name="__RefHeading___Toc352966386"/>
      <w:bookmarkEnd w:id="2"/>
      <w:r>
        <w:rPr/>
        <w:t>1.1. Cégalap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rsaság megnevezése:</w:t>
        <w:tab/>
        <w:tab/>
        <w:tab/>
        <w:t>II. Kerületi Kulturális Közhasznú Nonprofi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ab/>
        <w:t xml:space="preserve">Korlátolt Felelősségű Társaság </w:t>
      </w:r>
    </w:p>
    <w:p>
      <w:pPr>
        <w:pStyle w:val="Normal"/>
        <w:spacing w:lineRule="auto" w:line="360"/>
        <w:jc w:val="both"/>
        <w:rPr/>
      </w:pPr>
      <w:r>
        <w:rPr/>
        <w:t>Rövidített cégnév:</w:t>
        <w:tab/>
        <w:tab/>
        <w:tab/>
        <w:tab/>
        <w:t xml:space="preserve">II. Kerületi Kulturális Közhasznú Nonprofit Kft </w:t>
      </w:r>
    </w:p>
    <w:p>
      <w:pPr>
        <w:pStyle w:val="Normal"/>
        <w:spacing w:lineRule="auto" w:line="360"/>
        <w:jc w:val="both"/>
        <w:rPr/>
      </w:pPr>
      <w:r>
        <w:rPr/>
        <w:t>Székhelye:</w:t>
        <w:tab/>
        <w:tab/>
        <w:tab/>
        <w:tab/>
        <w:tab/>
        <w:t>1022. Budapest, Marczibányi tér 5/a.</w:t>
      </w:r>
    </w:p>
    <w:p>
      <w:pPr>
        <w:pStyle w:val="Normal"/>
        <w:spacing w:lineRule="auto" w:line="360"/>
        <w:jc w:val="both"/>
        <w:rPr/>
      </w:pPr>
      <w:r>
        <w:rPr/>
        <w:t>Telephelyei:</w:t>
        <w:tab/>
        <w:tab/>
        <w:tab/>
        <w:tab/>
        <w:tab/>
        <w:t>1028 Budapest, Templom utca 2-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1028 Budapest, Temető utca 6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1027 Budapest, Kapás utca 55.</w:t>
      </w:r>
    </w:p>
    <w:p>
      <w:pPr>
        <w:pStyle w:val="Normal"/>
        <w:spacing w:lineRule="auto" w:line="360"/>
        <w:jc w:val="both"/>
        <w:rPr/>
      </w:pPr>
      <w:r>
        <w:rPr/>
        <w:t>Az Alapító okirat kelte:</w:t>
        <w:tab/>
        <w:tab/>
        <w:tab/>
        <w:t>2012. július 1.</w:t>
      </w:r>
    </w:p>
    <w:p>
      <w:pPr>
        <w:pStyle w:val="Normal"/>
        <w:spacing w:lineRule="auto" w:line="360"/>
        <w:jc w:val="both"/>
        <w:rPr/>
      </w:pPr>
      <w:r>
        <w:rPr/>
        <w:t>Törvényes felügyeleti szerv:</w:t>
        <w:tab/>
        <w:tab/>
        <w:tab/>
        <w:t>Fővárosi Bíróság, mint Cégbíróság</w:t>
      </w:r>
    </w:p>
    <w:p>
      <w:pPr>
        <w:pStyle w:val="Normal"/>
        <w:spacing w:lineRule="auto" w:line="360"/>
        <w:jc w:val="both"/>
        <w:rPr/>
      </w:pPr>
      <w:r>
        <w:rPr/>
        <w:t>A Társaság működésének időtartama:</w:t>
        <w:tab/>
        <w:t>határozatlan</w:t>
      </w:r>
    </w:p>
    <w:p>
      <w:pPr>
        <w:pStyle w:val="Normal"/>
        <w:spacing w:lineRule="auto" w:line="360"/>
        <w:jc w:val="both"/>
        <w:rPr/>
      </w:pPr>
      <w:r>
        <w:rPr/>
        <w:t>A Társaság alapítója:</w:t>
        <w:tab/>
        <w:tab/>
        <w:tab/>
        <w:tab/>
        <w:t>Budapest Főváros II. Kerületi Önkormányzat</w:t>
      </w:r>
    </w:p>
    <w:p>
      <w:pPr>
        <w:pStyle w:val="Normal"/>
        <w:jc w:val="both"/>
        <w:rPr/>
      </w:pPr>
      <w:r>
        <w:rPr/>
        <w:t>A Társaság 2012. augusztus 1-jétől a megszűnt Klebelsberg Kuno Művelődési, Kulturális és Művészeti Központ, valamint a Marczibányi Téri Művelődési Központ tevékenységét és feladatait látja el.</w:t>
      </w:r>
    </w:p>
    <w:p>
      <w:pPr>
        <w:pStyle w:val="Heading3"/>
        <w:rPr/>
      </w:pPr>
      <w:bookmarkStart w:id="3" w:name="__RefHeading___Toc352966387"/>
      <w:bookmarkEnd w:id="3"/>
      <w:r>
        <w:rPr/>
        <w:t>1.2. Tulajdonos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tulajdonosa 100%-ban Budapest Főváros II. Kerületi Önkorm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os a társaságot 3.000 e Ft jegyzett tőkével alapította 2012-ben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352966388"/>
      <w:bookmarkEnd w:id="4"/>
      <w:r>
        <w:rPr/>
        <w:t>1.3. Tevékenységi 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zhasznú alapfeladata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őadó- művész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velés és oktatás, képességfejlesztés, ismeretterjeszt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lturális tevékenysé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lturális örökség megóv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özhasznú szervezetek számára biztosított – csak közhasznú szervezetek által igénybe vehető – szolgál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közhasznú szervezetként működik, mert tevékenysége során olyan közfeladatot lát el, amelyet kormányhatározat alapján állami szervnek, illetve helyi önkormányzatnak kell ellát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352966389"/>
      <w:bookmarkEnd w:id="5"/>
      <w:r>
        <w:rPr/>
        <w:t>1.4. Könyvvizs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Kulturális Nonprofit Kft. könyvvizsgálatra kötelezett. A könyvvizsgálattal megbízott társaság megnevezése, címe a következő:</w:t>
      </w:r>
    </w:p>
    <w:p>
      <w:pPr>
        <w:pStyle w:val="Normal"/>
        <w:jc w:val="both"/>
        <w:rPr/>
      </w:pPr>
      <w:r>
        <w:rPr/>
        <w:t>EcoPartners Kft.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02 Budapest, Kőrösi Csoma Sándor út 2. IV. 43.</w:t>
      </w:r>
    </w:p>
    <w:p>
      <w:pPr>
        <w:pStyle w:val="Betbek"/>
        <w:widowControl/>
        <w:numPr>
          <w:ilvl w:val="0"/>
          <w:numId w:val="0"/>
        </w:numPr>
        <w:tabs>
          <w:tab w:val="left" w:pos="900" w:leader="none"/>
          <w:tab w:val="right" w:pos="66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önyvvizsgálatért felelős személy: </w:t>
        <w:tab/>
        <w:t>Schmidtkáné Hartai Angela bejegyzett könyvvizsgáló</w:t>
      </w:r>
    </w:p>
    <w:p>
      <w:pPr>
        <w:pStyle w:val="Betbek"/>
        <w:widowControl/>
        <w:numPr>
          <w:ilvl w:val="0"/>
          <w:numId w:val="0"/>
        </w:numPr>
        <w:tabs>
          <w:tab w:val="left" w:pos="900" w:leader="none"/>
          <w:tab w:val="right" w:pos="66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VK nyilvántartási szám: 005005</w:t>
      </w:r>
    </w:p>
    <w:p>
      <w:pPr>
        <w:pStyle w:val="Heading2"/>
        <w:rPr/>
      </w:pPr>
      <w:bookmarkStart w:id="6" w:name="__RefHeading___Toc352966390"/>
      <w:bookmarkEnd w:id="6"/>
      <w:r>
        <w:rPr/>
        <w:t>2. Számviteli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számviteli politikájának rendeltetése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sítsa a számviteli törvény előírásainak érvényesít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ítse elő a cégvezetés eredményes gazdálkodását, szolgáltassa a döntések megalapozásához szükséges információka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352966391"/>
      <w:bookmarkEnd w:id="7"/>
      <w:r>
        <w:rPr/>
        <w:t>2.1. Általános inform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beszámoló a társaságnál a következő időtartamra készült: 2012. szeptember l4-től 2012. december 31.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beszámolóját 2012. december 31-i fordulónappal készítette el.</w:t>
      </w:r>
    </w:p>
    <w:p>
      <w:pPr>
        <w:pStyle w:val="Normal"/>
        <w:jc w:val="both"/>
        <w:rPr/>
      </w:pPr>
      <w:r>
        <w:rPr/>
        <w:t>A mérlegkészítés időpontja 2013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beszámolója: éves beszámoló, melynek rész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es beszámoló mérleg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es beszámoló eredménykimu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gészítő mellék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24/2000 (XII.19.) Korm. rendelet szerinti közhasznú eredménykimu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val egyidejűleg a társaságnak el kell készítenie a tárgyévről szóló közhasznúsági melléklet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datai ezer forintban értendők.</w:t>
      </w:r>
      <w:r>
        <w:br w:type="page"/>
      </w:r>
    </w:p>
    <w:p>
      <w:pPr>
        <w:pStyle w:val="Heading3"/>
        <w:rPr/>
      </w:pPr>
      <w:bookmarkStart w:id="8" w:name="__RefHeading___Toc352966392"/>
      <w:bookmarkEnd w:id="8"/>
      <w:r>
        <w:rPr/>
        <w:t>2.2. A számviteli politika főbb elem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számviteli törvény előírásai szerint végzi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számviteli törvénnyel összhangban kialakította számlarendjét és számviteli politikáját, melynek keretében kerültek meghatározásra a pénzkezelési, leltározási, selejtezési szabályzatai, bizonylati rendje, illetve eszköz- és forrásértékelési szabály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elentős összegű a hiba</w:t>
      </w:r>
      <w:r>
        <w:rPr/>
        <w:t>, ha a hiba feltárásának évében a különböző ellenőrzések során – ugyanazon évet érintően – megállapított hiba, hibahatások, eredményt, saját tőkét növelő, csökkentő értékének együttes (előjeltől független) összege meghaladja az ellenőrzött üzleti év mérlegfőösszegének 2 százalékát, illetve ha a mérlegfőösszeg 2 százaléka meghaladja az 500 ezer forintot, akkor az 500 e Ft. A jelentős összegű hibákat a mérlegben és az eredménykimutatásban külön oszlopban kell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egbízható és valós képet lényegesen befolyásoló hi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llenőrzéssel, önellenőrzéssel feltárt jelentős összegű hibák és hibahatások adott üzleti évre vonatkozó értéke a hiba feltárásának évét megelőző üzlet év mérlegében kimutatott saját tőke értékét több, mint 20 százalékkal megváltoztatja (növeli vagy csökkenti), tehát a saját tőke értékét lényegesen megváltoztatja, lényeges mértékű hibának kell tekinteni, mert a már korábban közzétett – vagyoni, pénzügyi és jövedelmi helyzetre vonatkozó – adatok megtévesztőe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es beszámoló aláírására </w:t>
      </w:r>
      <w:r>
        <w:rPr>
          <w:b/>
          <w:bCs/>
        </w:rPr>
        <w:t xml:space="preserve">Dolhai István </w:t>
      </w:r>
      <w:r>
        <w:rPr/>
        <w:t xml:space="preserve">ügyvezető igazgató jogosult (1039 Budapest, Lukács György út 3. 3/23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értékelés általános szabály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értékelés az eszközöknek és forrásoknak a beszámoló mérlegében szerepeltetendő értékének a meghatározását jelenti. Az eszközök és a források könyvviteli nyilvántartásba vételekor alkalmazott érték meghatározása is e fogalomkörbe tartozik, hiszen az év végi értékelésnek ez a kiinduló a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nél a vállalkozás folytatásának elvéből kell kiindulni, ha ennek az elvnek az érvényesülését eltérő rendelkezés nem akadályozza, illetve a vállalkozási tevékenység folytatásának ellentmondó tényező, körülmény nem áll fenn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közöket és a kötelezettségeket leltározással, egyeztetéssel ellenőrizni, egyedenként értékelni kell a Leltározási Szabályzatban foglaltak szerint. Egyedenkénti értékelésnek minősül a különböző időpontokban beszerzett, általában csoportosan nyilvántartott, azonos paraméterekkel rendelkező eszközöknél a súlyozott átlagár módszerével történő értékelés.</w:t>
      </w:r>
    </w:p>
    <w:p>
      <w:pPr>
        <w:pStyle w:val="Normal"/>
        <w:jc w:val="both"/>
        <w:rPr/>
      </w:pPr>
      <w:r>
        <w:rPr>
          <w:i/>
        </w:rPr>
        <w:t xml:space="preserve">FIFO módszer: </w:t>
      </w:r>
      <w:r>
        <w:rPr/>
        <w:t xml:space="preserve">az elsőként bevételezett eszköz elsőként kiadva, az elsőként megvásárolt (előállított) eszköz kerül először értékesítésre (felhasználásra), következésképpen az időszak végén az eszközök között maradó tételek a legutóbb megvásárolt (előállított) tételek. </w:t>
      </w:r>
    </w:p>
    <w:p>
      <w:pPr>
        <w:pStyle w:val="Normal"/>
        <w:jc w:val="both"/>
        <w:rPr/>
      </w:pPr>
      <w:r>
        <w:rPr/>
        <w:t>A mérlegben kimutatott eredmény meghatározásakor, a mérlegtételek körültekintően elvégzett értékelése során figyelembe kell venni minden olyan értékcsökkenést, értékvesztést, amely a mérleg fordulónapján meglévő eszközöket érinti, a mérlegkészítés napjáig ismertté vá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materiális ja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mmateriális javak beszerzési, illetve előállítási költségen, halmozott értékcsökkenéssel csökkentve, az ismert piaci értéküknél nem magasabb értéken kerülnek kimutatásra. Az értékcsökkenés kiszámítása a lineáris módszer alkalmazásával történik, az immateriális javak várható hasznos élettartama alatt történő leíráshoz szükséges értékcsökkenési kulcso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z immateriális javak esetében a várható hasznos élettartam alapján a következő leírási kulcsokat határozza meg: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>Megnevezés</w:t>
        <w:tab/>
        <w:tab/>
        <w:tab/>
        <w:tab/>
        <w:tab/>
        <w:tab/>
        <w:t>kulcs %</w:t>
      </w:r>
    </w:p>
    <w:p>
      <w:pPr>
        <w:pStyle w:val="Normal"/>
        <w:jc w:val="both"/>
        <w:rPr/>
      </w:pPr>
      <w:r>
        <w:rPr/>
        <w:t>vagyoni értékű jogok</w:t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  <w:t>szellemi termék</w:t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árgyi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tárgyi eszközök értékcsökkenési leírását lineáris kulccsal a számviteli törvény előírásai alapján határozza meg, mely a leggyakrabban előforduló eszközfajták leírását tekintve a következő: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>Megnevezés</w:t>
        <w:tab/>
        <w:tab/>
        <w:tab/>
        <w:tab/>
        <w:tab/>
        <w:tab/>
        <w:t>kulcs %</w:t>
      </w:r>
    </w:p>
    <w:p>
      <w:pPr>
        <w:pStyle w:val="Normal"/>
        <w:jc w:val="both"/>
        <w:rPr/>
      </w:pPr>
      <w:r>
        <w:rPr/>
        <w:t>Épület</w:t>
      </w:r>
    </w:p>
    <w:p>
      <w:pPr>
        <w:pStyle w:val="Normal"/>
        <w:jc w:val="both"/>
        <w:rPr/>
      </w:pPr>
      <w:r>
        <w:rPr/>
        <w:tab/>
        <w:t xml:space="preserve"> – hosszú élettartamú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  <w:t xml:space="preserve"> – közepes élettartamú</w:t>
        <w:tab/>
        <w:tab/>
        <w:tab/>
        <w:t>3</w:t>
      </w:r>
    </w:p>
    <w:p>
      <w:pPr>
        <w:pStyle w:val="Normal"/>
        <w:jc w:val="both"/>
        <w:rPr/>
      </w:pPr>
      <w:r>
        <w:rPr/>
        <w:tab/>
        <w:t xml:space="preserve"> – rövid élettartamú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ab/>
        <w:t xml:space="preserve"> – egyéb építmény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Gép, berendezés, felszerelés</w:t>
      </w:r>
    </w:p>
    <w:p>
      <w:pPr>
        <w:pStyle w:val="Normal"/>
        <w:jc w:val="both"/>
        <w:rPr/>
      </w:pPr>
      <w:r>
        <w:rPr/>
        <w:tab/>
        <w:t xml:space="preserve"> – számítástechnikai eszközök (8471)</w:t>
        <w:tab/>
        <w:t>25</w:t>
      </w:r>
    </w:p>
    <w:p>
      <w:pPr>
        <w:pStyle w:val="Normal"/>
        <w:jc w:val="both"/>
        <w:rPr/>
      </w:pPr>
      <w:r>
        <w:rPr/>
        <w:tab/>
        <w:t xml:space="preserve"> – ügyvitel-technikai eszközök (84-ből)</w:t>
        <w:tab/>
        <w:t>25</w:t>
      </w:r>
    </w:p>
    <w:p>
      <w:pPr>
        <w:pStyle w:val="Normal"/>
        <w:jc w:val="both"/>
        <w:rPr/>
      </w:pPr>
      <w:r>
        <w:rPr/>
        <w:tab/>
        <w:t xml:space="preserve"> – járművek (8701,)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 xml:space="preserve"> – egyéb gépek, berendezések</w:t>
        <w:tab/>
        <w:tab/>
        <w:t>14,5</w:t>
      </w:r>
    </w:p>
    <w:p>
      <w:pPr>
        <w:pStyle w:val="Normal"/>
        <w:jc w:val="both"/>
        <w:rPr/>
      </w:pPr>
      <w:r>
        <w:rPr/>
        <w:tab/>
        <w:t xml:space="preserve"> - bútorok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0 e Ft egyedi beszerzési ár alatti tárgyi eszközök értékét a társaság a használatbavételkor értékcsökkenési leírásként egy összegben elszám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m számolható el terv szerinti értékcsökkenés</w:t>
      </w:r>
      <w:r>
        <w:rPr/>
        <w:t xml:space="preserve"> a már teljesen leírt, illetve a tervezett maradványértéket elért tárgyi eszközöknél, illetve az alábbiakban felsorolt esetekbe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égészeti lele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öldterület, telek, erdő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zőművészeti alkot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üzembe nem helyezett beruház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éb eszköz, amely értékéből a használat során nem veszít, illetve az évről évre nő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n felüli értékcsökkenést kell elszámol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tárgyi eszközök, immateriális javak értéke tartósan lecsökken, mert a vállalkozási tevékenység változása miatt feleslegessé vált, megrongálódott vagy megsemmisült, illetve rendeltetésének megfelelően már nem használható, illetve használhatatl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tárgyi eszközök, immateriális javak (ide nem értve a beruházást) könyv szerinti értéke tartósan és jelentősen magasabb, mint ezen eszközök piaci érté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 vagyoni értékű jog a szerződés módosulása miatt csak korlátozottan vagy egyáltalán nem érvény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ökkenést olyan mértékig kell végrehajtani, hogy az eszközök használhatóságuknak megfelelő piaci értéken szerepeljenek a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gyonkezelésbe átvett eszközö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ársaság az alapítást követően vagyonkezelésbe kapta a korábban a megszűnt költségvetési szervek használatában lévő ingatlanokat és ingóságokat. Az eszközök birtokba adásának napja 2012. szeptember 11., amely nappal a társaság könyveibe elkülönített főkönyvi számlákra felvezette az átadáskori könyv szerinti értéken. </w:t>
      </w:r>
    </w:p>
    <w:p>
      <w:pPr>
        <w:pStyle w:val="Normal"/>
        <w:jc w:val="both"/>
        <w:rPr/>
      </w:pPr>
      <w:r>
        <w:rPr/>
        <w:t>A vagyonkezelésbe vett eszközök után az értékcsökkenést a társaság számolja el számviteli politikájában meghatározott módon. Az értékcsökkenés elszámolása az immateriális javak és tárgyi eszközök esetében a következőképpen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gnevezés </w:t>
        <w:tab/>
        <w:tab/>
        <w:tab/>
        <w:tab/>
        <w:tab/>
        <w:tab/>
        <w:tab/>
        <w:tab/>
        <w:t>kulcs %</w:t>
      </w:r>
    </w:p>
    <w:p>
      <w:pPr>
        <w:pStyle w:val="Normal"/>
        <w:jc w:val="both"/>
        <w:rPr/>
      </w:pPr>
      <w:r>
        <w:rPr/>
        <w:t>Immateriális javak (szellemi termékek, vagyoni értékű jogok)</w:t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pületek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Egyéb építmény</w:t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Számítástechnikai, ügyviteli eszközök</w:t>
        <w:tab/>
        <w:tab/>
        <w:tab/>
        <w:tab/>
        <w:t>25</w:t>
      </w:r>
    </w:p>
    <w:p>
      <w:pPr>
        <w:pStyle w:val="Normal"/>
        <w:jc w:val="both"/>
        <w:rPr/>
      </w:pPr>
      <w:r>
        <w:rPr/>
        <w:t>Egyéb gépek, berendezések</w:t>
        <w:tab/>
        <w:tab/>
        <w:tab/>
        <w:tab/>
        <w:tab/>
        <w:tab/>
        <w:t>14,5</w:t>
      </w:r>
    </w:p>
    <w:p>
      <w:pPr>
        <w:pStyle w:val="Normal"/>
        <w:jc w:val="both"/>
        <w:rPr/>
      </w:pPr>
      <w:r>
        <w:rPr/>
        <w:t>Bútorok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kezelésbe vett eszközök esetében a társaság az 50.000 Ft egyedi beszerzési érték alatti eszközök esetében az értékcsökkenést a birtokba adáskor egy összegben elszám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adványér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tetésszerű használatbavétel, az üzembe helyezés időpontjában a rendelkezésre álló információk alapján – a hasznos élettartam függvényében – az eszközök meghatározott, a hasznos élettartam végén várhatóan realizálható értéke. Nulla lehet a maradványérték, ha ennek értéke valószínűsíthetően nem jelentős.</w:t>
      </w:r>
    </w:p>
    <w:p>
      <w:pPr>
        <w:pStyle w:val="Normal"/>
        <w:jc w:val="both"/>
        <w:rPr/>
      </w:pPr>
      <w:r>
        <w:rPr/>
        <w:t>A vagyonkezelésbe vett ingatlanok esetében a társaság a bekerülési érték 50 %-ának megfelelően maradványértéket határozott meg. A Kft. a többi tárgyi eszköz vonatkozásában a maradványérték alkalmazásával nem é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zközök értékv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üzleti év mérleg fordulónapján az eszközök piaci értéke alacsonyabb a könyv szerinti (bekerülés) értékénél, immateriális jószágnál, tárgyi eszköznél a terv szerinti értékcsökkenés figyelembevételével meghatározott nettó értékénél az adott eszköz elszámolt értékhelyesbítését meghaladó különbözettel a könyv szerinti (bekerülési) értéket kell (a terven felüli értékcsökkenésen túl) az értékvesztés elszámolásával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vissza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lkalmazott leírások miatt az eszközök könyv szerinti értéke alacsonyabb ezen eszközök eredeti bekerülési értékénél, és az alacsonyabb értéken való értékelés (immateriális javaknál, tárgyi eszközöknél a terven felüli értékcsökkenés, egyéb eszközöknél az értékvesztés elszámolás) okai már nem, illetve csak részben állnak fenn, a leírásokat meg kell szüntetni (immateriális javaknál, tárgyi eszközöknél a már elszámolt terven felüli értékcsökkenés, egyéb eszközöknél az elszámolt értékvesztés összegének csökkentésével) – a megbízható és valós összkép érdekében – az eszköz piaci értékére, legfeljebb a nyilvántartásba vételkor megállapított bekerülési értékére, immateriális jószágnál, tárgyi eszköznél a terv szerinti értékcsökkenés figyelembevételével meghatározott nettó értékére az egyéb bevételekkel szemben vissza kell értékelni (visszaírá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énz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a pénztár értékeként az üzleti év mérlegforduló napján a pénztárban lévő forint pénzkészlet értékét, a kapott utalványok értékét kell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a bankbetétek értékeként az üzleti év mérlegforduló napján a hitelintézetnél elhelyezett forint betét bankkivonattal egyező értékét kell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ől forintban kapott előleget a ténylegesen befolyt összegben, a devizában kapott előleget az átszámított összegben kell a mérlegben kimutatni a szerződés szerinti teljesítést követő elszámolásig, az előleg visszautalásáig, illetve egyéb bevételenkénti elszámolásig.</w:t>
      </w:r>
    </w:p>
    <w:p>
      <w:pPr>
        <w:pStyle w:val="Normal"/>
        <w:jc w:val="both"/>
        <w:rPr/>
      </w:pPr>
      <w:r>
        <w:rPr/>
        <w:t>Az áruszállításból, a szolgáltatás teljesítéséből származó, általános forgalmi adót is tartalmaz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intban teljesítendő kötelezettséget az elismert számlázott összegb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vizában teljesítendő kötelezettséget az elismert számlázott devizaösszegnek forintra átszámolt összegével kell a mérlegben kimutatni mindaddig, amíg azt pénzeszközzel, a Polgári Törvénykönyv szerinti beszámítással ki nem egyenlítették, rendkívüli, illetve halasztott bevételként el nem szám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földi pénzértékre szóló kötelezettséget a bekerülés napjára, illetve a szerződés szerinti teljesítés napjára vonatkozó devizaárfolyamon átszámított forintértéken kell a könyvviteli nyilvántartásba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kötelezettségek között a szállítási, vállalkozási, szolgáltatási és egyéb szerződésekből eredő, pénzformában teljesítendő elismert kötelezettségeket tartja nyilván. A kötelezettségek rövid és hosszú lejáratúak lehetnek. A kötelezettségek a fizetés pénzformájától függően lehetnek belföldi és külföldi kötelezettségek, melyet a mérlegben elkülönítetten tart nyilván.</w:t>
      </w:r>
    </w:p>
    <w:p>
      <w:pPr>
        <w:pStyle w:val="Heading1"/>
        <w:rPr>
          <w:caps/>
        </w:rPr>
      </w:pPr>
      <w:bookmarkStart w:id="9" w:name="__RefHeading___Toc352966393"/>
      <w:bookmarkEnd w:id="9"/>
      <w:r>
        <w:rPr>
          <w:caps/>
        </w:rPr>
        <w:t>II. Mérleg és eredménykimutatás tételeihez kapcsolódó kiegészítések</w:t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RL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352966394"/>
      <w:bookmarkEnd w:id="10"/>
      <w:r>
        <w:rPr/>
        <w:t>1. Eszközök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352966395"/>
      <w:bookmarkEnd w:id="11"/>
      <w:r>
        <w:rPr/>
        <w:t>1.1. Befektetett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ektetett eszközök állományának változását az alábbi táblázat szemlélteti.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ab/>
        <w:t>adatok eFt-ban</w:t>
      </w:r>
    </w:p>
    <w:p>
      <w:pPr>
        <w:pStyle w:val="Normal"/>
        <w:jc w:val="center"/>
        <w:rPr/>
      </w:pPr>
      <w:bookmarkStart w:id="12" w:name="_1426655480"/>
      <w:bookmarkStart w:id="13" w:name="_1426655428"/>
      <w:bookmarkStart w:id="14" w:name="_1426655410"/>
      <w:bookmarkStart w:id="15" w:name="_1426655377"/>
      <w:bookmarkStart w:id="16" w:name="_1426655369"/>
      <w:bookmarkStart w:id="17" w:name="_1426655355"/>
      <w:bookmarkStart w:id="18" w:name="_1426655327"/>
      <w:bookmarkStart w:id="19" w:name="_1426654982"/>
      <w:bookmarkStart w:id="20" w:name="_1416736030"/>
      <w:bookmarkStart w:id="21" w:name="_1397496641"/>
      <w:bookmarkStart w:id="22" w:name="_1397496563"/>
      <w:bookmarkStart w:id="23" w:name="_1396536970"/>
      <w:bookmarkStart w:id="24" w:name="_1396536951"/>
      <w:bookmarkStart w:id="25" w:name="_1396534039"/>
      <w:bookmarkStart w:id="26" w:name="_1396533923"/>
      <w:bookmarkStart w:id="27" w:name="_1394298808"/>
      <w:bookmarkStart w:id="28" w:name="_1394297538"/>
      <w:bookmarkStart w:id="29" w:name="_1394297516"/>
      <w:bookmarkStart w:id="30" w:name="_1394297470"/>
      <w:bookmarkStart w:id="31" w:name="_1394297263"/>
      <w:bookmarkStart w:id="32" w:name="_1394297112"/>
      <w:bookmarkStart w:id="33" w:name="_1334415204"/>
      <w:bookmarkStart w:id="34" w:name="_1334415129"/>
      <w:bookmarkStart w:id="35" w:name="_1334414672"/>
      <w:bookmarkStart w:id="36" w:name="_133441458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274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pt;height:103.2pt" filled="f" o:ole="">
            <v:imagedata r:id="rId3" o:title=""/>
          </v:shape>
          <o:OLEObject Type="Embed" ProgID="Excel.Sheet.12" ShapeID="ole_rId2" DrawAspect="Content" ObjectID="_15486032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Cmsor4"/>
        <w:numPr>
          <w:ilvl w:val="2"/>
          <w:numId w:val="9"/>
        </w:numPr>
        <w:rPr/>
      </w:pPr>
      <w:r>
        <w:rPr/>
        <w:t>Immateriális ja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immateriális javak értéke a fordulónapon 485 e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nál az immateriális javak között vagyoni értékű jogok szerepelnek.</w:t>
      </w:r>
    </w:p>
    <w:p>
      <w:pPr>
        <w:pStyle w:val="Normal"/>
        <w:jc w:val="both"/>
        <w:rPr/>
      </w:pPr>
      <w:r>
        <w:rPr/>
        <w:t>2012. évben a társaság 2 db szoftvert vásárolt 489 eFt értékben a büfékbe, amelyek értékcsökkenése 4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15"/>
        </w:numPr>
        <w:rPr/>
      </w:pPr>
      <w:r>
        <w:rPr/>
        <w:t>Tárgyi eszközök</w:t>
      </w:r>
    </w:p>
    <w:p>
      <w:pPr>
        <w:pStyle w:val="Cmsor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i eszközök értéke a fordulónapon a következőképpen alakult: 1 508 39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i eszközök állományát és értékcsökkenését az alábbi táblázat szemlélt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rPr/>
      </w:pPr>
      <w:bookmarkStart w:id="37" w:name="_1426655744"/>
      <w:bookmarkStart w:id="38" w:name="_1396535260"/>
      <w:bookmarkStart w:id="39" w:name="_1394299711"/>
      <w:bookmarkStart w:id="40" w:name="_1394299539"/>
      <w:bookmarkStart w:id="41" w:name="_1394299475"/>
      <w:bookmarkStart w:id="42" w:name="_1394299004"/>
      <w:bookmarkEnd w:id="37"/>
      <w:bookmarkEnd w:id="38"/>
      <w:bookmarkEnd w:id="39"/>
      <w:bookmarkEnd w:id="40"/>
      <w:bookmarkEnd w:id="41"/>
      <w:bookmarkEnd w:id="42"/>
      <w:r>
        <w:rPr/>
        <w:object w:dxaOrig="9159" w:dyaOrig="8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95pt;height:421.45pt" filled="f" o:ole="">
            <v:imagedata r:id="rId5" o:title=""/>
          </v:shape>
          <o:OLEObject Type="Embed" ProgID="Excel.Sheet.12" ShapeID="ole_rId4" DrawAspect="Content" ObjectID="_1744000394" r:id="rId4"/>
        </w:objec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6"/>
        <w:jc w:val="both"/>
        <w:rPr/>
      </w:pPr>
      <w:r>
        <w:rPr/>
        <w:t xml:space="preserve">A társaság 2012. szeptember 14. után egy nyomdagépet (1.491 eFt) és egy nyomtatót (1.844 eFt) vásárolt, amelyek együttes bruttó értéke 3.335 eFt. </w:t>
      </w:r>
    </w:p>
    <w:p>
      <w:pPr>
        <w:pStyle w:val="TextBody"/>
        <w:spacing w:lineRule="atLeast" w:line="1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6"/>
        <w:rPr/>
      </w:pPr>
      <w:r>
        <w:rPr/>
        <w:t>Egyéb berendezésként az alábbi eszközök kerültek beszerzésre: (1.744 eFt)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>- Panasonic Hc X 900 kamera</w:t>
        <w:tab/>
        <w:t>310 eFt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>- Mitshubishi WD 380 U-est 2800 ansi közeli vetítő</w:t>
        <w:tab/>
        <w:t>440 eFt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>- HPQ szerver, szünetmentes tápegység</w:t>
        <w:tab/>
        <w:t>467 eFt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>- iPhone 3db</w:t>
        <w:tab/>
        <w:t>467 eFt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 xml:space="preserve">- Egyéb </w:t>
        <w:tab/>
        <w:t>60 eFt</w:t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</w:r>
    </w:p>
    <w:p>
      <w:pPr>
        <w:pStyle w:val="TextBody"/>
        <w:tabs>
          <w:tab w:val="clear" w:pos="708"/>
          <w:tab w:val="right" w:pos="8222" w:leader="none"/>
        </w:tabs>
        <w:spacing w:lineRule="atLeast" w:line="16"/>
        <w:rPr/>
      </w:pPr>
      <w:r>
        <w:rPr/>
        <w:t>Kisértékű eszközök 569 eFt értékben kerültek beszerzésre - kamera állvány, motoros vászon, mobiltelefonok, keverőpult, nyomtató, fagyasztóláda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Befejezetlen beruházásként két tétel szerepel a könyvelésben: 600 eFt értékben weblapfejlesztés, valamint 442 eFt értékben a vagyonkezelésbe átvett játszótéren végzett beruházás értéke. A játszótérrel kapcsolatos beruházást szeretnénk a jövőben a visszapótlási kötelezettség terhére elszámolni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A vagyonkezelésbe vett eszközök értékcsökkenésének megfelelő összegben a társaságnak visszapótlási kötelezettsége keletkezik </w:t>
      </w:r>
      <w:r>
        <w:rPr>
          <w:bCs/>
        </w:rPr>
        <w:t>2011. évi CXCVI. nemzeti vagyonról</w:t>
      </w:r>
      <w:r>
        <w:rPr/>
        <w:t xml:space="preserve"> szóló törvény 29. §-ban meghatározottak alapján. A 2012. évet érintő visszapótlási kötelezettség 7.284 eFt, amely összeg pénzügyi tartalékként a társaság elkülönített bankszámláján rendelkezésre áll.</w:t>
      </w:r>
    </w:p>
    <w:p>
      <w:pPr>
        <w:pStyle w:val="Cmsor4"/>
        <w:numPr>
          <w:ilvl w:val="2"/>
          <w:numId w:val="15"/>
        </w:numPr>
        <w:rPr/>
      </w:pPr>
      <w:r>
        <w:rPr/>
        <w:t>Befektetett pénzügyi eszközök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efektetett pénzügyi eszköze a Társaságnak 2012. december 31-ei fordulónappal nem vo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43" w:name="__RefHeading___Toc352966396"/>
      <w:bookmarkEnd w:id="43"/>
      <w:r>
        <w:rPr/>
        <w:t>1.2. Forgóeszközök</w:t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4"/>
        </w:numPr>
        <w:rPr/>
      </w:pPr>
      <w:r>
        <w:rPr/>
        <w:t>Készlete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Társaság készletei között a mérlegfordulónapi leltár alapján a vállalkozói tevékenységével kapcsolatosan raktározott készletek értéke került kimutatás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szletek értéke a fordulónapon: 844 e Ft.</w:t>
        <w:tab/>
        <w:tab/>
      </w:r>
    </w:p>
    <w:p>
      <w:pPr>
        <w:pStyle w:val="Normal"/>
        <w:jc w:val="both"/>
        <w:rPr/>
      </w:pPr>
      <w:r>
        <w:rPr/>
        <w:t>A készletek változását az alábbi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ind w:left="284" w:hanging="0"/>
        <w:jc w:val="center"/>
        <w:rPr/>
      </w:pPr>
      <w:bookmarkStart w:id="44" w:name="_1426661850"/>
      <w:bookmarkStart w:id="45" w:name="_1426661843"/>
      <w:bookmarkStart w:id="46" w:name="_1426661607"/>
      <w:bookmarkStart w:id="47" w:name="_1426658977"/>
      <w:bookmarkStart w:id="48" w:name="_1426658642"/>
      <w:bookmarkStart w:id="49" w:name="_1416737350"/>
      <w:bookmarkStart w:id="50" w:name="_1416736915"/>
      <w:bookmarkStart w:id="51" w:name="_1397497548"/>
      <w:bookmarkStart w:id="52" w:name="_1397497528"/>
      <w:bookmarkStart w:id="53" w:name="_1396536404"/>
      <w:bookmarkStart w:id="54" w:name="_1396536332"/>
      <w:bookmarkStart w:id="55" w:name="_1396536063"/>
      <w:bookmarkStart w:id="56" w:name="_1394902549"/>
      <w:bookmarkStart w:id="57" w:name="_1394902132"/>
      <w:bookmarkStart w:id="58" w:name="_1394901991"/>
      <w:bookmarkStart w:id="59" w:name="_1394901670"/>
      <w:bookmarkStart w:id="60" w:name="_1394901662"/>
      <w:bookmarkStart w:id="61" w:name="_1394901591"/>
      <w:bookmarkStart w:id="62" w:name="_139490155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8258" w:dyaOrig="4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45pt;height:235.25pt" filled="f" o:ole="">
            <v:imagedata r:id="rId7" o:title=""/>
          </v:shape>
          <o:OLEObject Type="Embed" ProgID="Excel.Sheet.12" ShapeID="ole_rId6" DrawAspect="Content" ObjectID="_42431930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4"/>
        </w:numPr>
        <w:rPr/>
      </w:pPr>
      <w:r>
        <w:rPr/>
        <w:t>Követ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övetelések értéke a fordulónapon a következő:</w:t>
        <w:tab/>
        <w:t>7 195 e Ft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2012. december 31-én fennálló követelésének alakulását az alábbi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ind w:left="284" w:hanging="0"/>
        <w:jc w:val="center"/>
        <w:rPr/>
      </w:pPr>
      <w:bookmarkStart w:id="63" w:name="_1426661869"/>
      <w:bookmarkStart w:id="64" w:name="_1426661558"/>
      <w:bookmarkStart w:id="65" w:name="_1426659636"/>
      <w:bookmarkStart w:id="66" w:name="_1426659564"/>
      <w:bookmarkStart w:id="67" w:name="_1426659499"/>
      <w:bookmarkStart w:id="68" w:name="_1426659353"/>
      <w:bookmarkStart w:id="69" w:name="_1426659322"/>
      <w:bookmarkStart w:id="70" w:name="_1416737514"/>
      <w:bookmarkStart w:id="71" w:name="_1396537024"/>
      <w:bookmarkStart w:id="72" w:name="_1396537005"/>
      <w:bookmarkStart w:id="73" w:name="_1396536900"/>
      <w:bookmarkStart w:id="74" w:name="_1394903087"/>
      <w:bookmarkStart w:id="75" w:name="_1394902701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8101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5pt;height:95.95pt" filled="f" o:ole="">
            <v:imagedata r:id="rId9" o:title=""/>
          </v:shape>
          <o:OLEObject Type="Embed" ProgID="Excel.Sheet.12" ShapeID="ole_rId8" DrawAspect="Content" ObjectID="_201996716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vevői követelés nettó állománya 2012. december 31-én 1 232 eFt, melynek összetétele a követezőképpen alakult: </w:t>
      </w:r>
    </w:p>
    <w:p>
      <w:pPr>
        <w:pStyle w:val="Normal"/>
        <w:tabs>
          <w:tab w:val="clear" w:pos="708"/>
          <w:tab w:val="left" w:pos="9000" w:leader="none"/>
        </w:tabs>
        <w:ind w:left="7371" w:hanging="141"/>
        <w:jc w:val="both"/>
        <w:rPr/>
      </w:pPr>
      <w:r>
        <w:rPr>
          <w:sz w:val="16"/>
        </w:rPr>
        <w:tab/>
        <w:t xml:space="preserve">                                            adatok eFt-ban</w:t>
      </w:r>
    </w:p>
    <w:p>
      <w:pPr>
        <w:pStyle w:val="BodyText2"/>
        <w:overflowPunct w:val="true"/>
        <w:autoSpaceDE w:val="true"/>
        <w:ind w:left="567" w:hanging="0"/>
        <w:jc w:val="center"/>
        <w:textAlignment w:val="auto"/>
        <w:rPr>
          <w:szCs w:val="24"/>
        </w:rPr>
      </w:pPr>
      <w:bookmarkStart w:id="76" w:name="_1426662015"/>
      <w:bookmarkStart w:id="77" w:name="_1426660926"/>
      <w:bookmarkStart w:id="78" w:name="_1426659669"/>
      <w:bookmarkStart w:id="79" w:name="_1416737694"/>
      <w:bookmarkStart w:id="80" w:name="_1396538556"/>
      <w:bookmarkStart w:id="81" w:name="_1396537111"/>
      <w:bookmarkStart w:id="82" w:name="_1394903485"/>
      <w:bookmarkStart w:id="83" w:name="_1394903401"/>
      <w:bookmarkStart w:id="84" w:name="_1394903308"/>
      <w:bookmarkStart w:id="85" w:name="_139490316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7436" w:dyaOrig="1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1pt;height:105.05pt" filled="f" o:ole="">
            <v:imagedata r:id="rId11" o:title=""/>
          </v:shape>
          <o:OLEObject Type="Embed" ProgID="Excel.Sheet.12" ShapeID="ole_rId10" DrawAspect="Content" ObjectID="_1566577455" r:id="rId1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vevőkövetelések a mérlegkészítésig kiegyenlítésre kerültek, így értékvesztés elszámolására nem volt szükség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z egyéb követelések részletezé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Színházi produkcióra adott előleg</w:t>
        <w:tab/>
        <w:t xml:space="preserve"> 3 000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Vásárlásra adott előleg</w:t>
        <w:tab/>
        <w:t xml:space="preserve">50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Váltópénz</w:t>
        <w:tab/>
        <w:t xml:space="preserve">225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>
          <w:b/>
          <w:b/>
          <w:bCs/>
        </w:rPr>
      </w:pPr>
      <w:r>
        <w:rPr/>
        <w:t>Fizetési (illetmény) előleg</w:t>
        <w:tab/>
        <w:t xml:space="preserve">90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Mop bérlet kaució</w:t>
        <w:tab/>
        <w:t>56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Étkezési jegyek</w:t>
        <w:tab/>
        <w:t xml:space="preserve">5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Helyi bérlet</w:t>
        <w:tab/>
        <w:t>619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Szakképzési hozzájárulás</w:t>
        <w:tab/>
        <w:t>351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ÁFA visszaigényelhető</w:t>
        <w:tab/>
        <w:t>793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</w:tabs>
        <w:jc w:val="both"/>
        <w:rPr/>
      </w:pPr>
      <w:r>
        <w:rPr/>
        <w:t>Szállítói túlfizetés</w:t>
        <w:tab/>
        <w:t>774 eFt</w:t>
        <w:tab/>
      </w:r>
    </w:p>
    <w:p>
      <w:pPr>
        <w:pStyle w:val="Normal"/>
        <w:tabs>
          <w:tab w:val="clear" w:pos="708"/>
          <w:tab w:val="right" w:pos="6237" w:leader="none"/>
        </w:tabs>
        <w:ind w:left="720" w:hanging="0"/>
        <w:jc w:val="both"/>
        <w:rPr/>
      </w:pPr>
      <w:r>
        <w:rPr>
          <w:b/>
          <w:bCs/>
        </w:rPr>
        <w:t>Összesen</w:t>
        <w:tab/>
        <w:t>5 963</w:t>
      </w:r>
      <w:r>
        <w:rPr>
          <w:b/>
        </w:rPr>
        <w:t xml:space="preserve"> eFt</w:t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4"/>
        </w:numPr>
        <w:rPr/>
      </w:pPr>
      <w:r>
        <w:rPr/>
        <w:t>Pénzeszköz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aságnak 2012. december 31-én 46 465 eFt pénzeszköze volt, ebből pénztárban 34 eFt, Raiffeisen számlán 46 431 e Ft, melyből 15 000 eFt elkülönített betétszámlán volt lekötv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6" w:name="__RefHeading___Toc352966397"/>
      <w:bookmarkEnd w:id="86"/>
      <w:r>
        <w:rPr/>
        <w:t>1.3. Aktív időbeli elhatárolás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ktív időbeli elhatárolások alakulását az alábbi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ind w:left="284" w:hanging="0"/>
        <w:jc w:val="center"/>
        <w:rPr/>
      </w:pPr>
      <w:bookmarkStart w:id="87" w:name="_1426663008"/>
      <w:bookmarkStart w:id="88" w:name="_1416738523"/>
      <w:bookmarkStart w:id="89" w:name="_1397498483"/>
      <w:bookmarkStart w:id="90" w:name="_1396540361"/>
      <w:bookmarkStart w:id="91" w:name="_1396540260"/>
      <w:bookmarkStart w:id="92" w:name="_1394903999"/>
      <w:bookmarkStart w:id="93" w:name="_1394903938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8164" w:dyaOrig="1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8pt;height:99.25pt" filled="f" o:ole="">
            <v:imagedata r:id="rId13" o:title=""/>
          </v:shape>
          <o:OLEObject Type="Embed" ProgID="Excel.Sheet.12" ShapeID="ole_rId12" DrawAspect="Content" ObjectID="_160106377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bevételek aktív időbeli elhatárolása a következőképpen alakult, összege: 3 13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/>
      </w:pPr>
      <w:r>
        <w:rPr/>
        <w:t xml:space="preserve">Hamilcar 11.-12. havi rezsi költség </w:t>
        <w:tab/>
        <w:t xml:space="preserve"> 149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Szakkör befizetés</w:t>
        <w:tab/>
        <w:t>16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2012. évi bankköltség</w:t>
        <w:tab/>
        <w:t>24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Interticket rendszeren keresztül értékesített színházjegyek</w:t>
        <w:tab/>
        <w:t>552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PORT.hu megjelenés 2012. 12. hó</w:t>
        <w:tab/>
        <w:t>400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Magyar Telekom Nyrt. Bérleti díj</w:t>
        <w:tab/>
        <w:t>1 645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none"/>
        </w:tabs>
        <w:jc w:val="both"/>
        <w:rPr/>
      </w:pPr>
      <w:r>
        <w:rPr/>
        <w:t>Hamilcar Kft. bérleti díj</w:t>
        <w:tab/>
        <w:t>350 eFt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költségek és ráfordítások aktív időbeli elhatárolásának összege a következő tételekből tevődik össze: 95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sz w:val="16"/>
        </w:rPr>
        <w:tab/>
        <w:t xml:space="preserve">   adatok eFt-ban</w:t>
      </w:r>
    </w:p>
    <w:p>
      <w:pPr>
        <w:pStyle w:val="Normal"/>
        <w:ind w:left="284" w:hanging="0"/>
        <w:jc w:val="center"/>
        <w:rPr/>
      </w:pPr>
      <w:bookmarkStart w:id="94" w:name="_1426664178"/>
      <w:bookmarkStart w:id="95" w:name="_1426663486"/>
      <w:bookmarkStart w:id="96" w:name="_1416738976"/>
      <w:bookmarkStart w:id="97" w:name="_1416738971"/>
      <w:bookmarkStart w:id="98" w:name="_1416738964"/>
      <w:bookmarkStart w:id="99" w:name="_1416738853"/>
      <w:bookmarkStart w:id="100" w:name="_1396541092"/>
      <w:bookmarkStart w:id="101" w:name="_1394904667"/>
      <w:bookmarkStart w:id="102" w:name="_1394904600"/>
      <w:bookmarkStart w:id="103" w:name="_139490442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/>
        <w:object w:dxaOrig="6737" w:dyaOrig="4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15pt;height:260.15pt" filled="f" o:ole="">
            <v:imagedata r:id="rId15" o:title=""/>
          </v:shape>
          <o:OLEObject Type="Embed" ProgID="Excel.Sheet.12" ShapeID="ole_rId14" DrawAspect="Content" ObjectID="_84627022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4" w:name="__RefHeading___Toc352966398"/>
      <w:bookmarkEnd w:id="104"/>
      <w:r>
        <w:rPr/>
        <w:t>2. Források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05" w:name="__RefHeading___Toc352966399"/>
      <w:bookmarkEnd w:id="105"/>
      <w:r>
        <w:rPr/>
        <w:t>2.1. Saját tő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aját tőke alakulását az alábbi táblázat mutatja: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jc w:val="center"/>
        <w:rPr/>
      </w:pPr>
      <w:bookmarkStart w:id="106" w:name="_1426664270"/>
      <w:bookmarkStart w:id="107" w:name="_1426664224"/>
      <w:bookmarkStart w:id="108" w:name="_1416739236"/>
      <w:bookmarkStart w:id="109" w:name="_1416739103"/>
      <w:bookmarkStart w:id="110" w:name="_1397498879"/>
      <w:bookmarkStart w:id="111" w:name="_1396541228"/>
      <w:bookmarkStart w:id="112" w:name="_1394904922"/>
      <w:bookmarkStart w:id="113" w:name="_1394904871"/>
      <w:bookmarkStart w:id="114" w:name="_1394904760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  <w:object w:dxaOrig="7719" w:dyaOrig="1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55pt;height:109pt" filled="f" o:ole="">
            <v:imagedata r:id="rId17" o:title=""/>
          </v:shape>
          <o:OLEObject Type="Embed" ProgID="Excel.Sheet.12" ShapeID="ole_rId16" DrawAspect="Content" ObjectID="_1254958082" r:id="rId16"/>
        </w:objec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Társaság jegyzett tőkéje 3.000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évi vállalkozási eredmény:</w:t>
        <w:tab/>
        <w:t xml:space="preserve">      689 eFt</w:t>
      </w:r>
    </w:p>
    <w:p>
      <w:pPr>
        <w:pStyle w:val="Normal"/>
        <w:jc w:val="both"/>
        <w:rPr/>
      </w:pPr>
      <w:r>
        <w:rPr/>
        <w:t>2012. évi közhasznú eredmény:</w:t>
        <w:tab/>
        <w:t xml:space="preserve">      835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i tevékenység adózás előtti eredménye 718 eFt, amely után a társaságnak 29 eFt adófizetési kötelezettsége keletkezett.</w:t>
      </w:r>
    </w:p>
    <w:p>
      <w:pPr>
        <w:pStyle w:val="Heading3"/>
        <w:rPr/>
      </w:pPr>
      <w:bookmarkStart w:id="115" w:name="__RefHeading___Toc352966400"/>
      <w:bookmarkEnd w:id="115"/>
      <w:r>
        <w:rPr/>
        <w:t>2.2. Céltartalé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nem képzett céltartalékot a 2012.09.14-2012.12.31-ig tartó idősza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116" w:name="__RefHeading___Toc352966401"/>
      <w:bookmarkEnd w:id="116"/>
      <w:r>
        <w:rPr/>
        <w:t>2.3. Kötelezettségek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7" w:name="__RefHeading___Toc352966402"/>
      <w:bookmarkEnd w:id="117"/>
      <w:r>
        <w:rPr/>
        <w:t>2.3.1. Hátrasorolt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nak hátrasorolt kötelezettségei nincsene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18" w:name="__RefHeading___Toc352966403"/>
      <w:bookmarkEnd w:id="118"/>
      <w:r>
        <w:rPr/>
        <w:t>2.3.2. Hosszú lejáratú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hosszú lejáratú kötelezettségeinek értéke a fordulónapon: 1 511 810 e Ft.</w:t>
      </w:r>
    </w:p>
    <w:p>
      <w:pPr>
        <w:pStyle w:val="Normal"/>
        <w:jc w:val="both"/>
        <w:rPr/>
      </w:pPr>
      <w:r>
        <w:rPr/>
        <w:t xml:space="preserve">Az egyéb hosszú lejáratú kötelezettségek állományát az alábbi táblázat mutatja b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jc w:val="center"/>
        <w:rPr>
          <w:color w:val="FF6600"/>
        </w:rPr>
      </w:pPr>
      <w:bookmarkStart w:id="119" w:name="_1426664596"/>
      <w:bookmarkStart w:id="120" w:name="_1426664573"/>
      <w:bookmarkStart w:id="121" w:name="_1426664521"/>
      <w:bookmarkStart w:id="122" w:name="_1416743421"/>
      <w:bookmarkStart w:id="123" w:name="_1416743351"/>
      <w:bookmarkStart w:id="124" w:name="_1416743146"/>
      <w:bookmarkStart w:id="125" w:name="_1416739974"/>
      <w:bookmarkStart w:id="126" w:name="_1416739780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color w:val="FF6600"/>
        </w:rPr>
        <w:object w:dxaOrig="8592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25pt;height:56.7pt" filled="f" o:ole="">
            <v:imagedata r:id="rId19" o:title=""/>
          </v:shape>
          <o:OLEObject Type="Embed" ProgID="Excel.Sheet.12" ShapeID="ole_rId18" DrawAspect="Content" ObjectID="_559951252" r:id="rId18"/>
        </w:objec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A hosszú lejáratú kötelezettségek értéke az előző időszakhoz képest nem változot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Heading4"/>
        <w:rPr/>
      </w:pPr>
      <w:bookmarkStart w:id="127" w:name="__RefHeading___Toc352966404"/>
      <w:bookmarkEnd w:id="127"/>
      <w:r>
        <w:rPr/>
        <w:t>2.3.3. Rövid lejáratú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övid lejáratú kötelezettségek állományát az alábbi táblázat mutatja b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FF6600"/>
          <w:sz w:val="16"/>
        </w:rPr>
        <w:tab/>
        <w:t xml:space="preserve">            </w:t>
      </w:r>
      <w:r>
        <w:rPr>
          <w:sz w:val="16"/>
        </w:rPr>
        <w:t>adatok eFt-ban</w:t>
      </w:r>
    </w:p>
    <w:p>
      <w:pPr>
        <w:pStyle w:val="Normal"/>
        <w:ind w:left="142" w:hanging="0"/>
        <w:jc w:val="center"/>
        <w:rPr>
          <w:color w:val="FF6600"/>
        </w:rPr>
      </w:pPr>
      <w:bookmarkStart w:id="128" w:name="_1426664803"/>
      <w:bookmarkStart w:id="129" w:name="_1426664631"/>
      <w:bookmarkStart w:id="130" w:name="_1416744692"/>
      <w:bookmarkStart w:id="131" w:name="_1416743924"/>
      <w:bookmarkStart w:id="132" w:name="_1416743913"/>
      <w:bookmarkStart w:id="133" w:name="_1416743555"/>
      <w:bookmarkStart w:id="134" w:name="_1396541807"/>
      <w:bookmarkStart w:id="135" w:name="_1394905200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color w:val="FF6600"/>
        </w:rPr>
        <w:object w:dxaOrig="8972" w:dyaOrig="2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1.35pt;height:118.7pt" filled="f" o:ole="">
            <v:imagedata r:id="rId21" o:title=""/>
          </v:shape>
          <o:OLEObject Type="Embed" ProgID="Excel.Sheet.12" ShapeID="ole_rId20" DrawAspect="Content" ObjectID="_40019631" r:id="rId20"/>
        </w:objec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 xml:space="preserve"> </w:t>
      </w:r>
      <w:r>
        <w:rPr/>
        <w:t>Vevőktől kapott előlegek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color w:val="000000"/>
        </w:rPr>
      </w:pPr>
      <w:r>
        <w:rPr>
          <w:color w:val="000000"/>
        </w:rPr>
        <w:t>A vevőktől kapott előlegek összege a következő tételből adódik:</w:t>
      </w:r>
    </w:p>
    <w:p>
      <w:pPr>
        <w:pStyle w:val="Szvegtrzs3"/>
        <w:rPr>
          <w:color w:val="000000"/>
        </w:rPr>
      </w:pPr>
      <w:r>
        <w:rPr>
          <w:color w:val="000000"/>
        </w:rPr>
        <w:t>Göncöl Fa Hungaria Kft. terembérlet előleg</w:t>
        <w:tab/>
        <w:tab/>
        <w:t xml:space="preserve">        71 eFt</w:t>
      </w:r>
    </w:p>
    <w:p>
      <w:pPr>
        <w:pStyle w:val="BodyText2"/>
        <w:overflowPunct w:val="true"/>
        <w:autoSpaceDE w:val="true"/>
        <w:textAlignment w:val="auto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 xml:space="preserve"> </w:t>
      </w:r>
      <w:r>
        <w:rPr/>
        <w:t>Kötelezettségek áruszállításból és szolgáltatásból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A Társaságnak 2012. december 31-i állapot szerinti szállítói kötelezettsége 5.870 eFt, amelyből a jelentősebb tételek az alábbiak: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Alexy és Társa Bt</w:t>
        <w:tab/>
        <w:t>115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Békéscsabai Napsugár Bábszínház</w:t>
        <w:tab/>
        <w:t>133 eFt</w:t>
      </w:r>
    </w:p>
    <w:p>
      <w:pPr>
        <w:pStyle w:val="BodyText2"/>
        <w:tabs>
          <w:tab w:val="clear" w:pos="708"/>
          <w:tab w:val="left" w:pos="540" w:leader="none"/>
          <w:tab w:val="right" w:pos="6840" w:leader="none"/>
        </w:tabs>
        <w:overflowPunct w:val="true"/>
        <w:autoSpaceDE w:val="true"/>
        <w:textAlignment w:val="auto"/>
        <w:rPr/>
      </w:pPr>
      <w:r>
        <w:rPr>
          <w:szCs w:val="24"/>
        </w:rPr>
        <w:tab/>
        <w:t>Csillagszemű Táncművészeti Kft.</w:t>
        <w:tab/>
        <w:t>324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Dokucentrum Kft.</w:t>
        <w:tab/>
        <w:t>703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EcoPartners Kft.</w:t>
        <w:tab/>
        <w:t>127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Katona József Színház</w:t>
        <w:tab/>
        <w:t>1 425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P&amp;P Cosmos Bt.</w:t>
        <w:tab/>
        <w:t xml:space="preserve">170 eFt             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Port Data Kft.</w:t>
        <w:tab/>
        <w:t>508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 xml:space="preserve">         </w:t>
      </w:r>
      <w:r>
        <w:rPr/>
        <w:t>Radványi Balázs</w:t>
        <w:tab/>
        <w:t>184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Schillerné Dékány Éva</w:t>
        <w:tab/>
        <w:t>137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Szemiramisz Nonprofit Kft.</w:t>
        <w:tab/>
        <w:t>749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>Társasház Margit krt. 44.</w:t>
        <w:tab/>
        <w:t>158 eFt</w:t>
      </w:r>
    </w:p>
    <w:p>
      <w:pPr>
        <w:pStyle w:val="Normal"/>
        <w:tabs>
          <w:tab w:val="clear" w:pos="708"/>
          <w:tab w:val="left" w:pos="540" w:leader="none"/>
          <w:tab w:val="right" w:pos="6840" w:leader="none"/>
        </w:tabs>
        <w:jc w:val="both"/>
        <w:rPr/>
      </w:pPr>
      <w:r>
        <w:rPr/>
        <w:tab/>
        <w:t xml:space="preserve">Véghely Ügyvédi Iroda </w:t>
        <w:tab/>
        <w:t>145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 fordulónapon 2.295 eFt lejárt szállítói tartozással rendelkezik a társaság, 3.575 eFt 2013. évben esedékes. Az összes szállítói tartozás a mérlegkészítésig kiegyenlí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3. Egyéb rövid lejáratú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rövid lejáratú kötelezettségek állománya 25.779 eFt, amely a következő tételekből tevődi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16"/>
        </w:rPr>
        <w:tab/>
        <w:t>adatok eFt-ban</w:t>
      </w:r>
    </w:p>
    <w:p>
      <w:pPr>
        <w:pStyle w:val="Normal"/>
        <w:tabs>
          <w:tab w:val="clear" w:pos="708"/>
          <w:tab w:val="right" w:pos="9049" w:leader="none"/>
        </w:tabs>
        <w:jc w:val="center"/>
        <w:rPr>
          <w:color w:val="FF6600"/>
        </w:rPr>
      </w:pPr>
      <w:bookmarkStart w:id="136" w:name="_1426668732"/>
      <w:bookmarkStart w:id="137" w:name="_1426668704"/>
      <w:bookmarkStart w:id="138" w:name="_1426668234"/>
      <w:bookmarkEnd w:id="136"/>
      <w:bookmarkEnd w:id="137"/>
      <w:bookmarkEnd w:id="138"/>
      <w:r>
        <w:rPr>
          <w:color w:val="FF6600"/>
        </w:rPr>
        <w:object w:dxaOrig="8799" w:dyaOrig="4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5pt;height:236.85pt" filled="f" o:ole="">
            <v:imagedata r:id="rId23" o:title=""/>
          </v:shape>
          <o:OLEObject Type="Embed" ProgID="Excel.Sheet.12" ShapeID="ole_rId22" DrawAspect="Content" ObjectID="_1631633736" r:id="rId22"/>
        </w:object>
      </w:r>
    </w:p>
    <w:p>
      <w:pPr>
        <w:pStyle w:val="Normal"/>
        <w:tabs>
          <w:tab w:val="clear" w:pos="708"/>
          <w:tab w:val="right" w:pos="9049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right" w:pos="9049" w:leader="none"/>
        </w:tabs>
        <w:jc w:val="both"/>
        <w:rPr/>
      </w:pPr>
      <w:r>
        <w:rPr/>
        <w:t>Az önkormányzattal szembeni dolgozói fizetési előleg visszafizetési kötelezettséget a mérlegben külön soron a kapcsolt vállalkozásokkal szembeni kötelezettségként mutattuk ki, melynek összege 167 eF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szív időbeli elhatárolások</w:t>
      </w:r>
    </w:p>
    <w:p>
      <w:pPr>
        <w:pStyle w:val="Normal"/>
        <w:spacing w:lineRule="auto" w:line="1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passzív időbeli elhatárolások alakulását a következő táblázat mutatj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ind w:left="284" w:hanging="0"/>
        <w:jc w:val="center"/>
        <w:rPr/>
      </w:pPr>
      <w:bookmarkStart w:id="139" w:name="_1426668799"/>
      <w:bookmarkStart w:id="140" w:name="_1426668783"/>
      <w:bookmarkStart w:id="141" w:name="_1426668739"/>
      <w:bookmarkStart w:id="142" w:name="_1426668645"/>
      <w:bookmarkStart w:id="143" w:name="_1416740464"/>
      <w:bookmarkStart w:id="144" w:name="_1397499199"/>
      <w:bookmarkStart w:id="145" w:name="_1396542991"/>
      <w:bookmarkStart w:id="146" w:name="_1396542848"/>
      <w:bookmarkStart w:id="147" w:name="_1394905657"/>
      <w:bookmarkStart w:id="148" w:name="_1394905532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/>
        <w:object w:dxaOrig="8117" w:dyaOrig="21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8.25pt;height:120.6pt" filled="f" o:ole="">
            <v:imagedata r:id="rId25" o:title=""/>
          </v:shape>
          <o:OLEObject Type="Embed" ProgID="Excel.Sheet.12" ShapeID="ole_rId24" DrawAspect="Content" ObjectID="_1937187057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passzív időbeli elhatárolása a következőképpen alakult: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right" w:pos="8647" w:leader="none"/>
        </w:tabs>
        <w:rPr>
          <w:color w:val="000000"/>
        </w:rPr>
      </w:pPr>
      <w:r>
        <w:rPr>
          <w:color w:val="000000"/>
          <w:sz w:val="16"/>
        </w:rPr>
        <w:tab/>
        <w:t xml:space="preserve">        adatok eFt-ban</w:t>
      </w:r>
    </w:p>
    <w:p>
      <w:pPr>
        <w:pStyle w:val="Szvegtrzs3"/>
        <w:ind w:left="142" w:hanging="0"/>
        <w:jc w:val="center"/>
        <w:rPr/>
      </w:pPr>
      <w:bookmarkStart w:id="149" w:name="_1426669028"/>
      <w:bookmarkStart w:id="150" w:name="_1426669013"/>
      <w:bookmarkStart w:id="151" w:name="_1426668867"/>
      <w:bookmarkStart w:id="152" w:name="_1426668854"/>
      <w:bookmarkStart w:id="153" w:name="_1416741329"/>
      <w:bookmarkStart w:id="154" w:name="_1416740788"/>
      <w:bookmarkStart w:id="155" w:name="_1416740745"/>
      <w:bookmarkStart w:id="156" w:name="_1396543273"/>
      <w:bookmarkStart w:id="157" w:name="_1394905819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/>
        <w:object w:dxaOrig="8084" w:dyaOrig="2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.7pt;height:122.1pt" filled="f" o:ole="">
            <v:imagedata r:id="rId27" o:title=""/>
          </v:shape>
          <o:OLEObject Type="Embed" ProgID="Excel.Sheet.12" ShapeID="ole_rId26" DrawAspect="Content" ObjectID="_1285244599" r:id="rId26"/>
        </w:object>
      </w:r>
    </w:p>
    <w:p>
      <w:pPr>
        <w:pStyle w:val="Szvegtrzs3"/>
        <w:ind w:left="142" w:hanging="0"/>
        <w:jc w:val="center"/>
        <w:rPr/>
      </w:pPr>
      <w:r>
        <w:rPr/>
      </w:r>
    </w:p>
    <w:p>
      <w:pPr>
        <w:pStyle w:val="Szvegtrzs3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öltségek és ráfordítások passzív időbeli elhatárolása a következő főbb tételekből tevődik össze: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object w:dxaOrig="7830" w:dyaOrig="63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25pt;margin-top:9.6pt;width:414pt;height:363.75pt;mso-wrap-distance-left:9.05pt;mso-wrap-distance-right:9.05pt;mso-position-horizontal-relative:text;mso-position-vertical-relative:text" filled="t" fillcolor="#FFFFFF" o:ole="">
            <v:imagedata r:id="rId29" o:title=""/>
            <w10:wrap type="square" side="right"/>
          </v:shape>
          <o:OLEObject Type="Embed" ProgID="Excel.Sheet.12" ShapeID="ole_rId28" DrawAspect="Content" ObjectID="_2112836462" r:id="rId28"/>
        </w:object>
      </w:r>
      <w:r>
        <w:rPr>
          <w:sz w:val="16"/>
        </w:rPr>
        <w:tab/>
        <w:t xml:space="preserve">   adatok eFt-ban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ab/>
        <w:t xml:space="preserve">                </w:t>
      </w:r>
      <w:bookmarkStart w:id="158" w:name="__RefHeading___Toc352966405"/>
    </w:p>
    <w:p>
      <w:pPr>
        <w:pStyle w:val="Heading2"/>
        <w:rPr/>
      </w:pPr>
      <w:r>
        <w:rPr/>
        <w:t>3. Eredménykimutatás</w:t>
      </w:r>
      <w:bookmarkEnd w:id="158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352966406"/>
      <w:bookmarkEnd w:id="159"/>
      <w:r>
        <w:rPr/>
        <w:t>3.1. Bevételek alakulás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60" w:name="__RefHeading___Toc352966407"/>
      <w:bookmarkEnd w:id="160"/>
      <w:r>
        <w:rPr/>
        <w:t>3.1.1. Vállalkozási tevékenységből származó bevételek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ársaság vállalkozási tevékenységből származó bevételeinek részletezését a következő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datok eFt-ban</w:t>
      </w:r>
    </w:p>
    <w:p>
      <w:pPr>
        <w:pStyle w:val="Normal"/>
        <w:ind w:left="284" w:hanging="0"/>
        <w:jc w:val="center"/>
        <w:rPr/>
      </w:pPr>
      <w:bookmarkStart w:id="161" w:name="_1426675019"/>
      <w:bookmarkStart w:id="162" w:name="_1426670251"/>
      <w:bookmarkStart w:id="163" w:name="_1416745406"/>
      <w:bookmarkStart w:id="164" w:name="_1416745249"/>
      <w:bookmarkStart w:id="165" w:name="_1416745091"/>
      <w:bookmarkStart w:id="166" w:name="_1396622257"/>
      <w:bookmarkStart w:id="167" w:name="_1396621818"/>
      <w:bookmarkStart w:id="168" w:name="_1394907408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/>
        <w:object w:dxaOrig="8354" w:dyaOrig="3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7.3pt;height:172pt" filled="f" o:ole="">
            <v:imagedata r:id="rId31" o:title=""/>
          </v:shape>
          <o:OLEObject Type="Embed" ProgID="Excel.Sheet.12" ShapeID="ole_rId30" DrawAspect="Content" ObjectID="_1428524425" r:id="rId30"/>
        </w:object>
      </w:r>
    </w:p>
    <w:p>
      <w:pPr>
        <w:pStyle w:val="Normal"/>
        <w:jc w:val="both"/>
        <w:rPr>
          <w:sz w:val="16"/>
        </w:rPr>
      </w:pPr>
      <w:r>
        <w:rPr/>
        <w:tab/>
        <w:t xml:space="preserve">    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bookmarkStart w:id="169" w:name="__RefHeading___Toc352966408"/>
      <w:bookmarkEnd w:id="169"/>
      <w:r>
        <w:rPr/>
        <w:t>3.1.2. Közhasznú tevékenységből származó bevételek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ársaság közhasznú tevékenységből származó bevételeinek részletezését a következő táblázat mutatja be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center"/>
        <w:rPr>
          <w:sz w:val="16"/>
        </w:rPr>
      </w:pPr>
      <w:bookmarkStart w:id="170" w:name="_1426675029"/>
      <w:bookmarkStart w:id="171" w:name="_1426674963"/>
      <w:bookmarkStart w:id="172" w:name="_1426674943"/>
      <w:bookmarkStart w:id="173" w:name="_1426674762"/>
      <w:bookmarkStart w:id="174" w:name="_1416745600"/>
      <w:bookmarkStart w:id="175" w:name="_1416745452"/>
      <w:bookmarkStart w:id="176" w:name="_1396623404"/>
      <w:bookmarkStart w:id="177" w:name="_139490791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/>
        <w:object w:dxaOrig="8702" w:dyaOrig="29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.25pt;height:169.3pt" filled="f" o:ole="">
            <v:imagedata r:id="rId33" o:title=""/>
          </v:shape>
          <o:OLEObject Type="Embed" ProgID="Excel.Sheet.12" ShapeID="ole_rId32" DrawAspect="Content" ObjectID="_446922047" r:id="rId32"/>
        </w:objec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sz w:val="24"/>
        </w:rPr>
        <w:t>A megosztott egyéb bevételek között az üzleti tevékenység során felmerült, a vállalkozási és a közhasznú tevékenység között felosztandó bevételek arányos része szerepel. Ide tartozik többek között – a közhasznú eredmény kimutatás sajátossága miatt – az értékesített tárgyi eszközök bevételének, a visszaírt értékvesztéseknek, a hálózatos idegen jegyértékesítés bevételének, a bizományosi díjaknak, eszközbeszerzésre kapott támogatásból vásárolt eszközök értékcsökkenésének megfelelő összegű bevételeknek, az árfolyamveszteségnek és a kapott banki kamatnak az arányos része.</w:t>
      </w:r>
    </w:p>
    <w:p>
      <w:pPr>
        <w:pStyle w:val="Heading2"/>
        <w:rPr/>
      </w:pPr>
      <w:bookmarkStart w:id="178" w:name="__RefHeading___Toc352966409"/>
      <w:bookmarkEnd w:id="178"/>
      <w:r>
        <w:rPr/>
        <w:t>3.2. Költségek alakulása</w:t>
      </w:r>
    </w:p>
    <w:p>
      <w:pPr>
        <w:pStyle w:val="Heading3"/>
        <w:rPr/>
      </w:pPr>
      <w:bookmarkStart w:id="179" w:name="__RefHeading___Toc352966410"/>
      <w:bookmarkEnd w:id="179"/>
      <w:r>
        <w:rPr/>
        <w:t>3.2.1. Vállalkozási tevékenység költségeinek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ársaság vállalkozási tevékenységből származó költségei, ráfordításai az előtársasági időszakhoz képest 18.585 e Ft-tal növekedtek. Ez a növekedés annak tudható be, hogy az előtársasági időszakhoz képest hosszabb időszakról beszélünk. A társaság a tételesen elkülöníthető költségeket hozzárendeli a vállalkozási vagy a közhasznú tevékenységhez, a tételesen el nem különíthető költségeket pedig a bevétel arányában megosztja a két terület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alakulását az alábbi táblázat szemlélteti.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center"/>
        <w:rPr/>
      </w:pPr>
      <w:bookmarkStart w:id="180" w:name="_1426675362"/>
      <w:bookmarkStart w:id="181" w:name="_1426675264"/>
      <w:bookmarkStart w:id="182" w:name="_1426675240"/>
      <w:bookmarkStart w:id="183" w:name="_1426675165"/>
      <w:bookmarkStart w:id="184" w:name="_1426675157"/>
      <w:bookmarkStart w:id="185" w:name="_1416745822"/>
      <w:bookmarkStart w:id="186" w:name="_1396624670"/>
      <w:bookmarkStart w:id="187" w:name="_1394989606"/>
      <w:bookmarkStart w:id="188" w:name="_1394989330"/>
      <w:bookmarkStart w:id="189" w:name="_1394989185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/>
        <w:object w:dxaOrig="8243" w:dyaOrig="29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65pt;height:160.65pt" filled="f" o:ole="">
            <v:imagedata r:id="rId35" o:title=""/>
          </v:shape>
          <o:OLEObject Type="Embed" ProgID="Excel.Sheet.12" ShapeID="ole_rId34" DrawAspect="Content" ObjectID="_1508000609" r:id="rId34"/>
        </w:objec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Heading3"/>
        <w:rPr/>
      </w:pPr>
      <w:bookmarkStart w:id="190" w:name="__RefHeading___Toc352966411"/>
      <w:bookmarkEnd w:id="190"/>
      <w:r>
        <w:rPr/>
        <w:t>3.2.2. Közhasznú tevékenység költségeinek 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ek alakulását az alábbi táblázat szemlélteti: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142" w:hanging="0"/>
        <w:jc w:val="center"/>
        <w:rPr/>
      </w:pPr>
      <w:bookmarkStart w:id="191" w:name="_1426675349"/>
      <w:bookmarkStart w:id="192" w:name="_1426675288"/>
      <w:bookmarkStart w:id="193" w:name="_1416746181"/>
      <w:bookmarkStart w:id="194" w:name="_1416746029"/>
      <w:bookmarkStart w:id="195" w:name="_1416745994"/>
      <w:bookmarkStart w:id="196" w:name="_1396625526"/>
      <w:bookmarkStart w:id="197" w:name="_1394990769"/>
      <w:bookmarkEnd w:id="191"/>
      <w:bookmarkEnd w:id="192"/>
      <w:bookmarkEnd w:id="193"/>
      <w:bookmarkEnd w:id="194"/>
      <w:bookmarkEnd w:id="195"/>
      <w:bookmarkEnd w:id="196"/>
      <w:bookmarkEnd w:id="197"/>
      <w:r>
        <w:rPr/>
        <w:object w:dxaOrig="8020" w:dyaOrig="29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3.7pt;height:160.65pt" filled="f" o:ole="">
            <v:imagedata r:id="rId37" o:title=""/>
          </v:shape>
          <o:OLEObject Type="Embed" ProgID="Excel.Sheet.12" ShapeID="ole_rId36" DrawAspect="Content" ObjectID="_326020444" r:id="rId36"/>
        </w:object>
      </w:r>
    </w:p>
    <w:p>
      <w:pPr>
        <w:pStyle w:val="Heading2"/>
        <w:rPr/>
      </w:pPr>
      <w:bookmarkStart w:id="198" w:name="__RefHeading___Toc352966412"/>
      <w:bookmarkEnd w:id="198"/>
      <w:r>
        <w:rPr/>
        <w:t>3.3. Egyéb bevétele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Cs/>
        </w:rPr>
        <w:t>Az egyéb bevételek fordulónapi értéke: 113 283 e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társaság egyéb bevételeinek tételei a következők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jc w:val="both"/>
        <w:rPr/>
      </w:pPr>
      <w:r>
        <w:rPr/>
        <w:t>Bizományosi díj</w:t>
        <w:tab/>
        <w:t>19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jc w:val="both"/>
        <w:rPr/>
      </w:pPr>
      <w:r>
        <w:rPr/>
        <w:t>Önkormányzattól kapott támogatás</w:t>
        <w:tab/>
        <w:t>87 685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jc w:val="both"/>
        <w:rPr/>
      </w:pPr>
      <w:r>
        <w:rPr/>
        <w:t>Befogadó színházi támogatás</w:t>
        <w:tab/>
        <w:t>14 674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jc w:val="both"/>
        <w:rPr/>
      </w:pPr>
      <w:r>
        <w:rPr/>
        <w:t>Egyéb támogatás (pályázat)</w:t>
        <w:tab/>
        <w:t>10 870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rPr/>
      </w:pPr>
      <w:r>
        <w:rPr/>
        <w:t>Kerekítési különbözet</w:t>
        <w:tab/>
        <w:t>4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222" w:leader="none"/>
        </w:tabs>
        <w:rPr/>
      </w:pPr>
      <w:r>
        <w:rPr/>
        <w:t>Különféle egyéb bevételek</w:t>
        <w:tab/>
        <w:t>31 eFt</w:t>
        <w:tab/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jc w:val="both"/>
        <w:rPr/>
      </w:pPr>
      <w:r>
        <w:rPr>
          <w:b/>
          <w:bCs/>
        </w:rPr>
        <w:t xml:space="preserve">Összesen: </w:t>
        <w:tab/>
        <w:t>113 283 eFt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Cs/>
        </w:rPr>
      </w:pPr>
      <w:r>
        <w:rPr>
          <w:iCs/>
        </w:rPr>
        <w:t>A társaság a pályázatokon elnyert összegeket a közhasznú tevékenységeinek ellátásához pénzbeni támogatásként kapta, amelyeket könyveiben az egyéb bevételek között mutatott ki.</w:t>
      </w:r>
    </w:p>
    <w:p>
      <w:pPr>
        <w:pStyle w:val="Heading2"/>
        <w:rPr/>
      </w:pPr>
      <w:bookmarkStart w:id="199" w:name="__RefHeading___Toc352966413"/>
      <w:bookmarkEnd w:id="199"/>
      <w:r>
        <w:rPr/>
        <w:t>3.4. Egyéb ráfordításo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/>
        <w:t>Az egyéb ráfordítások fordulónapi értéke: 3 773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egyéb ráfordításainak tételei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38" w:leader="none"/>
        </w:tabs>
        <w:jc w:val="both"/>
        <w:rPr/>
      </w:pPr>
      <w:r>
        <w:rPr/>
        <w:t>Késedelmi kamatok</w:t>
        <w:tab/>
        <w:t>4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38" w:leader="none"/>
        </w:tabs>
        <w:jc w:val="both"/>
        <w:rPr/>
      </w:pPr>
      <w:r>
        <w:rPr/>
        <w:t>Selejtezés</w:t>
        <w:tab/>
        <w:t>196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38" w:leader="none"/>
        </w:tabs>
        <w:jc w:val="both"/>
        <w:rPr/>
      </w:pPr>
      <w:r>
        <w:rPr/>
        <w:t>Adók, illetékek, hozzájárulások</w:t>
        <w:tab/>
        <w:t>3 567 eF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38" w:leader="none"/>
        </w:tabs>
        <w:jc w:val="both"/>
        <w:rPr/>
      </w:pPr>
      <w:r>
        <w:rPr/>
        <w:t>Kerekítési különbözet</w:t>
        <w:tab/>
        <w:t>6 e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Összesen </w:t>
        <w:tab/>
        <w:t>3 773 eFt</w:t>
      </w:r>
    </w:p>
    <w:p>
      <w:pPr>
        <w:pStyle w:val="Normal"/>
        <w:tabs>
          <w:tab w:val="clear" w:pos="708"/>
          <w:tab w:val="right" w:pos="793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00" w:name="__RefHeading___Toc352966414"/>
      <w:bookmarkEnd w:id="200"/>
      <w:r>
        <w:rPr/>
        <w:t>3.5. Pénzügyi műveletek ered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pénzügyi eredmény év végi záró értéke:</w:t>
        <w:tab/>
        <w:tab/>
      </w:r>
      <w:r>
        <w:rPr>
          <w:b/>
          <w:u w:val="single"/>
        </w:rPr>
        <w:t>2012. előtársaság</w:t>
        <w:tab/>
        <w:t xml:space="preserve">           </w:t>
        <w:tab/>
        <w:t xml:space="preserve">  0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2012.09.14-2012.12.31</w:t>
        <w:tab/>
        <w:t>61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426" w:hanging="0"/>
        <w:jc w:val="both"/>
        <w:rPr>
          <w:i/>
          <w:i/>
        </w:rPr>
      </w:pPr>
      <w:bookmarkStart w:id="201" w:name="_1426676743"/>
      <w:bookmarkStart w:id="202" w:name="_1396628169"/>
      <w:bookmarkStart w:id="203" w:name="_1396628150"/>
      <w:bookmarkStart w:id="204" w:name="_1396628067"/>
      <w:bookmarkStart w:id="205" w:name="_1394992810"/>
      <w:bookmarkStart w:id="206" w:name="_1394992477"/>
      <w:bookmarkStart w:id="207" w:name="_1394992468"/>
      <w:bookmarkStart w:id="208" w:name="_139499240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i/>
        </w:rPr>
        <w:object w:dxaOrig="8717" w:dyaOrig="1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8.55pt;height:89.5pt" filled="f" o:ole="">
            <v:imagedata r:id="rId39" o:title=""/>
          </v:shape>
          <o:OLEObject Type="Embed" ProgID="Excel.Sheet.12" ShapeID="ole_rId38" DrawAspect="Content" ObjectID="_91964048" r:id="rId38"/>
        </w:object>
      </w:r>
    </w:p>
    <w:p>
      <w:pPr>
        <w:pStyle w:val="Normal"/>
        <w:jc w:val="both"/>
        <w:rPr/>
      </w:pPr>
      <w:r>
        <w:rPr/>
        <w:t>A pénzügyi műveletek bevétele növekedett az előtársasági időszakhoz képest, itt került elszámolásra a bankintézettől kapott kamat. Az előtársasági törtidőszakban ilyen jellegű bevétel nem keletkezet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09" w:name="__RefHeading___Toc352966415"/>
      <w:bookmarkEnd w:id="209"/>
      <w:r>
        <w:rPr/>
        <w:t>3.6. Rendkívüli műveletek ered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rendkívüli eredmény év végi záróértéke:</w:t>
        <w:tab/>
        <w:tab/>
      </w:r>
      <w:r>
        <w:rPr>
          <w:b/>
          <w:u w:val="single"/>
        </w:rPr>
        <w:t>2012. előtársaság</w:t>
        <w:tab/>
        <w:t xml:space="preserve">             0 eF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012.09.14-2012.12.31.   2 809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both"/>
        <w:rPr>
          <w:i/>
          <w:i/>
        </w:rPr>
      </w:pPr>
      <w:bookmarkStart w:id="210" w:name="_1426678901"/>
      <w:bookmarkStart w:id="211" w:name="_1426678838"/>
      <w:bookmarkStart w:id="212" w:name="_1396628473"/>
      <w:bookmarkStart w:id="213" w:name="_1394992792"/>
      <w:bookmarkStart w:id="214" w:name="_1394992665"/>
      <w:bookmarkEnd w:id="210"/>
      <w:bookmarkEnd w:id="211"/>
      <w:bookmarkEnd w:id="212"/>
      <w:bookmarkEnd w:id="213"/>
      <w:bookmarkEnd w:id="214"/>
      <w:r>
        <w:rPr>
          <w:i/>
        </w:rPr>
        <w:object w:dxaOrig="8859" w:dyaOrig="17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5.65pt;height:95.2pt" filled="f" o:ole="">
            <v:imagedata r:id="rId41" o:title=""/>
          </v:shape>
          <o:OLEObject Type="Embed" ProgID="Excel.Sheet.12" ShapeID="ole_rId40" DrawAspect="Content" ObjectID="_1504636117" r:id="rId40"/>
        </w:objec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rendkívüli műveletek bevételei között kerültek kimutatásra az érdekeltségnövelő és az eszközbeszerzésre kapott támogatásból vásárolt eszközök 2012. évben elszámolt költségeinek megfelelő összegű bevételfeloldások. A támogatás bankszámlára történő befolyásakor ezek a bevételek a halasztott bevételek közé kerültek átvezetésre és a feloldás mindig az adott évben elszámolt költség arányában történ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15" w:name="__RefHeading___Toc352966416"/>
      <w:bookmarkEnd w:id="215"/>
      <w:r>
        <w:rPr/>
        <w:t>3.7. Eredményesség vizsgál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u w:val="single"/>
        </w:rPr>
      </w:pPr>
      <w:r>
        <w:rPr>
          <w:sz w:val="16"/>
        </w:rPr>
        <w:tab/>
        <w:t>adatok e-Ftban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bookmarkStart w:id="216" w:name="_1426678998"/>
      <w:bookmarkStart w:id="217" w:name="_1397591673"/>
      <w:bookmarkStart w:id="218" w:name="_1396628720"/>
      <w:bookmarkStart w:id="219" w:name="_1394993362"/>
      <w:bookmarkStart w:id="220" w:name="_1394993154"/>
      <w:bookmarkStart w:id="221" w:name="_1394993051"/>
      <w:bookmarkStart w:id="222" w:name="_1394992977"/>
      <w:bookmarkEnd w:id="216"/>
      <w:bookmarkEnd w:id="217"/>
      <w:bookmarkEnd w:id="218"/>
      <w:bookmarkEnd w:id="219"/>
      <w:bookmarkEnd w:id="220"/>
      <w:bookmarkEnd w:id="221"/>
      <w:bookmarkEnd w:id="222"/>
      <w:r>
        <w:rPr/>
        <w:object w:dxaOrig="8575" w:dyaOrig="45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1.35pt;height:247.55pt" filled="f" o:ole="">
            <v:imagedata r:id="rId43" o:title=""/>
          </v:shape>
          <o:OLEObject Type="Embed" ProgID="Excel.Sheet.12" ShapeID="ole_rId42" DrawAspect="Content" ObjectID="_250567829" r:id="rId4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2012-es </w:t>
      </w:r>
      <w:r>
        <w:rPr>
          <w:b/>
          <w:bCs/>
        </w:rPr>
        <w:t>vállalkozási tevékenységből</w:t>
      </w:r>
      <w:r>
        <w:rPr/>
        <w:t xml:space="preserve"> származó bevétele 22.710 eFt, a vállalkozási tevékenység ráfordításai 21.992 eFt, amely 689 eFt vállalkozási nyereséget okozott, az adófizetési kötelezettség 29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2012-es </w:t>
      </w:r>
      <w:r>
        <w:rPr>
          <w:b/>
          <w:bCs/>
        </w:rPr>
        <w:t>közhasznú tevékenységből</w:t>
      </w:r>
      <w:r>
        <w:rPr/>
        <w:t xml:space="preserve"> származó bevétele 149.719 eFt, a közhasznú tevékenység ráfordításai 148.884 eFt, amely 835 eFt nyereséget eredmény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ársasági adó levezet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évi társasági adó megállapítás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Cs/>
        </w:rPr>
        <w:tab/>
      </w:r>
      <w:r>
        <w:rPr>
          <w:bCs/>
          <w:sz w:val="16"/>
          <w:szCs w:val="16"/>
        </w:rPr>
        <w:t>adatok e Ft-ban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u w:val="single"/>
        </w:rPr>
      </w:pPr>
      <w:bookmarkStart w:id="223" w:name="_1397593882"/>
      <w:bookmarkStart w:id="224" w:name="_1397592957"/>
      <w:bookmarkStart w:id="225" w:name="_1397592937"/>
      <w:bookmarkStart w:id="226" w:name="_1397592906"/>
      <w:bookmarkStart w:id="227" w:name="_1397592829"/>
      <w:bookmarkStart w:id="228" w:name="_1397592763"/>
      <w:bookmarkStart w:id="229" w:name="_1397592412"/>
      <w:bookmarkStart w:id="230" w:name="_1397592317"/>
      <w:bookmarkStart w:id="231" w:name="_139759227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color w:val="FF0000"/>
        </w:rPr>
        <w:object w:dxaOrig="8260" w:dyaOrig="57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55pt;height:316.2pt" filled="f" o:ole="">
            <v:imagedata r:id="rId45" o:title=""/>
          </v:shape>
          <o:OLEObject Type="Embed" ProgID="Excel.Sheet.12" ShapeID="ole_rId44" DrawAspect="Content" ObjectID="_1681892095" r:id="rId44"/>
        </w:objec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11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7"/>
        <w:gridCol w:w="46"/>
      </w:tblGrid>
      <w:tr>
        <w:trPr>
          <w:trHeight w:val="255" w:hRule="atLeast"/>
        </w:trPr>
        <w:tc>
          <w:tcPr>
            <w:tcW w:w="1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vezményezett tevékenység arányának kiszám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bookmarkStart w:id="232" w:name="_1397593720"/>
            <w:bookmarkStart w:id="233" w:name="_1397593420"/>
            <w:bookmarkStart w:id="234" w:name="_1397593258"/>
            <w:bookmarkStart w:id="235" w:name="_1397593194"/>
            <w:bookmarkEnd w:id="232"/>
            <w:bookmarkEnd w:id="233"/>
            <w:bookmarkEnd w:id="234"/>
            <w:bookmarkEnd w:id="235"/>
            <w:r>
              <w:rPr/>
              <w:object w:dxaOrig="8260" w:dyaOrig="330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5.55pt;height:181.15pt" filled="f" o:ole="">
                  <v:imagedata r:id="rId47" o:title=""/>
                </v:shape>
                <o:OLEObject Type="Embed" ProgID="Excel.Sheet.12" ShapeID="ole_rId46" DrawAspect="Content" ObjectID="_884643360" r:id="rId46"/>
              </w:objec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/>
      </w:pPr>
      <w:bookmarkStart w:id="236" w:name="__RefHeading___Toc352966417"/>
      <w:bookmarkEnd w:id="236"/>
      <w:r>
        <w:rPr/>
        <w:t>III. VAGYONI ÉS PÉNZÜGYI HELYZET BEMUTATÁSA, ELEMZÉ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bookmarkStart w:id="237" w:name="__RefHeading___Toc352966418"/>
      <w:bookmarkEnd w:id="237"/>
      <w:r>
        <w:rPr/>
        <w:t>A vagyoni helyzet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i helyzet elemzésére tőkeszerkezeti mutatókat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A tőkeerősség</w:t>
      </w:r>
      <w:r>
        <w:rPr/>
        <w:t xml:space="preserve"> </w:t>
      </w:r>
      <w:r>
        <w:rPr>
          <w:b/>
        </w:rPr>
        <w:t>=</w:t>
      </w:r>
      <w:r>
        <w:rPr/>
        <w:t xml:space="preserve"> </w:t>
        <w:tab/>
      </w:r>
      <w:r>
        <w:rPr>
          <w:u w:val="single"/>
        </w:rPr>
        <w:tab/>
      </w:r>
      <w:r>
        <w:rPr>
          <w:b/>
          <w:u w:val="single"/>
        </w:rPr>
        <w:t>Saját tőke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Források összesen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rPr>
          <w:b/>
          <w:b/>
          <w:bCs/>
        </w:rPr>
      </w:pPr>
      <w:bookmarkStart w:id="238" w:name="_1426680272"/>
      <w:bookmarkStart w:id="239" w:name="_1426679231"/>
      <w:bookmarkStart w:id="240" w:name="_1426679194"/>
      <w:bookmarkStart w:id="241" w:name="_1397594420"/>
      <w:bookmarkStart w:id="242" w:name="_1396629471"/>
      <w:bookmarkStart w:id="243" w:name="_1394994135"/>
      <w:bookmarkStart w:id="244" w:name="_1394993868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i/>
        </w:rPr>
        <w:object w:dxaOrig="8829" w:dyaOrig="18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4.1pt;height:99.25pt" filled="f" o:ole="">
            <v:imagedata r:id="rId49" o:title=""/>
          </v:shape>
          <o:OLEObject Type="Embed" ProgID="Excel.Sheet.12" ShapeID="ole_rId48" DrawAspect="Content" ObjectID="_2036036226" r:id="rId4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őkeerősségi mutató aránya az előző időszakhoz képest növekedett, amely a saját tőke nagyobb arányú növekedésével magyarázhat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Befektetett eszközök fedezete =</w:t>
      </w:r>
      <w:r>
        <w:rPr/>
        <w:t xml:space="preserve"> </w:t>
        <w:tab/>
      </w:r>
      <w:r>
        <w:rPr>
          <w:u w:val="single"/>
        </w:rPr>
        <w:tab/>
      </w:r>
      <w:r>
        <w:rPr>
          <w:b/>
          <w:u w:val="single"/>
        </w:rPr>
        <w:t>Saját tők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Befektetett eszközök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both"/>
        <w:rPr>
          <w:i/>
          <w:i/>
        </w:rPr>
      </w:pPr>
      <w:bookmarkStart w:id="245" w:name="_1426680398"/>
      <w:bookmarkStart w:id="246" w:name="_1426680326"/>
      <w:bookmarkStart w:id="247" w:name="_1397594641"/>
      <w:bookmarkStart w:id="248" w:name="_1396629737"/>
      <w:bookmarkStart w:id="249" w:name="_1396629674"/>
      <w:bookmarkStart w:id="250" w:name="_1394994212"/>
      <w:bookmarkEnd w:id="245"/>
      <w:bookmarkEnd w:id="246"/>
      <w:bookmarkEnd w:id="247"/>
      <w:bookmarkEnd w:id="248"/>
      <w:bookmarkEnd w:id="249"/>
      <w:bookmarkEnd w:id="250"/>
      <w:r>
        <w:rPr>
          <w:i/>
        </w:rPr>
        <w:object w:dxaOrig="8685" w:dyaOrig="18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6.95pt;height:99.25pt" filled="f" o:ole="">
            <v:imagedata r:id="rId51" o:title=""/>
          </v:shape>
          <o:OLEObject Type="Embed" ProgID="Excel.Sheet.12" ShapeID="ole_rId50" DrawAspect="Content" ObjectID="_1710523118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mutató a befektetett eszközök és a saját források összhangját mutatja. A mutató értéke akkor kedvező, ha 100% vagy a fölötti. A mutató értéke az előző időszakhoz képest javult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övetkező táblázat a forgóeszközök arányát mutatja.</w:t>
      </w:r>
    </w:p>
    <w:p>
      <w:pPr>
        <w:pStyle w:val="Normal"/>
        <w:tabs>
          <w:tab w:val="clear" w:pos="708"/>
          <w:tab w:val="right" w:pos="8789" w:leader="none"/>
        </w:tabs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both"/>
        <w:rPr>
          <w:i/>
          <w:i/>
        </w:rPr>
      </w:pPr>
      <w:bookmarkStart w:id="251" w:name="_1426680415"/>
      <w:bookmarkStart w:id="252" w:name="_1397594884"/>
      <w:bookmarkStart w:id="253" w:name="_1397594795"/>
      <w:bookmarkStart w:id="254" w:name="_1396630966"/>
      <w:bookmarkStart w:id="255" w:name="_1394994353"/>
      <w:bookmarkEnd w:id="251"/>
      <w:bookmarkEnd w:id="252"/>
      <w:bookmarkEnd w:id="253"/>
      <w:bookmarkEnd w:id="254"/>
      <w:bookmarkEnd w:id="255"/>
      <w:r>
        <w:rPr>
          <w:i/>
        </w:rPr>
        <w:object w:dxaOrig="8796" w:dyaOrig="18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2.5pt;height:99.25pt" filled="f" o:ole="">
            <v:imagedata r:id="rId53" o:title=""/>
          </v:shape>
          <o:OLEObject Type="Embed" ProgID="Excel.Sheet.12" ShapeID="ole_rId52" DrawAspect="Content" ObjectID="_1701068799" r:id="rId52"/>
        </w:object>
      </w:r>
    </w:p>
    <w:p>
      <w:pPr>
        <w:pStyle w:val="Szvegtrzs3"/>
        <w:rPr>
          <w:color w:val="000000"/>
        </w:rPr>
      </w:pPr>
      <w:r>
        <w:rPr>
          <w:color w:val="000000"/>
        </w:rPr>
        <w:t>A mutató az előző időszakhoz képest megközelítőleg 3-szoros növekedést mutat. Az előző időszakhoz képest a forgóeszközök aránya az eszközökön belül javulást eredményezet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Saját tőke növekedésének mértéke = </w:t>
      </w:r>
      <w:r>
        <w:rPr/>
        <w:tab/>
      </w:r>
      <w:r>
        <w:rPr>
          <w:b/>
          <w:u w:val="single"/>
        </w:rPr>
        <w:t>Tárgyévi eredmén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aját tőke</w:t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rPr>
          <w:i/>
          <w:i/>
        </w:rPr>
      </w:pPr>
      <w:bookmarkStart w:id="256" w:name="_1426680492"/>
      <w:bookmarkStart w:id="257" w:name="_1397594958"/>
      <w:bookmarkStart w:id="258" w:name="_1396631109"/>
      <w:bookmarkStart w:id="259" w:name="_1394994548"/>
      <w:bookmarkEnd w:id="256"/>
      <w:bookmarkEnd w:id="257"/>
      <w:bookmarkEnd w:id="258"/>
      <w:bookmarkEnd w:id="259"/>
      <w:r>
        <w:rPr>
          <w:i/>
        </w:rPr>
        <w:object w:dxaOrig="8765" w:dyaOrig="1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0.95pt;height:95.95pt" filled="f" o:ole="">
            <v:imagedata r:id="rId55" o:title=""/>
          </v:shape>
          <o:OLEObject Type="Embed" ProgID="Excel.Sheet.12" ShapeID="ole_rId54" DrawAspect="Content" ObjectID="_510850715" r:id="rId54"/>
        </w:object>
      </w:r>
    </w:p>
    <w:p>
      <w:pPr>
        <w:pStyle w:val="Normal"/>
        <w:ind w:left="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Társaság 2012. évi mutatójának a mértéke jelentős növekedést mutat, a tárgyévi nyereség miatt a saját tőke értéke növekedet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Eszköz igényességi mutató (tőkemultiplikátor) =</w:t>
      </w:r>
      <w:r>
        <w:rPr/>
        <w:t xml:space="preserve"> </w:t>
        <w:tab/>
      </w:r>
      <w:r>
        <w:rPr>
          <w:u w:val="single"/>
        </w:rPr>
        <w:tab/>
      </w:r>
      <w:r>
        <w:rPr>
          <w:b/>
          <w:u w:val="single"/>
        </w:rPr>
        <w:t>Eszközö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aját tő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rPr>
          <w:sz w:val="16"/>
        </w:rPr>
      </w:pPr>
      <w:bookmarkStart w:id="260" w:name="_1426680620"/>
      <w:bookmarkStart w:id="261" w:name="_1426680598"/>
      <w:bookmarkStart w:id="262" w:name="_1397595082"/>
      <w:bookmarkStart w:id="263" w:name="_1397595037"/>
      <w:bookmarkStart w:id="264" w:name="_1396631692"/>
      <w:bookmarkStart w:id="265" w:name="_1394994679"/>
      <w:bookmarkEnd w:id="260"/>
      <w:bookmarkEnd w:id="261"/>
      <w:bookmarkEnd w:id="262"/>
      <w:bookmarkEnd w:id="263"/>
      <w:bookmarkEnd w:id="264"/>
      <w:bookmarkEnd w:id="265"/>
      <w:r>
        <w:rPr>
          <w:i/>
        </w:rPr>
        <w:object w:dxaOrig="8765" w:dyaOrig="183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0.95pt;height:100.85pt" filled="f" o:ole="">
            <v:imagedata r:id="rId57" o:title=""/>
          </v:shape>
          <o:OLEObject Type="Embed" ProgID="Excel.Sheet.12" ShapeID="ole_rId56" DrawAspect="Content" ObjectID="_931966990" r:id="rId56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66" w:name="__RefHeading___Toc352966419"/>
      <w:bookmarkEnd w:id="266"/>
      <w:r>
        <w:rPr/>
        <w:t>2. A pénzügyi helyzet alakulásának átfogó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1. Az adósságállomány vizsgálat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Az adósságállomány elemzésénél a rövid lejáratú tartozásokat vizsgá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. Eladósodottság foka =</w:t>
      </w:r>
      <w:r>
        <w:rPr/>
        <w:t xml:space="preserve"> </w:t>
      </w:r>
      <w:r>
        <w:rPr>
          <w:u w:val="single"/>
        </w:rPr>
        <w:tab/>
      </w:r>
      <w:r>
        <w:rPr>
          <w:b/>
          <w:u w:val="single"/>
        </w:rPr>
        <w:t>Összes kötelezettség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Összes eszköz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both"/>
        <w:rPr>
          <w:i/>
          <w:i/>
        </w:rPr>
      </w:pPr>
      <w:bookmarkStart w:id="267" w:name="_1426680680"/>
      <w:bookmarkStart w:id="268" w:name="_1397595135"/>
      <w:bookmarkStart w:id="269" w:name="_1396631790"/>
      <w:bookmarkStart w:id="270" w:name="_1394994795"/>
      <w:bookmarkEnd w:id="267"/>
      <w:bookmarkEnd w:id="268"/>
      <w:bookmarkEnd w:id="269"/>
      <w:bookmarkEnd w:id="270"/>
      <w:r>
        <w:rPr>
          <w:i/>
        </w:rPr>
        <w:object w:dxaOrig="8749" w:dyaOrig="17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0.1pt;height:98.45pt" filled="f" o:ole="">
            <v:imagedata r:id="rId59" o:title=""/>
          </v:shape>
          <o:OLEObject Type="Embed" ProgID="Excel.Sheet.12" ShapeID="ole_rId58" DrawAspect="Content" ObjectID="_2143125785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Ez a mutató azt fejezi ki, hogy az eszközállomány milyen mértékben van megterhelve kötelezettségvállalással. Ez a mérték az előző időszakhoz képest 0,66 %-kal csökkent. A mutató értékének csökkenése azt jelenti, hogy az eszköz állomány 1,6 %-kos növekedése miatt nagyobb fedezetet biztosít a kötelezettségekre.  Így elmondható, hogy a Társaság összes eszköze fedezetet nyújt az összes kötelezettség állomány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rPr/>
      </w:pPr>
      <w:bookmarkStart w:id="271" w:name="__RefHeading___Toc352966420"/>
      <w:bookmarkEnd w:id="271"/>
      <w:r>
        <w:rPr/>
        <w:t>3. Rövid távú pénzügyi helyzet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kviditási mutatók alkalmaz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ikviditási mutatók kifejezik, hogy a vállalkozás mennyire képes eleget tenni a rövid lejáratú kötelezettsége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Likviditási mutató </w:t>
      </w:r>
      <w:r>
        <w:rPr>
          <w:b/>
          <w:vertAlign w:val="subscript"/>
        </w:rPr>
        <w:t>I.</w:t>
      </w:r>
      <w:r>
        <w:rPr>
          <w:b/>
        </w:rPr>
        <w:t xml:space="preserve"> =</w:t>
      </w:r>
      <w:r>
        <w:rPr/>
        <w:t xml:space="preserve"> </w:t>
        <w:tab/>
      </w:r>
      <w:r>
        <w:rPr>
          <w:u w:val="single"/>
        </w:rPr>
        <w:tab/>
        <w:t xml:space="preserve">        </w:t>
      </w:r>
      <w:r>
        <w:rPr>
          <w:b/>
          <w:u w:val="single"/>
        </w:rPr>
        <w:t>Forgóeszközök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Rövid lejáratú kötelezet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16"/>
        </w:rPr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jc w:val="both"/>
        <w:rPr>
          <w:i/>
          <w:i/>
        </w:rPr>
      </w:pPr>
      <w:bookmarkStart w:id="272" w:name="_1426680783"/>
      <w:bookmarkStart w:id="273" w:name="_1397595250"/>
      <w:bookmarkStart w:id="274" w:name="_1396632029"/>
      <w:bookmarkStart w:id="275" w:name="_1394995171"/>
      <w:bookmarkEnd w:id="272"/>
      <w:bookmarkEnd w:id="273"/>
      <w:bookmarkEnd w:id="274"/>
      <w:bookmarkEnd w:id="275"/>
      <w:r>
        <w:rPr>
          <w:i/>
        </w:rPr>
        <w:object w:dxaOrig="8685" w:dyaOrig="17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6.95pt;height:96.8pt" filled="f" o:ole="">
            <v:imagedata r:id="rId61" o:title=""/>
          </v:shape>
          <o:OLEObject Type="Embed" ProgID="Excel.Sheet.12" ShapeID="ole_rId60" DrawAspect="Content" ObjectID="_1407212579" r:id="rId60"/>
        </w:objec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számított eredményből megállapíthatjuk, hogy a Kft forgóeszközei fedezetet nyújtanak a rövid lejáratú kötelezettségekre. A mutató az előző időszakhoz képest 67,38 %-os növekedé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Likviditás </w:t>
      </w:r>
      <w:r>
        <w:rPr>
          <w:b/>
          <w:bCs/>
        </w:rPr>
        <w:t>pénzeszköz</w:t>
      </w:r>
      <w:r>
        <w:rPr>
          <w:b/>
        </w:rPr>
        <w:t xml:space="preserve"> =</w:t>
      </w:r>
      <w:r>
        <w:rPr/>
        <w:t xml:space="preserve"> </w:t>
        <w:tab/>
      </w:r>
      <w:r>
        <w:rPr>
          <w:u w:val="single"/>
        </w:rPr>
        <w:tab/>
        <w:t xml:space="preserve">        </w:t>
      </w:r>
      <w:r>
        <w:rPr>
          <w:b/>
          <w:u w:val="single"/>
        </w:rPr>
        <w:t>Pénzeszköz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Rövid lejáratú kötelezettségek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rPr/>
      </w:pPr>
      <w:r>
        <w:rPr>
          <w:sz w:val="16"/>
        </w:rPr>
        <w:tab/>
        <w:t>adatok eFt-ban</w:t>
      </w:r>
    </w:p>
    <w:p>
      <w:pPr>
        <w:pStyle w:val="Normal"/>
        <w:ind w:left="284" w:hanging="0"/>
        <w:rPr>
          <w:i/>
          <w:i/>
        </w:rPr>
      </w:pPr>
      <w:bookmarkStart w:id="276" w:name="_1426680888"/>
      <w:bookmarkStart w:id="277" w:name="_1426680878"/>
      <w:bookmarkStart w:id="278" w:name="_1426680846"/>
      <w:bookmarkStart w:id="279" w:name="_1396632227"/>
      <w:bookmarkStart w:id="280" w:name="_1394995270"/>
      <w:bookmarkEnd w:id="276"/>
      <w:bookmarkEnd w:id="277"/>
      <w:bookmarkEnd w:id="278"/>
      <w:bookmarkEnd w:id="279"/>
      <w:bookmarkEnd w:id="280"/>
      <w:r>
        <w:rPr>
          <w:i/>
        </w:rPr>
        <w:object w:dxaOrig="8892" w:dyaOrig="178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7.25pt;height:98.45pt" filled="f" o:ole="">
            <v:imagedata r:id="rId63" o:title=""/>
          </v:shape>
          <o:OLEObject Type="Embed" ProgID="Excel.Sheet.12" ShapeID="ole_rId62" DrawAspect="Content" ObjectID="_413923607" r:id="rId62"/>
        </w:objec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mutató értéke az előző évhez képest 58,03 %-os növekedést mutat, melyet a pénzeszközök jelentős összegű növekedése eredményezett. A mutató értékének pozitív alakulását befolyásolta, hogy a rövid lejáratú kötelezettségek kisebb mértékben emelkedtek, mint a pénzeszközök. A pénzeszközök fedezetet nyújtanak a rövid lejáratú kötelezett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81" w:name="__RefHeading___Toc352966421"/>
      <w:bookmarkEnd w:id="281"/>
      <w:r>
        <w:rPr/>
        <w:t>IV. TÁJÉKOZTATÓ ADATOK</w:t>
      </w:r>
    </w:p>
    <w:p>
      <w:pPr>
        <w:pStyle w:val="Heading2"/>
        <w:rPr/>
      </w:pPr>
      <w:bookmarkStart w:id="282" w:name="__RefHeading___Toc352966422"/>
      <w:bookmarkEnd w:id="282"/>
      <w:r>
        <w:rPr/>
        <w:t>1. Környezetvéd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rsaságnál 2012-es évben környezetvédelemmel kapcsolatos költség nem merült fel.</w:t>
      </w:r>
    </w:p>
    <w:p>
      <w:pPr>
        <w:pStyle w:val="Heading2"/>
        <w:rPr/>
      </w:pPr>
      <w:bookmarkStart w:id="283" w:name="__RefHeading___Toc352966423"/>
      <w:bookmarkEnd w:id="283"/>
      <w:r>
        <w:rPr/>
        <w:t>2. Bér és létszám adatok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color w:val="FF0000"/>
        </w:rPr>
        <w:tab/>
      </w:r>
      <w:r>
        <w:rPr/>
        <w:t>fő</w:t>
      </w:r>
    </w:p>
    <w:p>
      <w:pPr>
        <w:pStyle w:val="Normal"/>
        <w:ind w:left="284" w:hanging="0"/>
        <w:jc w:val="both"/>
        <w:rPr/>
      </w:pPr>
      <w:bookmarkStart w:id="284" w:name="_1426680969"/>
      <w:bookmarkStart w:id="285" w:name="_1397745979"/>
      <w:bookmarkStart w:id="286" w:name="_1397745830"/>
      <w:bookmarkStart w:id="287" w:name="_1394995495"/>
      <w:bookmarkEnd w:id="284"/>
      <w:bookmarkEnd w:id="285"/>
      <w:bookmarkEnd w:id="286"/>
      <w:bookmarkEnd w:id="287"/>
      <w:r>
        <w:rPr>
          <w:color w:val="FF0000"/>
        </w:rPr>
        <w:object w:dxaOrig="8464" w:dyaOrig="28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5.9pt;height:155.8pt" filled="f" o:ole="">
            <v:imagedata r:id="rId65" o:title=""/>
          </v:shape>
          <o:OLEObject Type="Embed" ProgID="Excel.Sheet.12" ShapeID="ole_rId64" DrawAspect="Content" ObjectID="_1815417664" r:id="rId64"/>
        </w:objec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zvegtrzs3"/>
        <w:rPr/>
      </w:pPr>
      <w:r>
        <w:rPr>
          <w:color w:val="000000"/>
        </w:rPr>
        <w:t>A 2012.09.14-2012.12.31-ig terjedő időszakban a Társaság 58.028 eFt bérköltséget mutatott ki könyveiben, amely összeg tartalmazza a megbízási és tiszteletdíjakat is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Társaság 444 eFt tiszteletdíjat fizetett a Felügyelő Bizottság tagjai részére. Az ügyvezető a tárgyidőszakban 1.962 e Ft díjazásban részesült, valamint egyéb juttatásként 20 eFt-ot fizetett ki a társaság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Társaság előleget, kölcsönt a Felügyelő Bizottság és a vezetőség tagjainak nem folyósított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Egyéb</w:t>
      </w:r>
    </w:p>
    <w:p>
      <w:pPr>
        <w:pStyle w:val="Szvegtrzs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>A Társaság 2012. évi könyvelését Bódis Edit egyéni vállalkozó (mérlegképes könyvelő) végezte. A 2012. évi beszámolót a gazdasági vezető és a mérlegképes könyvelő készítette el.</w:t>
      </w:r>
    </w:p>
    <w:p>
      <w:pPr>
        <w:pStyle w:val="Szvegtrzs3"/>
        <w:rPr/>
      </w:pPr>
      <w:r>
        <w:rPr>
          <w:color w:val="000000"/>
        </w:rPr>
        <w:t>A könyvvizsgálót tevékenységéért 857 eFt + ÁFA összegű időarányos díj illette meg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cég adatai:</w:t>
      </w:r>
    </w:p>
    <w:p>
      <w:pPr>
        <w:pStyle w:val="Szvegtrzs3"/>
        <w:rPr>
          <w:color w:val="000000"/>
        </w:rPr>
      </w:pPr>
      <w:r>
        <w:rPr>
          <w:color w:val="000000"/>
        </w:rPr>
        <w:t>Név: II. Kerületi Kulturális Közhasznú Nonprofit Kft.</w:t>
      </w:r>
    </w:p>
    <w:p>
      <w:pPr>
        <w:pStyle w:val="Szvegtrzs3"/>
        <w:rPr>
          <w:color w:val="000000"/>
        </w:rPr>
      </w:pPr>
      <w:r>
        <w:rPr>
          <w:color w:val="000000"/>
        </w:rPr>
        <w:t>Cím: 1022. Budapest, Marczibányi tér 5/a.</w:t>
      </w:r>
    </w:p>
    <w:p>
      <w:pPr>
        <w:pStyle w:val="Szvegtrzs3"/>
        <w:rPr>
          <w:color w:val="000000"/>
        </w:rPr>
      </w:pPr>
      <w:r>
        <w:rPr>
          <w:color w:val="000000"/>
        </w:rPr>
        <w:t>Mérlegképes könyvelő: Bódis Edit</w:t>
      </w:r>
    </w:p>
    <w:p>
      <w:pPr>
        <w:pStyle w:val="Szvegtrzs3"/>
        <w:rPr>
          <w:color w:val="000000"/>
        </w:rPr>
      </w:pPr>
      <w:r>
        <w:rPr>
          <w:color w:val="000000"/>
        </w:rPr>
        <w:t>Nyilv. Szám: 1298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udapest, 2013. áprili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Dolhai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ügyvezető igazgató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40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color w:val="808080"/>
      </w:rPr>
      <w:t>Beszámoló kiegészítő melléklete 2012.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color w:val="808080"/>
      </w:rPr>
    </w:pPr>
    <w:r>
      <w:rPr>
        <w:i/>
        <w:color w:val="808080"/>
      </w:rPr>
      <w:t>II. Kerületi Kulturális Közhasznú Nonprofit Kf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u w:val="non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9" w:leader="dot"/>
      </w:tabs>
    </w:pPr>
    <w:rPr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msor4">
    <w:name w:val="Címsor4"/>
    <w:basedOn w:val="Normal"/>
    <w:qFormat/>
    <w:pPr>
      <w:numPr>
        <w:ilvl w:val="0"/>
        <w:numId w:val="15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39" w:leader="dot"/>
      </w:tabs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b/>
      <w:bCs/>
    </w:rPr>
  </w:style>
  <w:style w:type="paragraph" w:styleId="Xl82">
    <w:name w:val="xl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tbek">
    <w:name w:val="betûbek"/>
    <w:basedOn w:val="Normal"/>
    <w:qFormat/>
    <w:pPr>
      <w:widowControl w:val="false"/>
      <w:numPr>
        <w:ilvl w:val="0"/>
        <w:numId w:val="11"/>
      </w:numPr>
      <w:tabs>
        <w:tab w:val="clear" w:pos="708"/>
      </w:tabs>
      <w:ind w:left="1134" w:hanging="454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4:00Z</dcterms:created>
  <dc:creator>TIMI</dc:creator>
  <dc:description/>
  <cp:keywords/>
  <dc:language>en-US</dc:language>
  <cp:lastModifiedBy>racze</cp:lastModifiedBy>
  <cp:lastPrinted>2013-04-05T15:30:00Z</cp:lastPrinted>
  <dcterms:modified xsi:type="dcterms:W3CDTF">2013-04-15T15:14:00Z</dcterms:modified>
  <cp:revision>2</cp:revision>
  <dc:subject/>
  <dc:title>KIEGÉSZÍTŐ MELLÉKLET</dc:title>
</cp:coreProperties>
</file>