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Kerületi Kulturális Közhasznú Nonprofit K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A II. Kerületi Kulturális Közhasznú Nonprofit Kft. üzleti jelentése a 2012.09.14-től 2012.12.31-ig tartó időszakró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Budapest, 2012. április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II. Kerületi Kulturális Közhasznú Nonprofit Kft. célja, hogy Budapest Főváros II. kerülete lakosságának és intézményeinek komplex kulturális és közművelődési igényét kiszolgálja, és szolgáltatásait szélesebb körnek biztosítsa. A II. kerület kiemelkedő kulturális kapacitásával élve fejlessze partnerkapcsolataikat a helyi civil társadalommal, társadalmi szervezetekkel, intézményekkel, egyházakkal, nemzetiségekkel, emellett növelje a kerület szellemi vonzerejét. További együttműködési lehetőségeket, színteret biztosítson a közösségi és lakossági kezdeményezéseknek és fórumoknak. Kiemelt lehetőséget biztosítson az ifjúság számára jelenleg elérhető szórakozási lehetőségeknek alternatívát kínáló alkalmak megszervezésével. Kiemelt feladata a magyar kultúra haladó hagyományinak ápolása, népszerűsítése. Teret biztosítani az időskorúak közművelődésének és közösségi életének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A színházi programok szervezésénél elsődleges szempont volt, hogy ne tucat előadásokat hívjunk meg, másodsorban, hogy tematikájában és műfajában változatos legyen (dráma, vígjáték, zenés produkció, egy-egy „bestseller”előadás színesítse a repertoárt). A műfaji változatosság, az előadások színvonala, kuriozitása garantálja a közönség egyre szélesebb körben való érdeklődését, a sikeres évadot. Az előadások 2012. évben szinte kivétel nélkül telt ház előtt zajlottak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Az intézményeink missziója a TIE foglalkozások, drámapedagógia, a komplex nevelési órák eljuttatása a fiatal korosztálynak, mert a fiatalok életében meghatározó folyamat a színházzal és társművészeteivel való találkozás. Művészetpedagógiai célkitűzésünk: a felnövekvő nemzedéknek az első színházi élményeik során rangos, szakmailag értékes produkciókat kínálni, a fiatalok szemléletét és ízlésvilágát formálva hatékony és jelentős segítséget nyújtani a gyerekeknek és diákközönségnek. </w:t>
      </w:r>
      <w:r>
        <w:rPr>
          <w:rFonts w:eastAsia="Calibri"/>
          <w:lang w:eastAsia="en-US"/>
        </w:rPr>
        <w:t xml:space="preserve">Drámaprogramjainkat általános- és középiskolai osztályok látogatják tanítási időben. A drámaórákon – csakúgy, mint a színházi nevelési programokon – iskolai osztályokkal dolgozunk együtt, és az adott osztályt, korcsoportot érintő különböző problémákat járjuk körül drámatanárok segítségével. </w:t>
      </w:r>
    </w:p>
    <w:p>
      <w:pPr>
        <w:pStyle w:val="Normal"/>
        <w:suppressAutoHyphens w:val="true"/>
        <w:ind w:firstLine="709"/>
        <w:jc w:val="both"/>
        <w:rPr/>
      </w:pPr>
      <w:r>
        <w:rPr/>
        <w:t>A zenei programok az elmúlt évben a komolyzenei előadásokra</w:t>
      </w:r>
      <w:r>
        <w:rPr>
          <w:bCs/>
        </w:rPr>
        <w:t>,</w:t>
      </w:r>
      <w:r>
        <w:rPr/>
        <w:t xml:space="preserve"> nagykoncertekre, klubokra, estekre, továbbá a könnyűzenei programokra, ezen belül az ismert előadók nagykoncertjeire, világzenei előadásokra, továbbá népzenei előadásokra épültek. A zenei előadásoknál sikerült a legnevesebb előadókat is megnyerni egy-egy fellépés erejéig. Ez az irány sikeres volt, hiszen nagyon sokan látogatták a koncerteket olyanok, akik egyébként még soha nem jártak az intézményben. </w:t>
      </w:r>
    </w:p>
    <w:p>
      <w:pPr>
        <w:pStyle w:val="Normal"/>
        <w:suppressAutoHyphens w:val="true"/>
        <w:ind w:firstLine="709"/>
        <w:jc w:val="both"/>
        <w:rPr/>
      </w:pPr>
      <w:r>
        <w:rPr/>
        <w:t>Folytatva az elmúlt évek tendenciáját, az irodalom kedvelőinek könyvbemutatókat, író-olvasótalálkozókat, irodalmi esteket szervezünk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A Kultúrkúria 2008-ban indította útjára „Zöldág” programját, mely keretében konferenciákat, találkozókat szerveztünk, illetve a családi rendezvényeinknek állandó témájaként szolgált a környezetvédelem és a környezeti nevelés. Magunk is kezdeményeztünk akciókat, amelyekkel a környezet és a kultúra kapcsolatát még világosabbá tettük a széles nagyközönség számára, és </w:t>
      </w:r>
      <w:r>
        <w:rPr>
          <w:bCs/>
        </w:rPr>
        <w:t>csatlakoztunk a helyi oktatási intézmények programjaihoz, illetve az itt működő civil szervezetek rendezvényeihez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ársintézményünk, a Berczik Sára Budai Táncklub a II. kerületi gyermek táncoktatás központja. A klasszikus balett, társastánc mellett megtalálhatjuk az art, jazz- limon-, graham-technikákat is. A modern és kortárs táncórákkal a Budai Táncklub már korábban kiépített egy modern, amatőr művészetoktatási bázist, ahol a táncot szerető és művelni kívánó érdeklődők megtalálhatják a korosztályuknak megfelelő tanfolyamokat. Szintén társintézményünk a Vizivárosi Galéria, ahol évente kb. 12 db képző- és iparművészeti kiállítást rendezünk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Pályázatokat írtunk és nyertünk a programok megvalósítására. Ebben az évben ezeket az alapokat megőrizve tovább építkezünk, az idei évben kiállításokat, konferenciákat is szervezünk a meglévő állandó zöldág programok mellett, és szándékunkban áll egy nagyobb EU-s pályázati forrás elérése, melyet infrastruktúra átalakítására hasznosítanán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2012.09.14-2012.12.31-ig tartó időszakban a Társaság közhasznú tevékenységéből származó bevételének (149 719 eFt) és vállalkozási tevékenységéből származó bevételének (22 710 eFt) együttes összege 172 429 eFt volt. A közhasznú tevékenységből származó bevételeken belül az alapítótól közhasznú célú működésre kapott támogatás összege 87 686 e Ft, a befogadó színházi támogatás összege pedig 14 674 eFt. A pályázati úton elnyert támogatások összege 10 920 eFt. Az egyéb bevételek összege 6 762 eFt, amely a megosztandó árbevételből a közhasznú tevékenységre jutó rész, amely a következő bevételekből tevődik össze: azon tanfolyamok bevétele, amelyekből százalékos arányban részesedik a Kft. Bár ezek a tanfolyamok eredetileg terembérletesek, a cég azért döntött a százalékos arány mellett, mert így több bevétele származik, mintha az adott foglalkozás vezetője terembérletet fizetne. Viszont így nem terembérletből származik a bevétel, hanem tanfolyami befizetésekből, ami ha nem osztanánk meg a vállalkozási és a közhasznú tevékenység árbevétele között, akkor rontaná a vállalkozási tevékenység eredményét. A megosztandó árbevételek közé soroljuk továbbá az Interticket rendszeren keresztül idegen rendezvényekre értékesített jegyekből származó bevételt, a hirdetések bevételeit, a bizományosi díjakból származó, a különféle egyéb, illetve a kamatbevételeket, valamint az eszközbeszerzésre kapott támogatás tárgyévben költségként elszámolt részét. A közhasznú tevékenységből (jegyértékesítés, táborok, szakkörök) származó bevétel 29 677 e Ft, amely bevétel részletezését a következő táblázat foglalja össz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Adatok eFt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1837"/>
      </w:tblGrid>
      <w:tr>
        <w:trPr>
          <w:trHeight w:val="603" w:hRule="atLeast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zibányi Téri Művelődési Központ jegyárbevétel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 505</w:t>
            </w:r>
          </w:p>
        </w:tc>
      </w:tr>
      <w:tr>
        <w:trPr>
          <w:trHeight w:val="586" w:hRule="atLeast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ebelsberg Művelődési Központ jegyárbevéte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/>
              <w:t>7 236</w:t>
            </w:r>
          </w:p>
        </w:tc>
      </w:tr>
      <w:tr>
        <w:trPr>
          <w:trHeight w:val="302" w:hRule="atLeast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ai Táncklub árbevéte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37</w:t>
            </w:r>
          </w:p>
        </w:tc>
      </w:tr>
      <w:tr>
        <w:trPr>
          <w:trHeight w:val="302" w:hRule="atLeast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borok, szakkörök bevétele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</w:t>
            </w:r>
          </w:p>
        </w:tc>
      </w:tr>
      <w:tr>
        <w:trPr>
          <w:trHeight w:val="302" w:hRule="atLeast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gásztó árbevéte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2" w:hRule="atLeast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ási tevékenységből származó bevételeket a következő táblázat részletezi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Adatok eFt</w:t>
      </w:r>
    </w:p>
    <w:tbl>
      <w:tblPr>
        <w:tblW w:w="4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1520"/>
      </w:tblGrid>
      <w:tr>
        <w:trPr>
          <w:trHeight w:val="510" w:hRule="atLeast"/>
        </w:trPr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zibányi Téri Művelődési Központ büféjének bevétel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5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zibányi Téri Művelődési Központ könyvesboltjának árbevét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ebelsberg Művelődési Központ büféjének bevét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ai Táncklub Büfé bevét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embérleti díj bevét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2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zközbérlésből származó bevét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8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zközbeszerzésre kapott támogatá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gosztott árbevételből vállalkozási tevékenységre jutó rés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szolgáltatások bevéte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i összes bevétel és az összes ráfordítás egyenlegeként az üzleti tevékenység 1 524 eFt eredménnyel zárult, amely 689 eFt vállalkozási és 835 eFt közhasznú eredményből tevődik össze.</w:t>
      </w:r>
    </w:p>
    <w:p>
      <w:pPr>
        <w:pStyle w:val="Normal"/>
        <w:jc w:val="both"/>
        <w:rPr/>
      </w:pPr>
      <w:r>
        <w:rPr/>
        <w:t>Az üzemi tevékenység ráfordításai az alábbiak szerint alakulta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Adatok eFt</w:t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69"/>
      </w:tblGrid>
      <w:tr>
        <w:trPr>
          <w:trHeight w:val="376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agjellegű ráfordítások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859</w:t>
            </w:r>
          </w:p>
        </w:tc>
      </w:tr>
      <w:tr>
        <w:trPr>
          <w:trHeight w:val="376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mélyi jellegű ráfordításo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187</w:t>
            </w:r>
          </w:p>
        </w:tc>
      </w:tr>
      <w:tr>
        <w:trPr>
          <w:trHeight w:val="376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csökkenési leírá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7</w:t>
            </w:r>
          </w:p>
        </w:tc>
      </w:tr>
      <w:tr>
        <w:trPr>
          <w:trHeight w:val="376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ráfordításo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3</w:t>
            </w:r>
          </w:p>
        </w:tc>
      </w:tr>
      <w:tr>
        <w:trPr>
          <w:trHeight w:val="376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fordítások összesen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8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csökkenés nagyobb részét a vagyonkezelésbe kapott eszközök után elszámolt amortizáció teszi ki. Az elszámolt értékcsökkenésnek megfelelő összegben a társaságnak visszapótlási kötelezettsége keletkezik az önkormányzat felé, amelyre tartalékot kell képeznie, így a társaságnak ezzel a kötelezettséggel minden üzleti évben terveznie szükséges. 2012.12.31-ei fordulónappal a visszapótlási kötelezettség halmozott összege 9 636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ft. 2012. évre (2012. 07. 01-2012. 12. 31) kitűzött eredményének összefoglaló magyará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aság az előtársasági időszakban fontos feladatának tekintette a kiegyensúlyozott gazdálkodás folyamatos fenntartását, a 2012. évre kitűzött üzleti tervben megfogalmazott célkitűzések teljesítését. Ez a cél teljesült, hiszen a Kft. pozitív eredménnyel zárta mind a közhasznú, mind a vállalkozási tevékenységét. </w:t>
      </w:r>
    </w:p>
    <w:p>
      <w:pPr>
        <w:pStyle w:val="Normal"/>
        <w:jc w:val="both"/>
        <w:rPr/>
      </w:pPr>
      <w:r>
        <w:rPr/>
        <w:t>Sajnos a TAO-s támogatásból 13 000 eFt folyt be a tervezett 20 000 eFt helyett, amelyből a 2012. évben 10.757 eFt-ot számolt el bevételként a társaság, a különbözet 2.243 e Ft 2013-ra elhatárolásra került. Az elmaradás oka, hogy a Marczibányi Téri Művelődési Központban befolyt jegyár bevételre nem tudtuk igénybe venni a támogatást, ugyanis 2012 első félévében önállóan működő intézmény még nem volt befogadó színházi kategóriába sorolva, ezért az Előadó Művészeti Iroda nem engedte figyelembe venni ezeket, a jegybevételeket,  a tervezésnél ezzel nem számoltunk. Az év végén kifizetettünk jutalmakat, amelynek összege járulékokkal együtt majd 14 000 eFt-ot tett ki, amelyre azért volt szükség, mert a dolgozóknak többletmunkát kellett végezniük az átalakulás következtében, így utólag próbáltuk kompenzálni a munkájukat. Ezekkel a kifizetésekkel nem terveztünk még a szeptemberi indulásnál. A tervezett 23 306 eFt többletbevétel teljesült, bár a jutalmak és a 2012. évben befolyt, de 2013. évet érintő bevételek elhatárolásából adódó áthúzódó tételek miatt a tényleges eredmény kisebb lett a tervezettnél. A Társaságnak a pénzeszközök tekintetében 2012. december 31-én 46 465 eFt pénzeszköze volt, ebből pénztárban 34 eFt, Raiffeisen számlán 46 431 e Ft, melyből 15 000 eFt elkülönített betétszámlán volt lekö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mérleg fordulónapját követő időszak fontosabb eseményei: </w:t>
      </w:r>
    </w:p>
    <w:p>
      <w:pPr>
        <w:pStyle w:val="Normal"/>
        <w:jc w:val="both"/>
        <w:rPr/>
      </w:pPr>
      <w:r>
        <w:rPr/>
        <w:t xml:space="preserve">2012.12.31-ig a termek bérbeadása esetén az általános forgalmi adó tekintetében a mentességet alkalmaztuk, vagyis ezen vállalkozási tevékenységből ÁFA mentes bevételünk keletkezett. A 2013. január 1-jétől a terem bérbeadás esetében is az ÁFA körbe való tartozást választottuk, így a levonható ÁFA érvényesítésénél nem kell arányosítással számolnunk. 2013. évtől a Balatonon, illetve a Velencei tónál található önkormányzati tulajdonban lévő táborok is a Kft. üzemeltetése alatt fognak működni, amelyhez Budapest Főváros II. Kerületi Önkormányzat támogatást bocsát a társaság rendelkezésére. 2013. évre pályázatot adtunk be a befogadó színházi támogatásra, amely összegről a beszámoló elkészültéig azonban még nem született dön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áprili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Dolhai István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2:00Z</dcterms:created>
  <dc:creator>koczan.timea</dc:creator>
  <dc:description/>
  <cp:keywords/>
  <dc:language>en-US</dc:language>
  <cp:lastModifiedBy>racze</cp:lastModifiedBy>
  <dcterms:modified xsi:type="dcterms:W3CDTF">2013-04-16T10:02:00Z</dcterms:modified>
  <cp:revision>2</cp:revision>
  <dc:subject/>
  <dc:title>II</dc:title>
</cp:coreProperties>
</file>