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I. Kerületi Kulturális Közhasznú Nonprofit Kf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022. Budapest, Marczibányi tér 5/a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360" w:hanging="0"/>
        <w:rPr/>
      </w:pPr>
      <w:r>
        <w:rPr/>
        <w:t>Adószám: 24065924-2-4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özhasznúsági Melléklet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ind w:left="360" w:hanging="0"/>
        <w:rPr/>
      </w:pPr>
      <w:r>
        <w:rPr/>
        <w:t>A Közhasznú társaság 2012.09.14-2012.12.31-ig terjedő időszak közhasznú tevékenységéről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5041"/>
      </w:tblGrid>
      <w:tr>
        <w:trPr/>
        <w:tc>
          <w:tcPr>
            <w:tcW w:w="485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041" w:type="dxa"/>
            <w:tcBorders/>
          </w:tcPr>
          <w:p>
            <w:pPr>
              <w:pStyle w:val="Heading3"/>
              <w:snapToGrid w:val="false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Kelt: Budapest, 2013. április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041" w:type="dxa"/>
            <w:tcBorders/>
          </w:tcPr>
          <w:p>
            <w:pPr>
              <w:pStyle w:val="Xl82"/>
              <w:pBdr>
                <w:left w:val="nil"/>
                <w:bottom w:val="nil"/>
                <w:right w:val="nil"/>
              </w:pBdr>
              <w:overflowPunct w:val="true"/>
              <w:autoSpaceDE w:val="true"/>
              <w:snapToGrid w:val="false"/>
              <w:spacing w:before="0" w:after="0"/>
              <w:ind w:left="360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Xl82"/>
              <w:pBdr>
                <w:left w:val="nil"/>
                <w:bottom w:val="nil"/>
                <w:right w:val="nil"/>
              </w:pBdr>
              <w:overflowPunct w:val="true"/>
              <w:autoSpaceDE w:val="true"/>
              <w:spacing w:before="0" w:after="0"/>
              <w:ind w:left="360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Xl82"/>
              <w:pBdr>
                <w:left w:val="nil"/>
                <w:bottom w:val="nil"/>
                <w:right w:val="nil"/>
              </w:pBdr>
              <w:overflowPunct w:val="true"/>
              <w:autoSpaceDE w:val="true"/>
              <w:spacing w:before="0" w:after="0"/>
              <w:ind w:left="360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Xl82"/>
              <w:pBdr>
                <w:left w:val="nil"/>
                <w:bottom w:val="nil"/>
                <w:right w:val="nil"/>
              </w:pBdr>
              <w:overflowPunct w:val="true"/>
              <w:autoSpaceDE w:val="true"/>
              <w:spacing w:before="0" w:after="0"/>
              <w:ind w:left="360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Xl82"/>
              <w:pBdr>
                <w:left w:val="nil"/>
                <w:bottom w:val="nil"/>
                <w:right w:val="nil"/>
              </w:pBdr>
              <w:overflowPunct w:val="true"/>
              <w:autoSpaceDE w:val="true"/>
              <w:spacing w:before="0" w:after="0"/>
              <w:ind w:left="360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Xl82"/>
              <w:pBdr>
                <w:left w:val="nil"/>
                <w:bottom w:val="nil"/>
                <w:right w:val="nil"/>
              </w:pBdr>
              <w:overflowPunct w:val="true"/>
              <w:autoSpaceDE w:val="true"/>
              <w:spacing w:before="0" w:after="0"/>
              <w:ind w:left="360"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Xl82"/>
              <w:pBdr>
                <w:left w:val="nil"/>
                <w:bottom w:val="nil"/>
                <w:right w:val="nil"/>
              </w:pBdr>
              <w:overflowPunct w:val="true"/>
              <w:autoSpaceDE w:val="true"/>
              <w:spacing w:before="0" w:after="0"/>
              <w:ind w:left="360" w:hanging="0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olhai István</w:t>
            </w:r>
          </w:p>
          <w:p>
            <w:pPr>
              <w:pStyle w:val="Xl82"/>
              <w:pBdr>
                <w:left w:val="nil"/>
                <w:bottom w:val="nil"/>
                <w:right w:val="nil"/>
              </w:pBdr>
              <w:overflowPunct w:val="true"/>
              <w:autoSpaceDE w:val="true"/>
              <w:spacing w:before="0" w:after="0"/>
              <w:ind w:left="360"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ügyvezető igazgat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A KÖZHASZNÚ BESOROLÁSÚ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TÁRSASÁG KÖZHASZNÚ EREDMÉNYKIMUTATÁ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012. 09.14-2012.12.31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4588"/>
        <w:gridCol w:w="1323"/>
        <w:gridCol w:w="1557"/>
        <w:gridCol w:w="1308"/>
        <w:gridCol w:w="117"/>
      </w:tblGrid>
      <w:tr>
        <w:trPr>
          <w:trHeight w:val="170" w:hRule="atLeast"/>
        </w:trPr>
        <w:tc>
          <w:tcPr>
            <w:tcW w:w="9679" w:type="dxa"/>
            <w:gridSpan w:val="6"/>
            <w:tcBorders/>
          </w:tcPr>
          <w:p>
            <w:pPr>
              <w:pStyle w:val="Normal"/>
              <w:ind w:firstLine="263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bookmarkStart w:id="0" w:name="_1397756144"/>
            <w:bookmarkStart w:id="1" w:name="_1397756108"/>
            <w:bookmarkStart w:id="2" w:name="_1397755897"/>
            <w:bookmarkStart w:id="3" w:name="_1397755831"/>
            <w:bookmarkStart w:id="4" w:name="_1397755739"/>
            <w:bookmarkStart w:id="5" w:name="_1397755729"/>
            <w:bookmarkStart w:id="6" w:name="_1397755703"/>
            <w:bookmarkStart w:id="7" w:name="_1397755681"/>
            <w:bookmarkStart w:id="8" w:name="_1397755526"/>
            <w:bookmarkStart w:id="9" w:name="_1397755447"/>
            <w:bookmarkStart w:id="10" w:name="_1397755096"/>
            <w:bookmarkStart w:id="11" w:name="_1397755077"/>
            <w:bookmarkStart w:id="12" w:name="_1397497548"/>
            <w:bookmarkStart w:id="13" w:name="_1397497528"/>
            <w:bookmarkStart w:id="14" w:name="_1396536404"/>
            <w:bookmarkStart w:id="15" w:name="_1396536332"/>
            <w:bookmarkStart w:id="16" w:name="_1396536063"/>
            <w:bookmarkStart w:id="17" w:name="_1394902549"/>
            <w:bookmarkStart w:id="18" w:name="_1394902132"/>
            <w:bookmarkStart w:id="19" w:name="_1394901991"/>
            <w:bookmarkStart w:id="20" w:name="_1394901670"/>
            <w:bookmarkStart w:id="21" w:name="_1394901662"/>
            <w:bookmarkStart w:id="22" w:name="_1394901591"/>
            <w:bookmarkStart w:id="23" w:name="_139490155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/>
              <w:object w:dxaOrig="8701" w:dyaOrig="125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0.4pt;height:666.5pt" filled="f" o:ole="">
                  <v:imagedata r:id="rId3" o:title=""/>
                </v:shape>
                <o:OLEObject Type="Embed" ProgID="Excel.Sheet.12" ShapeID="ole_rId2" DrawAspect="Content" ObjectID="_1746973919" r:id="rId2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9679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Z ÉVES BESZÁMOLÓ MÉRLEGE</w:t>
            </w:r>
          </w:p>
        </w:tc>
      </w:tr>
      <w:tr>
        <w:trPr>
          <w:trHeight w:val="170" w:hRule="atLeast"/>
        </w:trPr>
        <w:tc>
          <w:tcPr>
            <w:tcW w:w="9679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2012. 09.14-2012.12.31.</w:t>
            </w:r>
          </w:p>
        </w:tc>
      </w:tr>
      <w:tr>
        <w:trPr>
          <w:trHeight w:val="170" w:hRule="atLeast"/>
        </w:trPr>
        <w:tc>
          <w:tcPr>
            <w:tcW w:w="9679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Sorszám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tétel megnevezése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őző év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őző év(ek) módosításai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rgyév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</w:rPr>
              <w:t>A. Befektetett eszközök (02.+10.+18. sor)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10.79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08.87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2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. IMMATERIÁLIS  JAVAK (03.-09.sorok)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8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.</w:t>
            </w:r>
          </w:p>
        </w:tc>
        <w:tc>
          <w:tcPr>
            <w:tcW w:w="4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/>
            </w:pPr>
            <w:r>
              <w:rPr>
                <w:sz w:val="20"/>
              </w:rPr>
              <w:t>Alapítás-átszervezés aktivált értéke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Kísérleti fejlesztés aktivált értéke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Vagyoni értékű jogok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6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Szellemi termékek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Üzleti vagy cégérték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8.</w:t>
            </w:r>
          </w:p>
        </w:tc>
        <w:tc>
          <w:tcPr>
            <w:tcW w:w="45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Immateriális javakra adott előlegek</w:t>
            </w:r>
          </w:p>
        </w:tc>
        <w:tc>
          <w:tcPr>
            <w:tcW w:w="13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.</w:t>
            </w:r>
          </w:p>
        </w:tc>
        <w:tc>
          <w:tcPr>
            <w:tcW w:w="45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Immateriális javak értékhelyesbítése</w:t>
            </w:r>
          </w:p>
        </w:tc>
        <w:tc>
          <w:tcPr>
            <w:tcW w:w="13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0"/>
              </w:rPr>
              <w:t>II. TÁRGYI ESZKÖZÖK (11.-17. sorok)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510.79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508.39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Ingatlanok és a kapcsolódó vagyoni értékű jogok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.465.059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.459.698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Műszaki berendezések, gépek, járművek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.202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Egyéb berendezések, felszerelések, járművek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4.69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4.448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Tenyészállatok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Beruházások, felújítások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.04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.042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5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Beruházásokra adott előlegek</w:t>
            </w:r>
          </w:p>
        </w:tc>
        <w:tc>
          <w:tcPr>
            <w:tcW w:w="13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5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Tárgyi eszközök értékhelyesbítése</w:t>
            </w:r>
          </w:p>
        </w:tc>
        <w:tc>
          <w:tcPr>
            <w:tcW w:w="13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0"/>
              </w:rPr>
              <w:t>III. BEFEKTETETT PÉNZÜGYI ESZKÖZÖK      (19.-26. sorok)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58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Tartós részesedés kapcsolt vállalkozásban</w:t>
            </w:r>
          </w:p>
        </w:tc>
        <w:tc>
          <w:tcPr>
            <w:tcW w:w="13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5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/>
            </w:pPr>
            <w:r>
              <w:rPr>
                <w:sz w:val="20"/>
              </w:rPr>
              <w:t>Tartósan adott kölcsön kapcsolt vállalkozásban</w:t>
            </w:r>
          </w:p>
        </w:tc>
        <w:tc>
          <w:tcPr>
            <w:tcW w:w="13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5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Egyéb tartós részesedés</w:t>
            </w:r>
          </w:p>
        </w:tc>
        <w:tc>
          <w:tcPr>
            <w:tcW w:w="13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Tartósan adott kölcsön egyéb részesedési viszonyban álló vállalkozásban</w:t>
            </w:r>
          </w:p>
        </w:tc>
        <w:tc>
          <w:tcPr>
            <w:tcW w:w="13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45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Egyéb tartósan adott kölcsön</w:t>
            </w:r>
          </w:p>
        </w:tc>
        <w:tc>
          <w:tcPr>
            <w:tcW w:w="13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45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Tartós hitelviszonyt megtestesítő értékpapír</w:t>
            </w:r>
          </w:p>
        </w:tc>
        <w:tc>
          <w:tcPr>
            <w:tcW w:w="13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45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/>
            </w:pPr>
            <w:r>
              <w:rPr>
                <w:sz w:val="20"/>
              </w:rPr>
              <w:t>Befektetett pénzügyi eszközök értékhelyesbítése</w:t>
            </w:r>
          </w:p>
        </w:tc>
        <w:tc>
          <w:tcPr>
            <w:tcW w:w="13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Befektetett pénzügyi eszközök értékelési különbözete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 Forgóeszközök (28.+35.+43.+49. sor)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8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.50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. KÉSZLETEK (29.-34. sorok)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7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4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4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Anyagok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Befejezetlen termelés és félkész termékek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Növendék-, hízó- és egyéb állatok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Késztermékek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Áruk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08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Készletekre adott előlegek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5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. KÖVETELÉSEK (36.-42. sorok)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28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.19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4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Követelések áruszállításból és szolgáltatásból (vevők)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.232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4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Követelések kapcsolt vállalkozással szemben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/>
            </w:pPr>
            <w:r>
              <w:rPr>
                <w:sz w:val="20"/>
              </w:rPr>
              <w:t>Követelések egyéb részesedési viszonyban lévő vállalkozással szemben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Váltókövetelések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Egyéb követelések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.26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.963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Követelések értékelési különbözete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45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Származékos ügyletek pozitív értékelési különbözete</w:t>
            </w:r>
          </w:p>
        </w:tc>
        <w:tc>
          <w:tcPr>
            <w:tcW w:w="13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3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I. ÉRTÉKPAPÍROK (44.-48. sorok)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458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Részesedés kapcsolt vállalkozásban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458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Egyéb részesedés</w:t>
            </w:r>
          </w:p>
        </w:tc>
        <w:tc>
          <w:tcPr>
            <w:tcW w:w="13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45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Saját részvények, saját üzletrészek</w:t>
            </w:r>
          </w:p>
        </w:tc>
        <w:tc>
          <w:tcPr>
            <w:tcW w:w="13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45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Forgatási célú hitelviszonyt megtestesítő értékpapírok</w:t>
            </w:r>
          </w:p>
        </w:tc>
        <w:tc>
          <w:tcPr>
            <w:tcW w:w="13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45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Értékpapírok értékelési különbözete</w:t>
            </w:r>
          </w:p>
        </w:tc>
        <w:tc>
          <w:tcPr>
            <w:tcW w:w="13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9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V. PÉNZESZKÖZÖK (50.-51. sorok)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.33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6.46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Pénztár, csekkek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.6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45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Bankbetétek</w:t>
            </w:r>
          </w:p>
        </w:tc>
        <w:tc>
          <w:tcPr>
            <w:tcW w:w="13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.71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6.431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 Aktív időbeli elhatárolások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97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86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458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Bevételek aktív időbeli elhatárolása</w:t>
            </w:r>
          </w:p>
        </w:tc>
        <w:tc>
          <w:tcPr>
            <w:tcW w:w="132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.176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.136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45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Költségek, ráfordítások aktív időbeli elhatárolása</w:t>
            </w:r>
          </w:p>
        </w:tc>
        <w:tc>
          <w:tcPr>
            <w:tcW w:w="13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9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Halasztott ráfordítások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ZKÖZÖK ÖSSZESEN (01.+27.+52. sor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42.85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67.46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</w:rPr>
              <w:t>D. Saját tőke (58.+60.+61.+62.+63.+64.+67. sor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728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8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. JEGYZETT TŐKE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00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58. sorból: visszavásárolt tulajdoni részesedés névértéken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0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. JEGYZETT, DE MÉG BE NEM FIZETETT TŐKE(-)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1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I. TŐKETARTALÉK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2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V. EREDMÉNYTARTALÉK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3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. LEKÖTÖTT TARTALÉK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4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I. ÉRTÉKELÉSI TARTALÉK (65.-66.sorok)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5.</w:t>
            </w:r>
          </w:p>
        </w:tc>
        <w:tc>
          <w:tcPr>
            <w:tcW w:w="458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Értékhelyesbítés értékelési tartalék</w:t>
            </w:r>
          </w:p>
        </w:tc>
        <w:tc>
          <w:tcPr>
            <w:tcW w:w="13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6.</w:t>
            </w:r>
          </w:p>
        </w:tc>
        <w:tc>
          <w:tcPr>
            <w:tcW w:w="45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Valós értékelés értékelési tartaléka</w:t>
            </w:r>
          </w:p>
        </w:tc>
        <w:tc>
          <w:tcPr>
            <w:tcW w:w="13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7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II. MÉRLEG SZERINTI EREDMÉNY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5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. Céltartalékok (69.-71. sorok)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9.</w:t>
            </w:r>
          </w:p>
        </w:tc>
        <w:tc>
          <w:tcPr>
            <w:tcW w:w="4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Céltartalék a várható kötelezettségekre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0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Céltartalék a jövőbeni költségekre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1.</w:t>
            </w:r>
          </w:p>
        </w:tc>
        <w:tc>
          <w:tcPr>
            <w:tcW w:w="45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Egyéb céltartalék</w:t>
            </w:r>
          </w:p>
        </w:tc>
        <w:tc>
          <w:tcPr>
            <w:tcW w:w="13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 Kötelezettségek (73.+77.+86. sor)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29.52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43.697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3.</w:t>
            </w:r>
          </w:p>
        </w:tc>
        <w:tc>
          <w:tcPr>
            <w:tcW w:w="4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0"/>
              </w:rPr>
              <w:t>I. HÁTRASOROLT KÖTELEZETTSÉGEK            (74.-76. sorok)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/>
            </w:pPr>
            <w:r>
              <w:rPr>
                <w:sz w:val="20"/>
              </w:rPr>
              <w:t>Hátrasorolt kötelezettségek kapcsolt vállalkozással szembe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Hátrasorolt kötelezettségek egyéb részesedési viszonyban lévő vállalkozással szemben</w:t>
            </w:r>
          </w:p>
        </w:tc>
        <w:tc>
          <w:tcPr>
            <w:tcW w:w="13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6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Hátrasorolt kötelezettségek egyéb gazdálkodóval szemben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7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0"/>
              </w:rPr>
              <w:t>II. HOSSZÚ LEJÁRATÚ KÖTELEZETTSÉGEK  (78.-85. sorok)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511.8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511.81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8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/>
            </w:pPr>
            <w:r>
              <w:rPr>
                <w:sz w:val="20"/>
              </w:rPr>
              <w:t>Hosszú lejáratra kapott kölcsönök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9.</w:t>
            </w:r>
          </w:p>
        </w:tc>
        <w:tc>
          <w:tcPr>
            <w:tcW w:w="4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Átváltoztatható kötvények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Tartozások kötvénykibocsátásból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1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Beruházási és fejlesztési hitelek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2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Egyéb hosszú lejáratú hitelek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3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Tartós kötelezettségek kapcsolt vállalkozással szemben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.511.8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.511.81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/>
            </w:pPr>
            <w:r>
              <w:rPr>
                <w:sz w:val="20"/>
              </w:rPr>
              <w:t>Tartós kötelezettségek egyéb részesedési viszonyban lévő vállalkozással szemben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Egyéb hosszú lejáratú kötelezettségek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6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0"/>
              </w:rPr>
              <w:t>III. RÖVID LEJÁRATÚ KÖTELEZETTSÉGEK  (87.és 89.-97. sorok)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.71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1.887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.</w:t>
            </w:r>
          </w:p>
        </w:tc>
        <w:tc>
          <w:tcPr>
            <w:tcW w:w="4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Rövid lejáratú kölcsönök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87. sorból: az átváltoztatható kötvények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/>
            </w:pPr>
            <w:r>
              <w:rPr>
                <w:sz w:val="20"/>
              </w:rPr>
              <w:t>Rövid lejáratú hitelek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Vevőktől kapott előlegek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Kötelezettségek áruszállításból és szolgáltatásból (szállítók)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.07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.87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.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Váltótartozások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Rövid lejáratú kötelezettségek kapcsolt vállalkozással szemben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Rövid lejáratú kötelezettségek egyéb részesedési viszonyban lévő vállalkozással szemben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.</w:t>
            </w:r>
          </w:p>
        </w:tc>
        <w:tc>
          <w:tcPr>
            <w:tcW w:w="458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Egyéb rövid lejáratú kötelezettségek</w:t>
            </w:r>
          </w:p>
        </w:tc>
        <w:tc>
          <w:tcPr>
            <w:tcW w:w="132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.641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.779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.</w:t>
            </w:r>
          </w:p>
        </w:tc>
        <w:tc>
          <w:tcPr>
            <w:tcW w:w="45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Kötelezettségek értékelési különbözete</w:t>
            </w:r>
          </w:p>
        </w:tc>
        <w:tc>
          <w:tcPr>
            <w:tcW w:w="13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.</w:t>
            </w:r>
          </w:p>
        </w:tc>
        <w:tc>
          <w:tcPr>
            <w:tcW w:w="45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Származékos ügyletek negatív értékelési különbözete</w:t>
            </w:r>
          </w:p>
        </w:tc>
        <w:tc>
          <w:tcPr>
            <w:tcW w:w="13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6"/>
              <w:rPr/>
            </w:pPr>
            <w:r>
              <w:rPr>
                <w:b/>
                <w:sz w:val="20"/>
              </w:rPr>
              <w:t>G. Passzív időbeli elhatárolások (99.-101. sorok)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2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4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9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Bevételek passzív időbeli elhatárolása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.687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.89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.</w:t>
            </w:r>
          </w:p>
        </w:tc>
        <w:tc>
          <w:tcPr>
            <w:tcW w:w="458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Költségek, ráfordítások passzív időbeli elhatárolása</w:t>
            </w:r>
          </w:p>
        </w:tc>
        <w:tc>
          <w:tcPr>
            <w:tcW w:w="132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.00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sz w:val="20"/>
              </w:rPr>
            </w:pPr>
            <w:r>
              <w:rPr>
                <w:sz w:val="20"/>
              </w:rPr>
              <w:t>Halasztott bevételek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.141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.</w:t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6"/>
              <w:rPr/>
            </w:pPr>
            <w:r>
              <w:rPr>
                <w:b/>
                <w:sz w:val="20"/>
              </w:rPr>
              <w:t>FORRÁSOK ÖSSZESEN (57.+68.+72.+98. sorok)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42.851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67.46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SH-FLOW KIMUTATÁ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2.09.14.-2012.12.3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1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058"/>
        <w:gridCol w:w="1260"/>
        <w:gridCol w:w="1380"/>
      </w:tblGrid>
      <w:tr>
        <w:trPr>
          <w:trHeight w:val="5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60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őző év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rgyév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6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okásos tevékenységből származó pénzeszközváltozás </w:t>
            </w:r>
            <w:r>
              <w:rPr>
                <w:sz w:val="20"/>
                <w:szCs w:val="20"/>
              </w:rPr>
              <w:t>(1-13.sorok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36 272    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Adózás előtti eredmé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553    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Elszámolt amortizáci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 057    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Elszámolt értékvesztés és visszaírá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Céltartalék képzés és felhasználás különbözet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Befektetett eszközök értékesítésének eredmény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Szállítói kötelezettség változás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 3 200    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Egyéb rövid lejáratú kötelezettségek változás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7 376    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Passzív időbeli elhatárolások változás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 914    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Vevőkövetelés változás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 1 214    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Forgóeszközök (vevőkövetelés és pénzeszköz nélkül) változás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 5 069    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± Aktív időbeli elhatárolások változás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9 884    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zetett, fizetendő adó (nyereség után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      29    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zetett, fizetendő osztalék, részesedés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. </w:t>
            </w:r>
          </w:p>
        </w:tc>
        <w:tc>
          <w:tcPr>
            <w:tcW w:w="6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fektetési tevékenységből származó pénzeszköz változás </w:t>
            </w:r>
            <w:r>
              <w:rPr>
                <w:sz w:val="20"/>
                <w:szCs w:val="20"/>
              </w:rPr>
              <w:t>(14-16.sorok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       6 138    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Befektetett eszközök beszerzése/átsorolá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 6 138    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Befektetett eszközök eladás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+ Kapott osztalék, részesedés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6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énzügyi műveletekből származó pénzeszköz változás </w:t>
            </w:r>
            <w:r>
              <w:rPr>
                <w:sz w:val="20"/>
                <w:szCs w:val="20"/>
              </w:rPr>
              <w:t xml:space="preserve"> (17-24.sorok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Részvénykibocsátás, tőkebevonás bevéte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+ Kötvény, hitelviszonyt megtestesítő értékpapír kibocsátásának bevétel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Hitel és kölcsön felvétel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Hosszú lejáratra nyújtott kölcsönök és elhelyezett bankbetétek törlesztése, megszüntetése, beváltás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Véglegesen kapott pénzeszközö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észvénybevonás, tőkekivonás (tőkeleszállítás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ötvény és hitelviszonyt megtestesítő értékpapír visszafizetés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itel és kölcsön törlesztése, visszafizetés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Hosszú lejáratra nyújtott kölcsönök és elhelyezett bankbetéte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Véglegesen átadott pénzeszköz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Alapítókkal szembeni, illetve egyéb hosszú lejáratú kötelezettségek változása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6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énzeszköz változása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I.</w:t>
            </w:r>
            <w:r>
              <w:rPr>
                <w:rFonts w:cs="Arial" w:ascii="Arial" w:hAnsi="Aria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II.</w:t>
            </w:r>
            <w:r>
              <w:rPr>
                <w:rFonts w:cs="Arial" w:ascii="Arial" w:hAnsi="Aria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III. sorok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30 134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4"/>
      </w:tblGrid>
      <w:tr>
        <w:trPr>
          <w:trHeight w:val="170" w:hRule="atLeast"/>
        </w:trPr>
        <w:tc>
          <w:tcPr>
            <w:tcW w:w="95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ind w:left="180" w:hanging="0"/>
        <w:jc w:val="center"/>
        <w:rPr/>
      </w:pPr>
      <w:r>
        <w:rPr>
          <w:b/>
        </w:rPr>
        <w:t>II. Költségvetési támogatás felhasználása 2012.09.14-2012.12.31. időszakban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A társaság a tárgyidőszakra 87.685.467 Ft költségvetési támogatást kapott, továbbá a közhasznú tevékenységéhez 14.674.202 Ft befogadó színházi támogatásban részesült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A költségvetési támogatást a társaság a cél szerinti tevékenységeire, a közhasznú tevékenység érdekében felmerült működési költségeire fordíto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4"/>
      </w:tblGrid>
      <w:tr>
        <w:trPr>
          <w:cantSplit w:val="true"/>
        </w:trPr>
        <w:tc>
          <w:tcPr>
            <w:tcW w:w="8944" w:type="dxa"/>
            <w:tcBorders/>
          </w:tcPr>
          <w:p>
            <w:pPr>
              <w:pStyle w:val="Heading1"/>
              <w:rPr/>
            </w:pPr>
            <w:r>
              <w:rPr/>
              <w:t>KÖLTSÉGVETÉSI TÁMOGATÁS FELHASZNÁLÁSA</w:t>
            </w:r>
          </w:p>
        </w:tc>
      </w:tr>
      <w:tr>
        <w:trPr>
          <w:cantSplit w:val="true"/>
        </w:trPr>
        <w:tc>
          <w:tcPr>
            <w:tcW w:w="89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012. 09.14-2012.12.31. időszakban</w:t>
            </w:r>
          </w:p>
        </w:tc>
      </w:tr>
      <w:tr>
        <w:trPr>
          <w:cantSplit w:val="true"/>
        </w:trPr>
        <w:tc>
          <w:tcPr>
            <w:tcW w:w="89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bookmarkStart w:id="24" w:name="_1397818986"/>
            <w:bookmarkStart w:id="25" w:name="_1397818212"/>
            <w:bookmarkStart w:id="26" w:name="_1397759598"/>
            <w:bookmarkStart w:id="27" w:name="_1397759565"/>
            <w:bookmarkStart w:id="28" w:name="_1397759402"/>
            <w:bookmarkStart w:id="29" w:name="_1397759348"/>
            <w:bookmarkStart w:id="30" w:name="_1397759296"/>
            <w:bookmarkStart w:id="31" w:name="_1397759160"/>
            <w:bookmarkStart w:id="32" w:name="_1396541807"/>
            <w:bookmarkStart w:id="33" w:name="_1394905200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r>
              <w:rPr/>
              <w:object w:dxaOrig="8719" w:dyaOrig="340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38.55pt;height:186.95pt" filled="f" o:ole="">
                  <v:imagedata r:id="rId5" o:title=""/>
                </v:shape>
                <o:OLEObject Type="Embed" ProgID="Excel.Sheet.12" ShapeID="ole_rId4" DrawAspect="Content" ObjectID="_956424952" r:id="rId4"/>
              </w:objec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III. Vagyon felhasználása a tárgyidőszakba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4"/>
      </w:tblGrid>
      <w:tr>
        <w:trPr>
          <w:trHeight w:val="300" w:hRule="atLeast"/>
          <w:cantSplit w:val="true"/>
        </w:trPr>
        <w:tc>
          <w:tcPr>
            <w:tcW w:w="8674" w:type="dxa"/>
            <w:tcBorders/>
          </w:tcPr>
          <w:p>
            <w:pPr>
              <w:pStyle w:val="Heading1"/>
              <w:rPr/>
            </w:pPr>
            <w:r>
              <w:rPr/>
              <w:t>VAGYON FELHASZNÁLÁSA</w:t>
            </w:r>
          </w:p>
        </w:tc>
      </w:tr>
      <w:tr>
        <w:trPr>
          <w:trHeight w:val="300" w:hRule="atLeast"/>
          <w:cantSplit w:val="true"/>
        </w:trPr>
        <w:tc>
          <w:tcPr>
            <w:tcW w:w="8674" w:type="dxa"/>
            <w:tcBorders/>
          </w:tcPr>
          <w:p>
            <w:pPr>
              <w:pStyle w:val="Heading1"/>
              <w:rPr/>
            </w:pPr>
            <w:r>
              <w:rPr/>
              <w:t>2012. 09.14-2012.12.31.</w:t>
            </w:r>
          </w:p>
        </w:tc>
      </w:tr>
      <w:tr>
        <w:trPr>
          <w:trHeight w:val="300" w:hRule="atLeast"/>
          <w:cantSplit w:val="true"/>
        </w:trPr>
        <w:tc>
          <w:tcPr>
            <w:tcW w:w="8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bookmarkStart w:id="34" w:name="_1426776215"/>
            <w:bookmarkEnd w:id="34"/>
            <w:r>
              <w:rPr/>
              <w:object w:dxaOrig="8256" w:dyaOrig="297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30.45pt;height:157.45pt" filled="f" o:ole="">
                  <v:imagedata r:id="rId7" o:title=""/>
                </v:shape>
                <o:OLEObject Type="Embed" ProgID="Excel.Sheet.12" ShapeID="ole_rId6" DrawAspect="Content" ObjectID="_213178447" r:id="rId6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both"/>
        <w:rPr/>
      </w:pPr>
      <w:r>
        <w:rPr/>
        <w:t xml:space="preserve">A vagyon legjelentősebb részét az Alapítótól a tevékenység ellátásához vagyonkezelésbe kapott eszközök értéke teszi ki. A vagyon átadására 2012. szeptember 11-én került sor, ezen eszközök után a társaság a számviteli politikájában meghatározottak alapján értékcsökkenést számolt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gyonkezelésbe átvett eszközök bekerülési értékét, az elszámolt értékcsökkenést, és a fordulónapi nettó értéket a következő táblázat szemléltet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498" w:leader="none"/>
        </w:tabs>
        <w:rPr/>
      </w:pPr>
      <w:r>
        <w:rPr/>
        <w:tab/>
      </w:r>
      <w:r>
        <w:rPr>
          <w:sz w:val="20"/>
        </w:rPr>
        <w:t>adatok eFt-ban</w:t>
      </w:r>
    </w:p>
    <w:p>
      <w:pPr>
        <w:pStyle w:val="Normal"/>
        <w:jc w:val="center"/>
        <w:rPr/>
      </w:pPr>
      <w:bookmarkStart w:id="35" w:name="_1396535260"/>
      <w:bookmarkStart w:id="36" w:name="_1394299711"/>
      <w:bookmarkStart w:id="37" w:name="_1394299539"/>
      <w:bookmarkStart w:id="38" w:name="_1394299475"/>
      <w:bookmarkStart w:id="39" w:name="_1394299004"/>
      <w:bookmarkEnd w:id="35"/>
      <w:bookmarkEnd w:id="36"/>
      <w:bookmarkEnd w:id="37"/>
      <w:bookmarkEnd w:id="38"/>
      <w:bookmarkEnd w:id="39"/>
      <w:r>
        <w:rPr/>
        <w:object w:dxaOrig="10032" w:dyaOrig="28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1.6pt;height:134.95pt" filled="f" o:ole="">
            <v:imagedata r:id="rId9" o:title=""/>
          </v:shape>
          <o:OLEObject Type="Embed" ProgID="Excel.Sheet.12" ShapeID="ole_rId8" DrawAspect="Content" ObjectID="_896165335" r:id="rId8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ársaságnak a vagyonkezelésbe átvett eszközök értékcsökkenése után az elszámolt amortizáció összegének megfelelő értékben visszapótlási kötelezettsége keletkezik. A visszapótlási kötelezettség 2012. december 31-én halmozottan 9.635.579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6"/>
      </w:tblGrid>
      <w:tr>
        <w:trPr>
          <w:trHeight w:val="300" w:hRule="atLeast"/>
          <w:cantSplit w:val="true"/>
        </w:trPr>
        <w:tc>
          <w:tcPr>
            <w:tcW w:w="9716" w:type="dxa"/>
            <w:tcBorders/>
          </w:tcPr>
          <w:p>
            <w:pPr>
              <w:pStyle w:val="Heading3"/>
              <w:rPr/>
            </w:pPr>
            <w:r>
              <w:rPr/>
              <w:t>IV. CÉL SZERINTI JUTTATÁS</w:t>
            </w:r>
          </w:p>
        </w:tc>
      </w:tr>
      <w:tr>
        <w:trPr>
          <w:trHeight w:val="300" w:hRule="atLeast"/>
          <w:cantSplit w:val="true"/>
        </w:trPr>
        <w:tc>
          <w:tcPr>
            <w:tcW w:w="971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2.09.14.-2012.12.31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3076"/>
        <w:gridCol w:w="1855"/>
        <w:gridCol w:w="1186"/>
        <w:gridCol w:w="1123"/>
      </w:tblGrid>
      <w:tr>
        <w:trPr>
          <w:trHeight w:val="277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mogató megnevezése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lyázati cél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ott támogatás 2012-ben (eFt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mogatás felhasználás</w:t>
            </w:r>
          </w:p>
        </w:tc>
      </w:tr>
      <w:tr>
        <w:trPr>
          <w:trHeight w:val="277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.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.</w:t>
            </w:r>
          </w:p>
        </w:tc>
      </w:tr>
      <w:tr>
        <w:trPr>
          <w:trHeight w:val="277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nnon Green Kft.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onprofit Kft. közhasznú tevékenységének támogatás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&amp;H Ban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8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onprofit Kft. közhasznú tevékenységének támogatás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8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57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3</w:t>
            </w:r>
          </w:p>
        </w:tc>
      </w:tr>
      <w:tr>
        <w:trPr>
          <w:trHeight w:val="318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beri Erőforrások Minisztériuma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zis animátorok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318" w:hRule="atLeast"/>
        </w:trPr>
        <w:tc>
          <w:tcPr>
            <w:tcW w:w="2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mzeti Kulturális Alap</w:t>
            </w:r>
          </w:p>
        </w:tc>
        <w:tc>
          <w:tcPr>
            <w:tcW w:w="307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erkoncertek szervezése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18" w:hRule="atLeast"/>
        </w:trPr>
        <w:tc>
          <w:tcPr>
            <w:tcW w:w="2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apest Főváros II. kerületi Önkormányzat</w:t>
            </w:r>
          </w:p>
        </w:tc>
        <w:tc>
          <w:tcPr>
            <w:tcW w:w="307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dekeltségnövelő támogatás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53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53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apest Főváros II. kerületi Önkormányzat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zközbeszerzési támogatás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overflowPunct w:val="true"/>
        <w:autoSpaceDE w:val="true"/>
        <w:ind w:left="180" w:hanging="0"/>
        <w:textAlignment w:val="auto"/>
        <w:rPr/>
      </w:pPr>
      <w:r>
        <w:rPr/>
        <w:t>Az érdekeltségnövelő és az eszközbeszerzési támogatásból beruházásra fordított bevételek összegéből a még fel nem használt összeg a halasztott bevételek között került elhatárolásra. A halasztott bevételek feloldása és ezzel egy időben, bevételkénti elszámolása az értékcsökkenési leírás összegével megegyező értékben kerül a következő években elszámolásra.</w:t>
      </w:r>
    </w:p>
    <w:p>
      <w:pPr>
        <w:pStyle w:val="BodyText2"/>
        <w:overflowPunct w:val="true"/>
        <w:autoSpaceDE w:val="true"/>
        <w:ind w:left="180" w:hanging="0"/>
        <w:textAlignment w:val="auto"/>
        <w:rPr/>
      </w:pPr>
      <w:r>
        <w:rPr/>
        <w:t>Az érdekeltségnövelő támogatásból 5.005 eFt-ot, az eszközbeszerzési támogatás 2012. évben felhasznált összegéből pedig 1.353 eFt-ot fordított a társaság közhasznú tevékenységéhez kapcsolódó eszközök beszerzésére.</w:t>
      </w:r>
    </w:p>
    <w:p>
      <w:pPr>
        <w:pStyle w:val="BodyText2"/>
        <w:overflowPunct w:val="true"/>
        <w:autoSpaceDE w:val="true"/>
        <w:ind w:left="180" w:hanging="0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ind w:left="180" w:hanging="0"/>
        <w:textAlignment w:val="auto"/>
        <w:rPr/>
      </w:pPr>
      <w:r>
        <w:rPr/>
        <w:t>A társaság az előző beszámolási időszakban (előtársaság) cél szerinti juttatásban nem részesült.</w:t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134"/>
        <w:gridCol w:w="1134"/>
        <w:gridCol w:w="1138"/>
        <w:gridCol w:w="1195"/>
      </w:tblGrid>
      <w:tr>
        <w:trPr>
          <w:trHeight w:val="300" w:hRule="atLeast"/>
          <w:cantSplit w:val="true"/>
        </w:trPr>
        <w:tc>
          <w:tcPr>
            <w:tcW w:w="7305" w:type="dxa"/>
            <w:gridSpan w:val="5"/>
            <w:tcBorders/>
          </w:tcPr>
          <w:p>
            <w:pPr>
              <w:pStyle w:val="Heading3"/>
              <w:rPr>
                <w:caps/>
              </w:rPr>
            </w:pPr>
            <w:r>
              <w:rPr>
                <w:caps/>
              </w:rPr>
              <w:t>V. A Közhasznú Társaság vezető tisztségviselőinek</w:t>
            </w:r>
          </w:p>
        </w:tc>
      </w:tr>
      <w:tr>
        <w:trPr>
          <w:trHeight w:val="410" w:hRule="atLeast"/>
          <w:cantSplit w:val="true"/>
        </w:trPr>
        <w:tc>
          <w:tcPr>
            <w:tcW w:w="7305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nyújtott juttatásokról szóló kimutatása</w:t>
            </w:r>
          </w:p>
        </w:tc>
      </w:tr>
      <w:tr>
        <w:trPr>
          <w:trHeight w:val="300" w:hRule="atLeast"/>
          <w:cantSplit w:val="true"/>
        </w:trPr>
        <w:tc>
          <w:tcPr>
            <w:tcW w:w="7305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2012.09.14-2012.12.31.</w:t>
            </w:r>
          </w:p>
        </w:tc>
      </w:tr>
      <w:tr>
        <w:trPr>
          <w:trHeight w:val="300" w:hRule="atLeast"/>
          <w:cantSplit w:val="true"/>
        </w:trPr>
        <w:tc>
          <w:tcPr>
            <w:tcW w:w="73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ttatás megnevezés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ttatás összege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térés</w:t>
            </w:r>
          </w:p>
        </w:tc>
      </w:tr>
      <w:tr>
        <w:trPr>
          <w:trHeight w:val="300" w:hRule="atLeast"/>
          <w:cantSplit w:val="true"/>
        </w:trPr>
        <w:tc>
          <w:tcPr>
            <w:tcW w:w="2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ző évi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gyévi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t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él szerinti pénzbeli kifizetések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zja mentes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zja köteles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rtékpapír juttatások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szteletdíjak, megbízások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406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44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4</w:t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bízási díj ügyvezető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ltségtérítések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ott kölcsönök összege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amatmentes kölcsönök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éb juttatások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2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7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.426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,31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54</w:t>
            </w:r>
          </w:p>
        </w:tc>
      </w:tr>
    </w:tbl>
    <w:p>
      <w:pPr>
        <w:pStyle w:val="Szvegtrzs2"/>
        <w:jc w:val="left"/>
        <w:rPr/>
      </w:pPr>
      <w:r>
        <w:rPr/>
      </w:r>
    </w:p>
    <w:p>
      <w:pPr>
        <w:pStyle w:val="Szvegtrzs2"/>
        <w:jc w:val="left"/>
        <w:rPr/>
      </w:pPr>
      <w:r>
        <w:rPr/>
      </w:r>
    </w:p>
    <w:p>
      <w:pPr>
        <w:pStyle w:val="Szvegtrzs2"/>
        <w:rPr/>
      </w:pPr>
      <w:r>
        <w:rPr/>
        <w:t>SZAKMAI BESZÁMOLÓ A II. KERÜLETI KULTURÁLIS KÖZHASZNÚ NONPROFIT KFT 2012. ÉVI KÖZHASZNÚ TEVÉKENYSÉGÉRŐL</w:t>
      </w:r>
    </w:p>
    <w:p>
      <w:pPr>
        <w:pStyle w:val="Szvegtrzs2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ind w:left="180" w:hanging="0"/>
        <w:rPr>
          <w:b/>
          <w:b/>
          <w:bCs/>
          <w:szCs w:val="22"/>
        </w:rPr>
      </w:pPr>
      <w:r>
        <w:rPr>
          <w:b/>
          <w:bCs/>
          <w:szCs w:val="22"/>
        </w:rPr>
        <w:t>A II. Kerületi Kulturális Közhasznú Nonprofit Kft - Alapítói okirat szerinti - közhasznú tevékenységei a következő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adó- művész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velés és oktatás, képességfejlesztés, ismeretterjeszt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lturális tevékenysé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lturális örökség megóvása</w:t>
      </w:r>
    </w:p>
    <w:p>
      <w:pPr>
        <w:pStyle w:val="Normal"/>
        <w:overflowPunct w:val="false"/>
        <w:autoSpaceDE w:val="false"/>
        <w:ind w:left="1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ind w:left="180" w:hanging="0"/>
        <w:jc w:val="both"/>
        <w:rPr/>
      </w:pPr>
      <w:r>
        <w:rPr>
          <w:szCs w:val="22"/>
        </w:rPr>
        <w:t>Fenti tevékenységek természetesen összhangban állnak az egyesülési jogról, a közhasznú jogállásról, valamint a civil szervezetek működéséről és támogatásáról szóló 2011. évi CLXXV. törvényben (Ectv), illetve a Budapest Főváros II. Kerületi Önkormányzat és a II. Kerületi Kulturális Közhasznú Nonprofit Kft. között 2012. augusztus 1-jén létrejött közművelődési megállapodásban foglaltakkal.</w:t>
      </w:r>
    </w:p>
    <w:p>
      <w:pPr>
        <w:pStyle w:val="Normal"/>
        <w:overflowPunct w:val="false"/>
        <w:autoSpaceDE w:val="false"/>
        <w:ind w:left="1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ind w:left="180" w:hanging="0"/>
        <w:jc w:val="both"/>
        <w:rPr>
          <w:szCs w:val="22"/>
        </w:rPr>
      </w:pPr>
      <w:r>
        <w:rPr>
          <w:szCs w:val="22"/>
        </w:rPr>
        <w:t>A társaság közhasznú tevékenységének ellátásában közérdekű önkéntes tevékenységet végző személyek nem vettek részt.</w:t>
      </w:r>
    </w:p>
    <w:p>
      <w:pPr>
        <w:pStyle w:val="Normal"/>
        <w:overflowPunct w:val="false"/>
        <w:autoSpaceDE w:val="false"/>
        <w:ind w:left="1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ind w:left="180" w:hanging="0"/>
        <w:jc w:val="both"/>
        <w:rPr>
          <w:szCs w:val="22"/>
        </w:rPr>
      </w:pPr>
      <w:r>
        <w:rPr>
          <w:szCs w:val="22"/>
        </w:rPr>
        <w:t>Az Ectv. 32. § (4)-(5) bekezdésében a megfelelő erőforrás rendelkezésre állás, valamint a társadalmi támogatottság mutatók kimutatásánál az előző két lezárt üzleti év adatait kell figyelembe venni. Mivel a társaság 2012-ben kezdte tevékenységét két lezárt üzleti évről még nem beszélhetünk, így ezen mutatók vizsgálata még nem lehetséges.</w:t>
      </w:r>
    </w:p>
    <w:p>
      <w:pPr>
        <w:pStyle w:val="Normal"/>
        <w:overflowPunct w:val="false"/>
        <w:autoSpaceDE w:val="false"/>
        <w:ind w:left="18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false"/>
        <w:autoSpaceDE w:val="false"/>
        <w:ind w:left="180" w:hanging="0"/>
        <w:jc w:val="center"/>
        <w:rPr>
          <w:b/>
          <w:b/>
          <w:szCs w:val="22"/>
        </w:rPr>
      </w:pPr>
      <w:r>
        <w:rPr>
          <w:b/>
          <w:szCs w:val="22"/>
        </w:rPr>
        <w:t>Szakmai beszámoló</w:t>
      </w:r>
    </w:p>
    <w:p>
      <w:pPr>
        <w:pStyle w:val="Normal"/>
        <w:overflowPunct w:val="false"/>
        <w:autoSpaceDE w:val="false"/>
        <w:ind w:left="18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 2012. év fordulópontnak tekinthető a II. kerület kulturális életében. A </w:t>
      </w:r>
      <w:r>
        <w:rPr>
          <w:rFonts w:eastAsia="Calibri"/>
          <w:b/>
          <w:color w:val="000000"/>
          <w:lang w:eastAsia="en-US"/>
        </w:rPr>
        <w:t>Klebelsberg Kultúrkúria,</w:t>
      </w:r>
      <w:r>
        <w:rPr>
          <w:rFonts w:eastAsia="Calibri"/>
          <w:color w:val="000000"/>
          <w:lang w:eastAsia="en-US"/>
        </w:rPr>
        <w:t xml:space="preserve"> a </w:t>
      </w:r>
      <w:r>
        <w:rPr>
          <w:rFonts w:eastAsia="Calibri"/>
          <w:b/>
          <w:color w:val="000000"/>
          <w:lang w:eastAsia="en-US"/>
        </w:rPr>
        <w:t>Marczibányi Téri Művelődési Központ,</w:t>
      </w:r>
      <w:r>
        <w:rPr>
          <w:rFonts w:eastAsia="Calibri"/>
          <w:color w:val="000000"/>
          <w:lang w:eastAsia="en-US"/>
        </w:rPr>
        <w:t xml:space="preserve"> alintézményei a </w:t>
      </w:r>
      <w:r>
        <w:rPr>
          <w:rFonts w:eastAsia="Calibri"/>
          <w:b/>
          <w:color w:val="000000"/>
          <w:lang w:eastAsia="en-US"/>
        </w:rPr>
        <w:t>Berczik Sára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 xml:space="preserve">Budai Táncklub és a Vízivárosi Galéria </w:t>
      </w:r>
      <w:r>
        <w:rPr>
          <w:rFonts w:eastAsia="Calibri"/>
          <w:color w:val="000000"/>
          <w:lang w:eastAsia="en-US"/>
        </w:rPr>
        <w:t xml:space="preserve">összevonásra került és </w:t>
      </w:r>
      <w:r>
        <w:rPr>
          <w:rFonts w:eastAsia="Calibri"/>
          <w:b/>
          <w:color w:val="000000"/>
          <w:lang w:eastAsia="en-US"/>
        </w:rPr>
        <w:t>II. Kerületi Kulturális Közhasznú Nonprofit Kft néven, gazdasági szervezetként</w:t>
      </w:r>
      <w:r>
        <w:rPr>
          <w:rFonts w:eastAsia="Calibri"/>
          <w:color w:val="000000"/>
          <w:lang w:eastAsia="en-US"/>
        </w:rPr>
        <w:t xml:space="preserve"> folytatta és jelenleg is folytatja tovább, immár közösen működését. Ezeknek a nagy múltú intézményeknek közös irányítás alá vonásával létrejövő intézménykomplexum lefedi a II. kerület teljes kulturális életét.</w:t>
      </w:r>
      <w:r>
        <w:rPr>
          <w:rFonts w:eastAsia="Calibri"/>
          <w:lang w:eastAsia="en-US"/>
        </w:rPr>
        <w:t xml:space="preserve"> Mindkét intézmény megtartotta saját szakmai programját, arculatát, így a </w:t>
      </w:r>
      <w:r>
        <w:rPr>
          <w:rFonts w:eastAsia="Calibri"/>
          <w:b/>
          <w:lang w:eastAsia="en-US"/>
        </w:rPr>
        <w:t>Marczibányi Téri Művelődési Központ</w:t>
      </w:r>
      <w:r>
        <w:rPr>
          <w:rFonts w:eastAsia="Calibri"/>
          <w:lang w:eastAsia="en-US"/>
        </w:rPr>
        <w:t xml:space="preserve"> hozta a gyermekszínjátszás, a drámapedagógia, a TIE foglakozások, és a beavató színházi produkciók immáron 40 éves hagyományát. A</w:t>
      </w:r>
      <w:r>
        <w:rPr>
          <w:rFonts w:eastAsia="Calibri"/>
          <w:b/>
          <w:lang w:eastAsia="en-US"/>
        </w:rPr>
        <w:t xml:space="preserve"> Klebelsberg Kultúrkúria </w:t>
      </w:r>
      <w:r>
        <w:rPr>
          <w:rFonts w:eastAsia="Calibri"/>
          <w:lang w:eastAsia="en-US"/>
        </w:rPr>
        <w:t>adta a maga sajátos szellemi princípiumát, többrétű kulturális feladatait és vállalásait, a saját előadásait, és a vidéki és határon túli színházak előadásainak befogadó tevékenységét. Ezenkívül programkínálatunkban szerepelnek komoly- és könnyűzenei koncertek, kiállítások, gyermek és családi programok, irodalmi és tudományos előadások, zöldág programok. Társintézményünk, a</w:t>
      </w:r>
      <w:r>
        <w:rPr>
          <w:rFonts w:eastAsia="Calibri"/>
          <w:b/>
          <w:lang w:eastAsia="en-US"/>
        </w:rPr>
        <w:t xml:space="preserve"> Berczik Sára Budai Táncklub </w:t>
      </w:r>
      <w:r>
        <w:rPr>
          <w:rFonts w:eastAsia="Calibri"/>
          <w:lang w:eastAsia="en-US"/>
        </w:rPr>
        <w:t xml:space="preserve">a II. kerületi gyermek táncoktatás központja. A klasszikus balett, társastánc mellett megtalálhatjuk az art, jazz- limon-, graham-technikákat is. A modern és kortárs táncórákkal a Budai Táncklub már korábban kiépített egy modern, amatőr művészetoktatási bázist, ahol a táncot szerető és művelni kívánó érdeklődők megtalálhatják a korosztályuknak megfelelő tanfolyamokat. Szintén társintézményünk a </w:t>
      </w:r>
      <w:r>
        <w:rPr>
          <w:rFonts w:eastAsia="Calibri"/>
          <w:b/>
          <w:lang w:eastAsia="en-US"/>
        </w:rPr>
        <w:t>Vizivárosi Galéria</w:t>
      </w:r>
      <w:r>
        <w:rPr>
          <w:rFonts w:eastAsia="Calibri"/>
          <w:lang w:eastAsia="en-US"/>
        </w:rPr>
        <w:t>, ahol évente kb. 12 db képző- és iparművészeti kiállítást rendezünk.</w:t>
      </w:r>
    </w:p>
    <w:p>
      <w:pPr>
        <w:pStyle w:val="Normal"/>
        <w:tabs>
          <w:tab w:val="clear" w:pos="709"/>
          <w:tab w:val="left" w:pos="1260" w:leader="none"/>
          <w:tab w:val="left" w:pos="3780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lang w:eastAsia="en-US"/>
        </w:rPr>
        <w:tab/>
        <w:t xml:space="preserve">Az intézményeink színházi tevékenysége egyrészről a saját bemutatókból, a befogadó színházi funkcióból (vidéki és határon túli színházak) áll, másrészről egy olyan gyerekszínjátszó központi funkcióból, amelyek magukba foglalják a drámapedagógia, a TIE foglalkozások, ifjúsági színházi előadások, és a beavató színházi előadások minden válfaját. Színházi élményt nyújtunk tehát a babaszínháztól kezdve a felnőtt színházi előadásokig minden korosztálynak. A társművészetekkel kiegészítve a kultúra ismeretére, motiváltságára, szeretetére adunk lehetőséget. Célunk, hogy értékekkel rendelkező, színházat szerető és oda járó közösséget neveljünk a jövő generációiból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udapesti, vidéki, határon túli színházak rendszeres vendégjátéka, saját magyar darabok preferált bemutatói</w:t>
      </w:r>
    </w:p>
    <w:p>
      <w:pPr>
        <w:pStyle w:val="Normal"/>
        <w:ind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360"/>
        <w:jc w:val="both"/>
        <w:rPr/>
      </w:pPr>
      <w:r>
        <w:rPr>
          <w:rFonts w:eastAsia="Calibri"/>
          <w:lang w:eastAsia="en-US"/>
        </w:rPr>
        <w:t>A határon túli együttesek, színházak vendégjátéka - beleértve a társművészetek bemutatkozását is - folyamatos feladatvállalása intézményeinknek.</w:t>
      </w:r>
      <w:r>
        <w:rPr>
          <w:rFonts w:eastAsia="Calibri"/>
          <w:b/>
          <w:lang w:eastAsia="en-US"/>
        </w:rPr>
        <w:t xml:space="preserve"> Ars poeticánk a nemzeti identitás megőrzésének vállalása. </w:t>
      </w:r>
      <w:r>
        <w:rPr>
          <w:rFonts w:eastAsia="Calibri"/>
          <w:lang w:eastAsia="en-US"/>
        </w:rPr>
        <w:t>Színházi munkásságunk e köré szerveződik és a társművészetek bekapcsolása által komoly eredményeket értünk el ezen a téren.</w:t>
      </w:r>
    </w:p>
    <w:p>
      <w:pPr>
        <w:pStyle w:val="Normal"/>
        <w:ind w:firstLine="360"/>
        <w:jc w:val="both"/>
        <w:rPr/>
      </w:pPr>
      <w:r>
        <w:rPr>
          <w:rFonts w:eastAsia="Calibri"/>
          <w:lang w:eastAsia="en-US"/>
        </w:rPr>
        <w:t xml:space="preserve">2012-ben az Örkény év jegyében vendégként szerepelt a </w:t>
      </w:r>
      <w:r>
        <w:rPr>
          <w:rFonts w:eastAsia="Calibri"/>
          <w:b/>
          <w:lang w:eastAsia="en-US"/>
        </w:rPr>
        <w:t>Csíki Játékszín Társulatának</w:t>
      </w:r>
      <w:r>
        <w:rPr>
          <w:rFonts w:eastAsia="Calibri"/>
          <w:lang w:eastAsia="en-US"/>
        </w:rPr>
        <w:t xml:space="preserve"> Tóték c. darabja. Szabadtéri színpadunkon előadásra került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a Kőmíves Kelemen a </w:t>
      </w:r>
      <w:r>
        <w:rPr>
          <w:rFonts w:eastAsia="Calibri"/>
          <w:b/>
          <w:lang w:eastAsia="en-US"/>
        </w:rPr>
        <w:t xml:space="preserve">Marosvásárhelyi Maros Együttes </w:t>
      </w:r>
      <w:r>
        <w:rPr>
          <w:rFonts w:eastAsia="Calibri"/>
          <w:lang w:eastAsia="en-US"/>
        </w:rPr>
        <w:t>előadásában. A Pesthidegkúti Nyári Fesztiválon vendégünk volt a</w:t>
      </w:r>
      <w:r>
        <w:rPr>
          <w:rFonts w:eastAsia="Calibri"/>
          <w:b/>
          <w:lang w:eastAsia="en-US"/>
        </w:rPr>
        <w:t xml:space="preserve"> Pozsonyi Szőttes Együttes </w:t>
      </w:r>
      <w:r>
        <w:rPr>
          <w:rFonts w:eastAsia="Calibri"/>
          <w:lang w:eastAsia="en-US"/>
        </w:rPr>
        <w:t>és a</w:t>
      </w:r>
      <w:r>
        <w:rPr>
          <w:rFonts w:eastAsia="Calibri"/>
          <w:b/>
          <w:lang w:eastAsia="en-US"/>
        </w:rPr>
        <w:t xml:space="preserve"> Maros Táncegyüttes. </w:t>
      </w:r>
      <w:r>
        <w:rPr>
          <w:rFonts w:eastAsia="Calibri"/>
          <w:lang w:eastAsia="en-US"/>
        </w:rPr>
        <w:t>Amatőr tánccsoportok bemutatóit fogadtuk</w:t>
      </w:r>
      <w:r>
        <w:rPr>
          <w:rFonts w:eastAsia="Calibri"/>
          <w:b/>
          <w:lang w:eastAsia="en-US"/>
        </w:rPr>
        <w:t xml:space="preserve"> Kárpátaljáról, Csíkszeredából, Délvidékről, </w:t>
      </w:r>
      <w:r>
        <w:rPr>
          <w:rFonts w:eastAsia="Calibri"/>
          <w:lang w:eastAsia="en-US"/>
        </w:rPr>
        <w:t xml:space="preserve">sőt a szórvány magyarság köréből is. </w:t>
      </w:r>
    </w:p>
    <w:p>
      <w:pPr>
        <w:pStyle w:val="Normal"/>
        <w:ind w:firstLine="360"/>
        <w:jc w:val="both"/>
        <w:rPr/>
      </w:pPr>
      <w:r>
        <w:rPr>
          <w:rFonts w:eastAsia="Calibri"/>
          <w:lang w:eastAsia="en-US"/>
        </w:rPr>
        <w:t xml:space="preserve">Másik vállalásunk a magyar kultúra nagyjainak elfeledett műveinek visszahozatala a köztudatba. 2011-ben a Kecskeméti Katona József Színházzal közös produkcióban megvalósítottuk </w:t>
      </w:r>
      <w:r>
        <w:rPr>
          <w:rFonts w:eastAsia="Calibri"/>
          <w:b/>
          <w:lang w:eastAsia="en-US"/>
        </w:rPr>
        <w:t xml:space="preserve">Tormay Cecile: Régi ház c. ősbemutatót, </w:t>
      </w:r>
      <w:r>
        <w:rPr>
          <w:rFonts w:eastAsia="Calibri"/>
          <w:lang w:eastAsia="en-US"/>
        </w:rPr>
        <w:t xml:space="preserve">melynek sikerességét az is jelzi, hogy </w:t>
      </w:r>
      <w:r>
        <w:rPr>
          <w:rFonts w:eastAsia="Calibri"/>
          <w:b/>
          <w:lang w:eastAsia="en-US"/>
        </w:rPr>
        <w:t>a MTVA 2012 10.06.-án élő</w:t>
      </w:r>
      <w:r>
        <w:rPr>
          <w:rFonts w:eastAsia="Calibri"/>
          <w:lang w:eastAsia="en-US"/>
        </w:rPr>
        <w:t xml:space="preserve"> közvetítéssel fő műsoridőben vetítette a közszolgálati m1 csatornán. A darabot 17 alkalommal mutattuk be még 2012-ben. </w:t>
      </w:r>
    </w:p>
    <w:p>
      <w:pPr>
        <w:pStyle w:val="Normal"/>
        <w:ind w:firstLine="360"/>
        <w:jc w:val="both"/>
        <w:rPr/>
      </w:pPr>
      <w:r>
        <w:rPr>
          <w:rFonts w:eastAsia="Calibri"/>
          <w:lang w:eastAsia="en-US"/>
        </w:rPr>
        <w:t xml:space="preserve">Saját bemutatónk volt még </w:t>
      </w:r>
      <w:r>
        <w:rPr>
          <w:rFonts w:eastAsia="Calibri"/>
          <w:b/>
          <w:lang w:eastAsia="en-US"/>
        </w:rPr>
        <w:t>Csurka István: Az idő vasfoga c.</w:t>
      </w:r>
      <w:r>
        <w:rPr>
          <w:rFonts w:eastAsia="Calibri"/>
          <w:lang w:eastAsia="en-US"/>
        </w:rPr>
        <w:t xml:space="preserve"> előadása a Száguldó Orfeummal közös produkcióban, valamint </w:t>
      </w:r>
      <w:r>
        <w:rPr>
          <w:rFonts w:eastAsia="Calibri"/>
          <w:b/>
          <w:lang w:eastAsia="en-US"/>
        </w:rPr>
        <w:t>Örkény István: Egyperces történetek</w:t>
      </w:r>
      <w:r>
        <w:rPr>
          <w:rFonts w:eastAsia="Calibri"/>
          <w:lang w:eastAsia="en-US"/>
        </w:rPr>
        <w:t xml:space="preserve"> c. darabja.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ársművészetek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irodalom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űvészeti programjaink közül kiemelkednek irodalmi estjeink.</w:t>
      </w:r>
    </w:p>
    <w:p>
      <w:pPr>
        <w:pStyle w:val="Normal"/>
        <w:ind w:firstLine="360"/>
        <w:jc w:val="both"/>
        <w:rPr/>
      </w:pPr>
      <w:r>
        <w:rPr>
          <w:rFonts w:eastAsia="Calibri"/>
          <w:lang w:eastAsia="en-US"/>
        </w:rPr>
        <w:t>A magyar irodalom elhallgatott személyiségeiről tartott előadássorozatot</w:t>
      </w:r>
      <w:r>
        <w:rPr>
          <w:rFonts w:eastAsia="Calibri"/>
          <w:b/>
          <w:lang w:eastAsia="en-US"/>
        </w:rPr>
        <w:t xml:space="preserve"> Takaró Mihály </w:t>
      </w:r>
      <w:r>
        <w:rPr>
          <w:rFonts w:eastAsia="Calibri"/>
          <w:lang w:eastAsia="en-US"/>
        </w:rPr>
        <w:t xml:space="preserve">irodalomtörténész a 2012. évben. Az előadások nagy sikerrel zajlottak, s hatásuk felbecsülhetetlen értékű. A magyar irodalom kincsestára kiapadhatatlan forrás, így az előadások osztatlan érdeklődés mellett folytatódnak. Meg kell említenünk még a </w:t>
      </w:r>
      <w:r>
        <w:rPr>
          <w:rFonts w:eastAsia="Calibri"/>
          <w:b/>
          <w:lang w:eastAsia="en-US"/>
        </w:rPr>
        <w:t xml:space="preserve">Bánffy György </w:t>
      </w:r>
      <w:r>
        <w:rPr>
          <w:rFonts w:eastAsia="Calibri"/>
          <w:lang w:eastAsia="en-US"/>
        </w:rPr>
        <w:t>személyisége körül szerveződött irodalmi kört, mely a művész halála óta működik intézményünkben</w:t>
      </w:r>
      <w:r>
        <w:rPr>
          <w:rFonts w:eastAsia="Calibri"/>
          <w:b/>
          <w:lang w:eastAsia="en-US"/>
        </w:rPr>
        <w:t>. Bánffy a magyar nyelv és irodalom kimagasló</w:t>
      </w:r>
      <w:r>
        <w:rPr>
          <w:rFonts w:eastAsia="Calibri"/>
          <w:b/>
          <w:color w:val="FF0000"/>
          <w:lang w:eastAsia="en-US"/>
        </w:rPr>
        <w:t xml:space="preserve"> </w:t>
      </w:r>
      <w:r>
        <w:rPr>
          <w:rFonts w:eastAsia="Calibri"/>
          <w:b/>
          <w:lang w:eastAsia="en-US"/>
        </w:rPr>
        <w:t>őrizője</w:t>
      </w:r>
      <w:r>
        <w:rPr>
          <w:rFonts w:eastAsia="Calibri"/>
          <w:lang w:eastAsia="en-US"/>
        </w:rPr>
        <w:t xml:space="preserve"> volt, hatását a kerület közvetlenül érezhette, és gyarapodhatott szellemileg általa. 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múlt kevésbé ismert és klasszikus műveinek felidézése mellett fontos feladatunk a kortárs irodalom alkotóinak megismertetése is. Rendszeresek Kex és tea című felolvasóestjeink, melyen magyar írók, költők és alkotásaik kerülnek főszerepbe.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tánc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z autentikus néptánc legközvetlenebb művelője a rendszeresen működő </w:t>
      </w:r>
      <w:r>
        <w:rPr>
          <w:rFonts w:eastAsia="Calibri"/>
          <w:b/>
          <w:lang w:eastAsia="en-US"/>
        </w:rPr>
        <w:t>Csillagszemű Táncegyüttes</w:t>
      </w:r>
      <w:r>
        <w:rPr>
          <w:rFonts w:eastAsia="Calibri"/>
          <w:lang w:eastAsia="en-US"/>
        </w:rPr>
        <w:t xml:space="preserve">, mely immáron 3 éve intézményünkben lelt otthonra. A </w:t>
      </w:r>
      <w:r>
        <w:rPr>
          <w:rFonts w:eastAsia="Calibri"/>
          <w:b/>
          <w:lang w:eastAsia="en-US"/>
        </w:rPr>
        <w:t>Budai Táncklub</w:t>
      </w:r>
      <w:r>
        <w:rPr>
          <w:rFonts w:eastAsia="Calibri"/>
          <w:lang w:eastAsia="en-US"/>
        </w:rPr>
        <w:t xml:space="preserve"> számos táncbemutató otthona. A nemzeti kategóriába sorolt </w:t>
      </w:r>
      <w:r>
        <w:rPr>
          <w:rFonts w:eastAsia="Calibri"/>
          <w:b/>
          <w:lang w:eastAsia="en-US"/>
        </w:rPr>
        <w:t>Duna Művészegyüttes</w:t>
      </w:r>
      <w:r>
        <w:rPr>
          <w:rFonts w:eastAsia="Calibri"/>
          <w:lang w:eastAsia="en-US"/>
        </w:rPr>
        <w:t xml:space="preserve"> pedig Aranyág c. előadásával kapcsolódott színházi programjainkhoz. 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kiállítás</w:t>
      </w:r>
    </w:p>
    <w:p>
      <w:pPr>
        <w:pStyle w:val="Normal"/>
        <w:ind w:firstLine="708"/>
        <w:jc w:val="both"/>
        <w:rPr/>
      </w:pPr>
      <w:r>
        <w:rPr/>
        <w:t>Kiállítótermeinkben állandóak a képző- és iparművészeti, valamint a fotóművészeti tárlatok. Kiállítóink a kortárs vizuális kultúra kiemelkedő művészei, művészcsoportjai. Tárlatainkkal rendszeresen kapcsolódunk a színházi előadások tematikájához is. Komoly együttműködő partnerünk az Országos Színháztörténeti Múzeum és Intézet, melynek gyűjteményeit évről évre látogatóink elé tárjuk, s nagy népszerűségnek örvendenek a különböző színészportrékat, színházi pillanatokat megörökítő felvételek.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komolyzene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tézményünk elkötelezett a komolyzene népszerűsítése mellett. A világhírű zenészek, nagyzenekarok fellépései mellett sorozatainkban teret adunk fiatal tehetségek bemutatkozására is. A kamarakoncertek, zeneszalon programok mellett rendszeresek a zenei nevelési alkalmaink, melyek mintegy rávezetik a közönséget a zenehallgatás mikéntjeire, a zene műhelytitkaira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abaszínház, gyermekszínházi és ifjúsági előadások, TIE foglakozások, drámapedagógia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Elsőként, úttörő jelleggel és nagy sikerrel kezdtük el a </w:t>
      </w:r>
      <w:r>
        <w:rPr>
          <w:rFonts w:eastAsia="Calibri"/>
          <w:b/>
          <w:lang w:eastAsia="en-US"/>
        </w:rPr>
        <w:t>babaszínházi</w:t>
      </w:r>
      <w:r>
        <w:rPr>
          <w:rFonts w:eastAsia="Calibri"/>
          <w:lang w:eastAsia="en-US"/>
        </w:rPr>
        <w:t xml:space="preserve"> sorozatot, melynek célja, hogy a gyermekek minél korábban, 0-3 éves korig megtapasztalhassák első színházi élményüket. Az esztétikai élmény, annak az édesanyával közös megélése, otthoni felidézése, s újraélése a csecsemő-szülő kapcsolat erősítésén túl újfajta tapasztalatokkal, ismeretekkel gazdagítja a kisgyermeket. A művészet ebben az életkorban segíthet talán a legtöbbet. Havi rendszerességgel tapasztalhatják meg látogatónk az első színházi bemutató élményét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A környék és </w:t>
      </w:r>
      <w:r>
        <w:rPr>
          <w:rFonts w:eastAsia="Calibri"/>
          <w:b/>
          <w:lang w:eastAsia="en-US"/>
        </w:rPr>
        <w:t>régió óvodáival</w:t>
      </w:r>
      <w:r>
        <w:rPr>
          <w:rFonts w:eastAsia="Calibri"/>
          <w:lang w:eastAsia="en-US"/>
        </w:rPr>
        <w:t xml:space="preserve"> és iskoláival való szoros együttműködés nyomán építjük fel kisebbeknek és nagyobbaknak szóló előadássorozatainkat. Havi rendszerességgel, bérletes keretben tartjuk előadásainkat, melyen a klasszikus mesék és történetek feldolgozásán túl nagy hangsúlyt fektetünk a gazdag magyar népmesék (Csillagszemű juhász, Világszép Nádszálkisasszony, Pinkó és a szegény ember) kincsestárának darabjai és a történelmi legendák és regék feldolgozásai bemutatásának (Rege a csodaszarvasról, Mátyás király születése napja, Mirkó királyfi), valamint irodalmi művek színrevitelének. ( Pl. Arany János: A bajusz, Ludas Matyi).</w:t>
      </w:r>
      <w:r>
        <w:rPr>
          <w:rFonts w:eastAsia="Calibri"/>
          <w:bCs/>
          <w:color w:val="000000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bérletes előadások további tematikája alkalmazkodik a jeles évfordulókhoz, nemzeti ünnepeinkhez, s az iskolai tantervhez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Ifjúsági és gyermekszínházi programjaink szinte minden óvodás és kisiskolás korú gyermekhez eljutnak a kerületben. </w:t>
      </w:r>
      <w:r>
        <w:rPr>
          <w:rFonts w:eastAsia="Calibri"/>
          <w:bCs/>
          <w:lang w:eastAsia="en-US"/>
        </w:rPr>
        <w:t xml:space="preserve">Előadásainkat az ország és a határon túli színházak, bábszínházak legjobb előadásaiból válogatva tűzzük műsorra. </w:t>
      </w:r>
      <w:r>
        <w:rPr>
          <w:rFonts w:eastAsia="Calibri"/>
          <w:lang w:eastAsia="en-US"/>
        </w:rPr>
        <w:t xml:space="preserve">Bemutatóink népszerűségét az </w:t>
      </w:r>
      <w:r>
        <w:rPr>
          <w:rFonts w:eastAsia="Calibri"/>
          <w:b/>
          <w:lang w:eastAsia="en-US"/>
        </w:rPr>
        <w:t>oktatási-nevelési intézmények</w:t>
      </w:r>
      <w:r>
        <w:rPr>
          <w:rFonts w:eastAsia="Calibri"/>
          <w:lang w:eastAsia="en-US"/>
        </w:rPr>
        <w:t xml:space="preserve"> és családok körében nemcsak a tematika, de az előadások színvonala is magyarázza. Igyekszünk a szakmai seregszemlék díjazott produkcióit is meghívni, illetve törekszünk rá, hogy az ország minden jelentős gyermekszínházi illetve bábszínházi társulata bemutathassa, illetve nálunk mutassa be a legjobb előadásait. Rendszeres vendégünk volt pl. a győri </w:t>
      </w:r>
      <w:r>
        <w:rPr>
          <w:rFonts w:eastAsia="Calibri"/>
          <w:b/>
          <w:lang w:eastAsia="en-US"/>
        </w:rPr>
        <w:t xml:space="preserve">Vaskakas, </w:t>
      </w:r>
      <w:r>
        <w:rPr>
          <w:rFonts w:eastAsia="Calibri"/>
          <w:lang w:eastAsia="en-US"/>
        </w:rPr>
        <w:t>a debreceni</w:t>
      </w:r>
      <w:r>
        <w:rPr>
          <w:rFonts w:eastAsia="Calibri"/>
          <w:b/>
          <w:lang w:eastAsia="en-US"/>
        </w:rPr>
        <w:t xml:space="preserve"> Vojtina, </w:t>
      </w:r>
      <w:r>
        <w:rPr>
          <w:rFonts w:eastAsia="Calibri"/>
          <w:lang w:eastAsia="en-US"/>
        </w:rPr>
        <w:t>a pécsi</w:t>
      </w:r>
      <w:r>
        <w:rPr>
          <w:rFonts w:eastAsia="Calibri"/>
          <w:b/>
          <w:lang w:eastAsia="en-US"/>
        </w:rPr>
        <w:t xml:space="preserve"> Bóbita, az </w:t>
      </w:r>
      <w:r>
        <w:rPr>
          <w:rFonts w:eastAsia="Calibri"/>
          <w:lang w:eastAsia="en-US"/>
        </w:rPr>
        <w:t>egri</w:t>
      </w:r>
      <w:r>
        <w:rPr>
          <w:rFonts w:eastAsia="Calibri"/>
          <w:b/>
          <w:lang w:eastAsia="en-US"/>
        </w:rPr>
        <w:t xml:space="preserve"> Harlekin, </w:t>
      </w:r>
      <w:r>
        <w:rPr>
          <w:rFonts w:eastAsia="Calibri"/>
          <w:lang w:eastAsia="en-US"/>
        </w:rPr>
        <w:t>a kecskeméti</w:t>
      </w:r>
      <w:r>
        <w:rPr>
          <w:rFonts w:eastAsia="Calibri"/>
          <w:b/>
          <w:lang w:eastAsia="en-US"/>
        </w:rPr>
        <w:t xml:space="preserve"> Ciróka Bábszínház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Az intézményeink missziója a </w:t>
      </w:r>
      <w:r>
        <w:rPr>
          <w:rFonts w:eastAsia="Calibri"/>
          <w:b/>
          <w:bCs/>
          <w:lang w:eastAsia="en-US"/>
        </w:rPr>
        <w:t>TIE foglalkozások, drámapedagógia, a komplex nevelési órák</w:t>
      </w:r>
      <w:r>
        <w:rPr>
          <w:rFonts w:eastAsia="Calibri"/>
          <w:bCs/>
          <w:lang w:eastAsia="en-US"/>
        </w:rPr>
        <w:t xml:space="preserve"> eljuttatása a fiatal korosztálynak, mert a fiatalok életében meghatározó folyamat a színházzal és társművészeteivel való találkozás. Művészetpedagógiai célkitűzésünk: a felnövekvő nemzedéknek az első színházi élményeik során rangos, szakmailag értékes produkciókat kínálni, a fiatalok szemléletét és ízlésvilágát formálva hatékony és jelentős segítséget nyújtani a gyerekeknek és diákközönségnek. A nemzeti identitás kérdése ennél a szegmensnél a legérzékenyebb pont, hiszen a jövőnemzedék magyarság tudata megmaradásunk egyik lételeme. </w:t>
      </w:r>
      <w:r>
        <w:rPr>
          <w:rFonts w:eastAsia="Calibri"/>
          <w:lang w:eastAsia="en-US"/>
        </w:rPr>
        <w:t xml:space="preserve">A gyerekek, fiatalok tanítása és nevelése nem fejeződik be az iskolában, sőt izgalmasabb folyamatok indulhatnak el onnan kilépve. A fiatalok számára életre szóló élmény, személyiségfejlődésüket meghatározó folyamat az aktív, cselekvő részvételre is lehetőséget teremtő találkozás a művészetekkel. A drámapedagógia és a művészetpedagógiák sajátos eszközeik révén hatékonyan kapcsolódnak be az oktatási és nevelési folyamatokba.  Célkitűzésünk - ez egyben szakmai kívánalom is - komplex tevékenységi formák és programok biztosításával, a fiatalok szemléletét és ízlésvilágát formálva jelentős segítséget nyújtani a felnövekvő nemzedék iskolán kívüli neveléséhez, természetesen követve az intézmény alapvető koncepcióját, vagyis a </w:t>
      </w:r>
      <w:r>
        <w:rPr>
          <w:rFonts w:eastAsia="Calibri"/>
          <w:b/>
          <w:lang w:eastAsia="en-US"/>
        </w:rPr>
        <w:t>nemzeti tudat</w:t>
      </w:r>
      <w:r>
        <w:rPr>
          <w:rFonts w:eastAsia="Calibri"/>
          <w:lang w:eastAsia="en-US"/>
        </w:rPr>
        <w:t xml:space="preserve"> erősítését. Drámaprogramjainkat </w:t>
      </w:r>
      <w:r>
        <w:rPr>
          <w:rFonts w:eastAsia="Calibri"/>
          <w:b/>
          <w:lang w:eastAsia="en-US"/>
        </w:rPr>
        <w:t>általános- és középiskolai osztályok látogatják tanítási időben.</w:t>
      </w:r>
      <w:r>
        <w:rPr>
          <w:rFonts w:eastAsia="Calibri"/>
          <w:lang w:eastAsia="en-US"/>
        </w:rPr>
        <w:t xml:space="preserve"> A drámaórákon – csakúgy, mint a színházi nevelési programokon – iskolai osztályokkal dolgozunk együtt, és az adott osztályt, korcsoportot érintő különböző problémákat járjuk körül drámatanárok segítségével. Kísérleti drámaóráknak azért nevezzük ezeket a programokat, mert rendkívül rugalmasak, az adott osztály igényeinek megfelelően alakíthatóak, folyamatosan megújulnak, és a drámatanárok a már megtartott órák tapasztalatait, illetve az újonnan elsajátított drámapedagógiai módszereket időről időre beépítik a foglalkozásokba. A drámaórák havi 2-4 alkalommal, 9-16 éves korosztálynak, a kerületi iskolák bevonásával zajlanak.</w:t>
      </w:r>
    </w:p>
    <w:p>
      <w:pPr>
        <w:pStyle w:val="Normal"/>
        <w:ind w:firstLine="708"/>
        <w:jc w:val="both"/>
        <w:rPr/>
      </w:pPr>
      <w:r>
        <w:rPr>
          <w:rFonts w:eastAsia="Calibri"/>
          <w:caps/>
          <w:lang w:eastAsia="en-US"/>
        </w:rPr>
        <w:t>a</w:t>
      </w:r>
      <w:r>
        <w:rPr>
          <w:rFonts w:eastAsia="Calibri"/>
          <w:lang w:eastAsia="en-US"/>
        </w:rPr>
        <w:t xml:space="preserve"> Marczibányi Téri Művelődési Központban</w:t>
      </w:r>
      <w:r>
        <w:rPr>
          <w:rFonts w:eastAsia="Calibri"/>
          <w:b/>
          <w:lang w:eastAsia="en-US"/>
        </w:rPr>
        <w:t xml:space="preserve"> 20 éve megrendezésre kerül a</w:t>
      </w:r>
      <w:r>
        <w:rPr>
          <w:rFonts w:eastAsia="Calibri"/>
          <w:b/>
          <w:caps/>
          <w:lang w:eastAsia="en-US"/>
        </w:rPr>
        <w:t xml:space="preserve"> </w:t>
      </w:r>
      <w:r>
        <w:rPr>
          <w:rFonts w:eastAsia="Calibri"/>
          <w:b/>
          <w:lang w:eastAsia="en-US"/>
        </w:rPr>
        <w:t>Weöres Sándor Gyermekszínjátszó Fesztivál</w:t>
      </w:r>
      <w:r>
        <w:rPr>
          <w:rFonts w:eastAsia="Calibri"/>
          <w:b/>
          <w:caps/>
          <w:lang w:eastAsia="en-US"/>
        </w:rPr>
        <w:t>,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amely a gyermekszínjátszás országos találkozóhelye</w:t>
      </w:r>
      <w:r>
        <w:rPr>
          <w:rFonts w:eastAsia="Calibri"/>
          <w:bCs/>
          <w:lang w:eastAsia="en-US"/>
        </w:rPr>
        <w:t>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lang w:eastAsia="en-US"/>
        </w:rPr>
        <w:t xml:space="preserve">Marczibányi Téri Művelődési Központ, </w:t>
      </w:r>
      <w:r>
        <w:rPr>
          <w:rFonts w:eastAsia="Calibri"/>
          <w:lang w:eastAsia="en-US"/>
        </w:rPr>
        <w:t xml:space="preserve">mint a hazai gyerekszínjátszás egyik fontos bázisa és a </w:t>
      </w:r>
      <w:r>
        <w:rPr>
          <w:rFonts w:eastAsia="Calibri"/>
          <w:b/>
          <w:lang w:eastAsia="en-US"/>
        </w:rPr>
        <w:t>Magyar Drámapedagógiai Társaság</w:t>
      </w:r>
      <w:r>
        <w:rPr>
          <w:rFonts w:eastAsia="Calibri"/>
          <w:lang w:eastAsia="en-US"/>
        </w:rPr>
        <w:t>, mint országos hatókörű civil szervezet közösen szervezik ezt az országos találkozót.  A rendezvényre évente mintegy 350 csoport nevez be, kb.</w:t>
      </w:r>
      <w:r>
        <w:rPr>
          <w:rFonts w:eastAsia="Calibri"/>
          <w:b/>
          <w:lang w:eastAsia="en-US"/>
        </w:rPr>
        <w:t xml:space="preserve"> 6000</w:t>
      </w:r>
      <w:r>
        <w:rPr>
          <w:rFonts w:eastAsia="Calibri"/>
          <w:lang w:eastAsia="en-US"/>
        </w:rPr>
        <w:t xml:space="preserve"> 6-14 év közötti általános iskolás diák. A kiemelkedő előadásokat a regionális bemutatókon is láthatja a közönség. A három napos bemutató sorozatot az aranyoklevelesek gálája zárja. A találkozót bárki díjtalanul látogathatja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Külön említést érdemel még az </w:t>
      </w:r>
      <w:r>
        <w:rPr>
          <w:rFonts w:eastAsia="Calibri"/>
          <w:b/>
          <w:lang w:eastAsia="en-US"/>
        </w:rPr>
        <w:t>ifjúsági tehetséggondozó</w:t>
      </w:r>
      <w:r>
        <w:rPr>
          <w:rFonts w:eastAsia="Calibri"/>
          <w:lang w:eastAsia="en-US"/>
        </w:rPr>
        <w:t xml:space="preserve"> műhely </w:t>
      </w:r>
      <w:r>
        <w:rPr>
          <w:rFonts w:eastAsia="Calibri"/>
          <w:b/>
          <w:bCs/>
          <w:lang w:eastAsia="en-US"/>
        </w:rPr>
        <w:t>Földessy Margit</w:t>
      </w:r>
      <w:r>
        <w:rPr>
          <w:rFonts w:eastAsia="Calibri"/>
          <w:lang w:eastAsia="en-US"/>
        </w:rPr>
        <w:t xml:space="preserve"> vezetésével, amely immáron 3. éve töretlen népszerűségnek örvend intézményünkben. Az órák eszköze a játék, annak segítségével fejlesztik a gyerekek és a felnőttek személyiségét. Emellett a növendékeknek lehetőségük van a tehetségüket megmutatni különböző színházi darabokban is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2011-ben bemutattunk egy saját gyermekszínházi előadást </w:t>
      </w:r>
      <w:r>
        <w:rPr>
          <w:rFonts w:eastAsia="Calibri"/>
          <w:b/>
          <w:lang w:eastAsia="en-US"/>
        </w:rPr>
        <w:t>Kukamese címmel,</w:t>
      </w:r>
      <w:r>
        <w:rPr>
          <w:rFonts w:eastAsia="Calibri"/>
          <w:lang w:eastAsia="en-US"/>
        </w:rPr>
        <w:t xml:space="preserve"> a Fogi Színházzal közösen. Intézményeink kiemelt szerepet szánnak a fiatal generációk környezettudatos nevelésére, ezért hoztuk létre ezt a speciális hiánypótló darabot a Vidékfejlesztési Minisztérium támogatásával. Az előadást 2012-ben 9 alkalommal láthatta a közönség az ország egész területén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 xml:space="preserve">2012-ben az Örkény év jegyében </w:t>
      </w:r>
      <w:r>
        <w:rPr>
          <w:rFonts w:eastAsia="Calibri"/>
          <w:b/>
          <w:lang w:eastAsia="en-US"/>
        </w:rPr>
        <w:t xml:space="preserve">Örkény egyperces novelláiból </w:t>
      </w:r>
      <w:r>
        <w:rPr>
          <w:rFonts w:eastAsia="Calibri"/>
          <w:lang w:eastAsia="en-US"/>
        </w:rPr>
        <w:t>beavató színházi előadást hoztunk létre Quintus Konrád társulatával, melyet a kerületi iskoláknak ingyenesen juttattunk (juttatunk) el.</w:t>
      </w:r>
    </w:p>
    <w:p>
      <w:pPr>
        <w:pStyle w:val="Normal"/>
        <w:tabs>
          <w:tab w:val="clear" w:pos="709"/>
          <w:tab w:val="left" w:pos="1260" w:leader="none"/>
          <w:tab w:val="left" w:pos="3780" w:leader="none"/>
        </w:tabs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260" w:leader="none"/>
          <w:tab w:val="left" w:pos="378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ársadalmi hatás, szerepvállalás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apcsolatok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Az előző években a</w:t>
      </w:r>
      <w:r>
        <w:rPr>
          <w:rFonts w:eastAsia="Calibri"/>
          <w:b/>
          <w:lang w:eastAsia="en-US"/>
        </w:rPr>
        <w:t xml:space="preserve"> helyi civil szervezetekkel</w:t>
      </w:r>
      <w:r>
        <w:rPr>
          <w:rFonts w:eastAsia="Calibri"/>
          <w:lang w:eastAsia="en-US"/>
        </w:rPr>
        <w:t xml:space="preserve"> való együttműködés, kapcsolattartás sokoldalú, és gyümölcsöző volt. Kiemelkedő volt a segítségük a marketing területén (jegyértékesítésben, figyelemfelkeltésben), valamint olyan társadalmi és művészeti programok szervezésében, melyek egyesületi hátteret igényeltek</w:t>
      </w:r>
      <w:r>
        <w:rPr>
          <w:rFonts w:eastAsia="Calibri"/>
          <w:i/>
          <w:lang w:eastAsia="en-US"/>
        </w:rPr>
        <w:t>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bCs/>
          <w:lang w:eastAsia="en-US"/>
        </w:rPr>
        <w:t>helyi</w:t>
      </w:r>
      <w:r>
        <w:rPr>
          <w:rFonts w:eastAsia="Calibri"/>
          <w:lang w:eastAsia="en-US"/>
        </w:rPr>
        <w:t xml:space="preserve"> (a kerületi és a környékbeli) </w:t>
      </w:r>
      <w:r>
        <w:rPr>
          <w:rFonts w:eastAsia="Calibri"/>
          <w:b/>
          <w:lang w:eastAsia="en-US"/>
        </w:rPr>
        <w:t>oktatási intézményekkel</w:t>
      </w:r>
      <w:r>
        <w:rPr>
          <w:rFonts w:eastAsia="Calibri"/>
          <w:lang w:eastAsia="en-US"/>
        </w:rPr>
        <w:t xml:space="preserve"> az elmúlt években kialakult aktív kapcsolatot fenntartjuk, tovább fejlesztjük. Intézményeink helyszíneként szolgálnak rendezvényeiknek, programjaiknak, másrészről gyermekprogramjaink állandó közönségét is nagy számban ők adták és reményeink szerint így lesz ez a jövőben is. 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A helyi </w:t>
      </w:r>
      <w:r>
        <w:rPr>
          <w:rFonts w:eastAsia="Calibri"/>
          <w:b/>
          <w:lang w:eastAsia="en-US"/>
        </w:rPr>
        <w:t>szociális és egészségügyi intézményekkel</w:t>
      </w:r>
      <w:r>
        <w:rPr>
          <w:rFonts w:eastAsia="Calibri"/>
          <w:lang w:eastAsia="en-US"/>
        </w:rPr>
        <w:t xml:space="preserve"> történő együttműködés kiemelt fontossággal bírt, hiszen 2009 óta van lehetőségük a szociális intézményeknek, mozgáskorlátozott szervezeteknek, fogyatékkal élők otthonainak az intézményeink programjait 50%-os kedvezménnyel látogatni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Az elmúlt években több </w:t>
      </w:r>
      <w:r>
        <w:rPr>
          <w:rFonts w:eastAsia="Calibri"/>
          <w:b/>
          <w:lang w:eastAsia="en-US"/>
        </w:rPr>
        <w:t xml:space="preserve">nemzetiségek, kisebbségek </w:t>
      </w:r>
      <w:r>
        <w:rPr>
          <w:rFonts w:eastAsia="Calibri"/>
          <w:lang w:eastAsia="en-US"/>
        </w:rPr>
        <w:t>által szervezett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rendezvényt is befogadtunk,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így például a német nemzetiségi bált</w:t>
      </w:r>
      <w:r>
        <w:rPr>
          <w:rFonts w:eastAsia="Calibri"/>
          <w:b/>
          <w:lang w:eastAsia="en-US"/>
        </w:rPr>
        <w:t xml:space="preserve">, </w:t>
      </w:r>
      <w:r>
        <w:rPr>
          <w:rFonts w:eastAsia="Calibri"/>
          <w:lang w:eastAsia="en-US"/>
        </w:rPr>
        <w:t xml:space="preserve">és még néhány kisebb klubot, estet. A templom közelségéből adódóan az </w:t>
      </w:r>
      <w:r>
        <w:rPr>
          <w:rFonts w:eastAsia="Calibri"/>
          <w:b/>
          <w:lang w:eastAsia="en-US"/>
        </w:rPr>
        <w:t>egyházi rendezvényekhez</w:t>
      </w:r>
      <w:r>
        <w:rPr>
          <w:rFonts w:eastAsia="Calibri"/>
          <w:lang w:eastAsia="en-US"/>
        </w:rPr>
        <w:t xml:space="preserve"> való kapcsolódás továbbra is fontos szerepet tölt be intézményeink életében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02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76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trike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Norm00e1lchar">
    <w:name w:val="norm_00e1l__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overflowPunct w:val="false"/>
      <w:autoSpaceDE w:val="false"/>
      <w:spacing w:before="100" w:after="100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82">
    <w:name w:val="xl8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overflowPunct w:val="false"/>
      <w:autoSpaceDE w:val="false"/>
      <w:jc w:val="center"/>
    </w:pPr>
    <w:rPr>
      <w:b/>
      <w:bCs/>
      <w:szCs w:val="22"/>
      <w:u w:val="single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Szvegtrzsbehzssal2">
    <w:name w:val="Szövegtörzs behúzással 2"/>
    <w:basedOn w:val="Normal"/>
    <w:qFormat/>
    <w:pPr>
      <w:spacing w:lineRule="auto" w:line="360"/>
      <w:ind w:left="-709" w:hanging="0"/>
      <w:jc w:val="both"/>
    </w:pPr>
    <w:rPr>
      <w:szCs w:val="20"/>
    </w:rPr>
  </w:style>
  <w:style w:type="paragraph" w:styleId="Norm00e1l">
    <w:name w:val="norm_00e1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">
    <w:name w:val="LO-Normal"/>
    <w:basedOn w:val="Heading8"/>
    <w:qFormat/>
    <w:pPr>
      <w:numPr>
        <w:ilvl w:val="0"/>
        <w:numId w:val="0"/>
      </w:numPr>
      <w:outlineLvl w:val="9"/>
    </w:pPr>
    <w:rPr>
      <w:strike w:val="false"/>
      <w:dstrike w:val="false"/>
    </w:rPr>
  </w:style>
  <w:style w:type="paragraph" w:styleId="NormlWeb">
    <w:name w:val="Normál (Web)"/>
    <w:basedOn w:val="Normal"/>
    <w:qFormat/>
    <w:pPr>
      <w:spacing w:before="280" w:after="280"/>
    </w:pPr>
    <w:rPr>
      <w:color w:val="333333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15:00Z</dcterms:created>
  <dc:creator>*</dc:creator>
  <dc:description/>
  <cp:keywords/>
  <dc:language>en-US</dc:language>
  <cp:lastModifiedBy>racze</cp:lastModifiedBy>
  <cp:lastPrinted>2012-12-18T11:57:00Z</cp:lastPrinted>
  <dcterms:modified xsi:type="dcterms:W3CDTF">2013-04-15T15:15:00Z</dcterms:modified>
  <cp:revision>2</cp:revision>
  <dc:subject/>
  <dc:title>Duna Palota Kulturális Kht</dc:title>
</cp:coreProperties>
</file>