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3. április 3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Központi Sport- és Ifjúsági Egyesület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Az Önkormányzat 2013. évi költségvetéséről szóló 3/2013.(III.1.) rendelet az „Alpolgármester saját kerete” feletti rendelkezés jogát az alpolgármesterre ruházta, amely keret terhére egyesület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Családsegítő és Gyermekjóléti Központ azzal a kéréssel keresett meg, hogy lehetőség szerint segítsem a II. kerületben élő, nehéz szociális helyzetű családban nevelkedő kiskorú judo versenyző, Kovács Kitti sportkarrierjé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kislány sportegyesülete, a Központi Sport- és Ifjúsági SE szintén kérelemben erősítette meg, hogy támogatásunk esetén a kapott összeget tehetséges sportolójuk, Kovács Kitti kiadásainak fedezésére fordítaná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Cs w:val="26"/>
        </w:rPr>
        <w:t>A Központi Sport- és Ifjúsági Egyesületet (székhelye: 1146 Budapest, Istvánmezei út 1-3.) Kovács Kitti judo-versenyző 2013. évi felkészülésének és versenyzésének költségeire fordítható 50.000,- Ft összegű támogatásban kívánom részesíteni az „Alpolgármester saját kerete” terhére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</w:t>
      </w:r>
      <w:r>
        <w:rPr>
          <w:szCs w:val="26"/>
        </w:rPr>
        <w:t>a Központi Sport- és Ifjúsági Egyesület (székhelye: 1146 Budapest, Istvánmezei út 1-3.) részére 5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3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április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5:00Z</dcterms:created>
  <dc:creator>II.ker. Polgármesteri hivatal</dc:creator>
  <dc:description/>
  <cp:keywords/>
  <dc:language>en-US</dc:language>
  <cp:lastModifiedBy>tomitya</cp:lastModifiedBy>
  <cp:lastPrinted>2013-03-25T14:38:00Z</cp:lastPrinted>
  <dcterms:modified xsi:type="dcterms:W3CDTF">2013-04-22T08:31:00Z</dcterms:modified>
  <cp:revision>10</cp:revision>
  <dc:subject/>
  <dc:title>Budapest Főváros II</dc:title>
</cp:coreProperties>
</file>