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épviselő-testület 2013. április 30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 Budai Polgár Kiadó, Tájékoztató és Kulturális Közhasznú Nonprofit Korlátolt Felelősségű Társaság 2012. évi egyszerűsített éves beszámolójának és közhasznú beszámolójának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dr. Murai Renáta</w:t>
      </w:r>
    </w:p>
    <w:p>
      <w:pPr>
        <w:pStyle w:val="Normal"/>
        <w:jc w:val="both"/>
        <w:rPr/>
      </w:pPr>
      <w:r>
        <w:rPr/>
        <w:tab/>
        <w:t xml:space="preserve">      Jegyzői Titkárság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gyeztetve: </w:t>
      </w:r>
      <w:r>
        <w:rPr/>
        <w:t>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Dankó Virág</w:t>
      </w:r>
    </w:p>
    <w:p>
      <w:pPr>
        <w:pStyle w:val="Normal"/>
        <w:jc w:val="both"/>
        <w:rPr/>
      </w:pPr>
      <w:r>
        <w:rPr/>
        <w:tab/>
        <w:tab/>
        <w:t xml:space="preserve"> 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tta: </w:t>
      </w:r>
      <w:r>
        <w:rPr/>
        <w:tab/>
        <w:tab/>
        <w:t>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   dr. Szalai Tibor</w:t>
      </w:r>
    </w:p>
    <w:p>
      <w:pPr>
        <w:pStyle w:val="Normal"/>
        <w:jc w:val="both"/>
        <w:rPr/>
      </w:pPr>
      <w:r>
        <w:rPr/>
        <w:tab/>
        <w:tab/>
        <w:t xml:space="preserve">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i Polgár Kiadó, Tájékoztató és Kulturális Közhasznú Nonprofit Korlátolt Felelősségű Társaság ügyvezetője elkészítette a Társaságnak a számvitelről szóló 2000. évi C. törvény szerinti 2012. évi egyszerűsített éves beszámolóját a kiegészítő melléklettel és közhasznú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ügyvezetője az adózás rendjéről szóló 2003. évi XCII. törvény szerinti, május 31-i határidőig a cégnyilvánosságról, a bírósági cégeljárásról és a végelszámolásról szóló 2006. évi V. törvény 18. §-a szerint a beszámolót elektronikus úton, a kormányzati portál útján megküldi a céginformációs szolgálat részére elektronikus űrlap mellékelésével. Az elektronikus űrlapot a céginformációs szolgálat továbbítja az állami adóhatóság részére. A beszámoló céginformációs szolgálat részére történő megküldésével a Társaság a letétbe helyezési és közzétételi kötelezettségének is eleget t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i Polgár Kiadó, Tájékoztató és Kulturális Közhasznú Nonprofit Korlátolt Felelősségű Társaság 2012. évi egyszerűsített éves beszámolójának legfontosabb adatai az alábbiak:</w:t>
      </w:r>
    </w:p>
    <w:p>
      <w:pPr>
        <w:pStyle w:val="Normal"/>
        <w:jc w:val="both"/>
        <w:rPr/>
      </w:pPr>
      <w:r>
        <w:rPr/>
        <w:t>- saját tőke: 20 525 eFt</w:t>
      </w:r>
    </w:p>
    <w:p>
      <w:pPr>
        <w:pStyle w:val="Normal"/>
        <w:jc w:val="both"/>
        <w:rPr/>
      </w:pPr>
      <w:r>
        <w:rPr/>
        <w:t>- jegyzett tőke: 13 000 eFt</w:t>
      </w:r>
    </w:p>
    <w:p>
      <w:pPr>
        <w:pStyle w:val="Normal"/>
        <w:jc w:val="both"/>
        <w:rPr/>
      </w:pPr>
      <w:r>
        <w:rPr/>
        <w:t>- adózás előtti eredmény: -5 697 eFt</w:t>
      </w:r>
    </w:p>
    <w:p>
      <w:pPr>
        <w:pStyle w:val="Normal"/>
        <w:jc w:val="both"/>
        <w:rPr/>
      </w:pPr>
      <w:r>
        <w:rPr/>
        <w:t>- adózott eredmény: -5 697 eFt</w:t>
      </w:r>
    </w:p>
    <w:p>
      <w:pPr>
        <w:pStyle w:val="Normal"/>
        <w:jc w:val="both"/>
        <w:rPr/>
      </w:pPr>
      <w:r>
        <w:rPr/>
        <w:t>- mérleg szerinti eredmény: -5 697 eFt</w:t>
      </w:r>
    </w:p>
    <w:p>
      <w:pPr>
        <w:pStyle w:val="Normal"/>
        <w:jc w:val="both"/>
        <w:rPr/>
      </w:pPr>
      <w:r>
        <w:rPr/>
        <w:t>- egyező eszköz és forrás oldali mérleg főösszeg: 30 892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Felügyelőbizottsága 2013. április 9-én 1/2013.(IV.9.); 2/2013.(IV.9.) és 3/2013.(IV.9.) határozataival elfogadta a fenti dokumentum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könyvvizsgálója a független könyvvizsgálói jelentést a 2012. évi egyszerűsített beszámolóhoz csat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2012. évi egyszerűsített éves beszámolója, valamint közhasznú beszámolójának elfogadása az Alapító Budapest Főváros II. Kerületi Önkormányzat Képviselő-testülete kizárólagos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mellékletek papír alapon nem kerültek sokszorosításra; megtekinthetőek a Jegyzői Titkárság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A Képviselő-testület úgy dönt, hogy a Budai Polgár Kiadó, Tájékoztató és Kulturális Közhasznú Nonprofit Korlátolt Felelősségű Társaság (székhelye: 1022 Budapest, Bimbó út 1-5., Cg. 01-09-920485) –  jelen határozat mellékletét képező – 2012. évi egyszerűsített éves beszámolóját 20 525 eFt saját tőkével, -5 697 eFt adózás előtti eredménnyel, -5 697 eFt mérleg szerinti eredménnyel és 30 892 eFt egyező eszköz és forrás oldali mérleg főösszeggel elfogadja, és felhatalmazza Balaton Sándor Balázs ügyvezetőt, hogy határidőben – 2013. május 31-ig – intézkedjen az éves beszámoló céginformációs szolgálat részére történő megküldése irá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épviselő-testület felkéri a Polgármestert az ügyvezető ért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Felelős:</w:t>
      </w:r>
      <w:r>
        <w:rPr/>
        <w:tab/>
        <w:tab/>
        <w:t>Polgármester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Határidő:</w:t>
        <w:tab/>
      </w:r>
      <w:r>
        <w:rPr>
          <w:b/>
        </w:rPr>
        <w:tab/>
      </w:r>
      <w:r>
        <w:rPr/>
        <w:t>2013. május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A határozat elfogadásához egyszerű többségű szavazati arány szükséges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2. Képviselő-testület úgy dönt, hogy a Budai Polgár Kiadó, Tájékoztató és Kulturális Közhasznú Nonprofit Korlátolt Felelősségű Társaság (székhelye: 1022 Budapest, Bimbó út 1-5., Cg. 01-09-920485) – jelen határozat mellékletét képező – közhasznú beszámolóját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épviselő-testület felkéri a Polgármestert az ügyvezető ért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Felelős:</w:t>
      </w:r>
      <w:r>
        <w:rPr/>
        <w:tab/>
        <w:tab/>
        <w:t>Polgármester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Határidő:</w:t>
        <w:tab/>
      </w:r>
      <w:r>
        <w:rPr>
          <w:b/>
        </w:rPr>
        <w:tab/>
      </w:r>
      <w:r>
        <w:rPr/>
        <w:t>2013. május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A határozat elfogadásához egyszerű többségű szavazati arány szükséges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április 1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1. határozat melléklete I.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1. határozat melléklete II.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1. határozat melléklete III.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1. határozat melléklete IV.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2. határozat melléklete</w:t>
        </w:r>
      </w:hyperlink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KerszTimes;Times New Roman" w:hAnsi="KerszTimes;Times New Roman" w:cs="KerszTimes;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KerszTimes;Times New Roman" w:hAnsi="KerszTimes;Times New Roman" w:cs="Kersz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gyszer&#369;s&#237;tett&#233;ves_1.hat.mell&#233;klete/2.%20Budai%20Polg&#225;r%20Nonprofit%20Kft.%20m&#233;rleg%202012.pdf" TargetMode="External"/><Relationship Id="rId3" Type="http://schemas.openxmlformats.org/officeDocument/2006/relationships/hyperlink" Target="../in/Egyszer&#369;s&#237;tett&#233;ves_1.hat.mell&#233;klete/3.%20Budai%20Polg&#225;r%20Nonprofit%20Kft.%20eredm&#233;nykimutat&#225;s%202012.pdf" TargetMode="External"/><Relationship Id="rId4" Type="http://schemas.openxmlformats.org/officeDocument/2006/relationships/hyperlink" Target="../in/Egyszer&#369;s&#237;tett&#233;ves_1.hat.mell&#233;klete/4.%20Budai%20Polg&#225;r%20Nonprofit%20Kft%20%20kieg&#233;sz&#237;t&#337;%20mell&#233;klet%202012.PDF" TargetMode="External"/><Relationship Id="rId5" Type="http://schemas.openxmlformats.org/officeDocument/2006/relationships/hyperlink" Target="../in/Egyszer&#369;s&#237;tett&#233;ves_1.hat.mell&#233;klete/5.%20F&#252;ggetlen%20k&#246;nyvvizsg&#225;l&#243;i%20jelent&#233;s%202013.pdf" TargetMode="External"/><Relationship Id="rId6" Type="http://schemas.openxmlformats.org/officeDocument/2006/relationships/hyperlink" Target="../in/K&#246;zh.besz&#225;mol&#243;2012_2.hat.mell&#233;klet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7:00Z</dcterms:created>
  <dc:creator>murai</dc:creator>
  <dc:description/>
  <cp:keywords/>
  <dc:language>en-US</dc:language>
  <cp:lastModifiedBy>murai</cp:lastModifiedBy>
  <cp:lastPrinted>2012-05-15T13:58:00Z</cp:lastPrinted>
  <dcterms:modified xsi:type="dcterms:W3CDTF">2013-04-23T12:53:00Z</dcterms:modified>
  <cp:revision>41</cp:revision>
  <dc:subject/>
  <dc:title>……………………</dc:title>
</cp:coreProperties>
</file>