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apest Főváros II. Kerületi Önkormányzat Képviselő-testületének 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3.(IV. ..) önkormányzati rendelete</w:t>
      </w:r>
    </w:p>
    <w:p>
      <w:pPr>
        <w:pStyle w:val="Normal"/>
        <w:jc w:val="center"/>
        <w:rPr/>
      </w:pPr>
      <w:r>
        <w:rPr>
          <w:b/>
          <w:bCs/>
        </w:rPr>
        <w:t xml:space="preserve">az Önkormányzat 2012. évi költségvetésének végrehajtásáró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  <w:szCs w:val="24"/>
        </w:rPr>
        <w:t>A Képviselő-testület Magyarország Alaptörvénye 32. cikk (1) bekezdés a) pontja és az államháztartásról szóló 2011. évi CXCV. törvény 91. §-a alapján biztosított jogkörében eljárva a Budapest Főváros II. Kerületi Önkormányzat 2012. évi költségvetési zárszámadásáról a következő rendeletet alkotj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Budapest Főváros II. Kerületi Önkormányzat 2012. évi 9/2012. (II. 23.) önkormányzati rendelet végrehajtásá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21 275 923 eFt bevételi,</w:t>
      </w:r>
    </w:p>
    <w:p>
      <w:pPr>
        <w:pStyle w:val="Normal"/>
        <w:ind w:left="2832" w:firstLine="708"/>
        <w:jc w:val="both"/>
        <w:rPr/>
      </w:pPr>
      <w:r>
        <w:rPr/>
        <w:t>16 313 232 eFt kiadási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főösszeggel hagyja jóvá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>
          <w:sz w:val="24"/>
        </w:rPr>
        <w:t>Az (1) bekezdés szerinti főösszegeken belül a működési és felhalmozási célú kiadásokat és bevételeket mérlegszerűen az 1. számú tábl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Az (1) bekezdés szerinti kiadási főösszeg előirányzat csoportonkénti teljesítési összegeit a 2. számú tábla 5. oszlop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Az (1) bekezdés szerinti bevételi főösszeg előirányzat csoportonkénti teljesítési összegeit a 3. számú tábla 5. oszlop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  <w:lang w:val="en-GB"/>
        </w:rPr>
        <w:t>A Képviselő-testület a Budapest Főváros II. Kerületi Önkormányzat 2012. évi helyesbített pénzmaradványát 4 943 491 eFt összegben hagyja jóvá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ind w:left="705" w:hanging="705"/>
        <w:rPr>
          <w:sz w:val="24"/>
          <w:lang w:val="en-GB"/>
        </w:rPr>
      </w:pPr>
      <w:r>
        <w:rPr>
          <w:sz w:val="24"/>
          <w:lang w:val="en-GB"/>
        </w:rPr>
        <w:t>(2)</w:t>
        <w:tab/>
        <w:t>Az (1) bekezdés szerinti pénzmaradványt a 19. számú tábla 1. oldal 6. sora, valamint intézményenkénti részletezésben a 19. számú tábla 2-5. oldal 13. sor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3.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önállóan működő és gazdálkodó intézményei 2012. évi kiadási, és létszám előirányzatainak teljesítését a 6. számú tábl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önállóan működő és gazdálkodó intézményei 2012. évi kiadási és bevételi főösszegén belül a működési jellegű előirányzatainak teljesítését az 7. számú tábl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“Önkormányzat feladatai” és Polgármesteri Hivatala 2012. évi kiadási előirányzatainak teljesítését a 4. számú tábl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“Önkormányzat feladatai” és  Polgármesteri Hivatala 2012. évi bevételi előirányzatainak teljesítését a 5. számú tábl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Polgármesteri Hivatala gazdálkodási körébe tartozó intézmények 2012. évi előirányzatainak teljesítését a 8. számú tábl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A Budapest Főváros II. Kerületi Önkormányzat 2012. évi költségvetésében az “Önkormányzat feladatai” címen belül megtervezett támogatásértékű működési kiadások, végleges működési célú pénzeszközök és ösztöndíjak átadásainak teljesítését a 9. számú táblázat, átvételeinek teljesítését a 10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2012. évi költségvetésében az “Önkormányzat feladatai”  támogatásértékű felhalmozási kiadások és felhalmozási célú pénzeszköz átadásainak feladatonkénti teljesítését a 11. számú tábla, átvételeinek teljesítését a 12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A Budapest Főváros II. Kerületi Önkormányzat 2012. évi költségvetésében az “Önkormányzat feladatai” címen belül megtervezett kölcsön nyújtások és visszatérülések teljesítését a 13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2012. évi felújítási előirányzatainak teljesítését a 14. számú tábl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2012. évi beruházási előirányzatainak teljesítését a 15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4.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rPr/>
      </w:pPr>
      <w:r>
        <w:rPr>
          <w:sz w:val="24"/>
          <w:lang w:val="en-GB"/>
        </w:rPr>
        <w:t>A Budapest Főváros II. Kerületi Önkormányzat 2012. évi tartalék előirányzatának maradványait a 16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5.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numPr>
          <w:ilvl w:val="0"/>
          <w:numId w:val="6"/>
        </w:numPr>
        <w:rPr/>
      </w:pPr>
      <w:r>
        <w:rPr>
          <w:sz w:val="24"/>
          <w:lang w:val="en-GB"/>
        </w:rPr>
        <w:t>A Budapest Főváros II. Kerületi Önkormányzat 2012. évi egyszerűsített mérlegét a 17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6"/>
        </w:numPr>
        <w:rPr/>
      </w:pPr>
      <w:r>
        <w:rPr>
          <w:sz w:val="24"/>
          <w:lang w:val="en-GB"/>
        </w:rPr>
        <w:t>A Budapest Főváros II. Kerületi Önkormányzat 2012. évi egyszerűsített pénzforgalmi jelentését a 18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6"/>
        </w:numPr>
        <w:rPr/>
      </w:pPr>
      <w:r>
        <w:rPr>
          <w:sz w:val="24"/>
          <w:lang w:val="en-GB"/>
        </w:rPr>
        <w:t>A Budapest Főváros II. Kerületi Önkormányzat 2012. évi egyszerűsített pénzmaradvány kimutatását a 19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  <w:t>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6"/>
        </w:numPr>
        <w:rPr/>
      </w:pPr>
      <w:r>
        <w:rPr>
          <w:sz w:val="24"/>
          <w:lang w:val="en-GB"/>
        </w:rPr>
        <w:t>A Budapest Főváros II. Kerületi Önkormányzat 2012. évi központosított támogatásainak elszámolását a 20. számú táblázat tartalmazza.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6.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Polgármester tájékoztató jelleggel az Önkormányzat költségvetési és zárszámadási rendelet előterjesztésének kötelező mérlegeitől és kimutatásairól szóló 4/2011. (II. 09.) rendelet 2.§ és 3.§-ában rögzítettek alapján az alábbi mérlegeket nyújtotta be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Budapest Főváros II. Kerületi Önkormányzat adósságállományát lejárat, eszközök, bel- és külföldi hitelezők szerinti bontásban,</w:t>
      </w:r>
    </w:p>
    <w:p>
      <w:pPr>
        <w:pStyle w:val="Szveg"/>
        <w:tabs>
          <w:tab w:val="clear" w:pos="708"/>
          <w:tab w:val="left" w:pos="-284" w:leader="none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Budapest Főváros II. Kerületi Önkormányzat összevont mérlegét tényleges adatok alapján</w:t>
      </w:r>
    </w:p>
    <w:p>
      <w:pPr>
        <w:pStyle w:val="Szveg"/>
        <w:tabs>
          <w:tab w:val="clear" w:pos="708"/>
          <w:tab w:val="left" w:pos="-284" w:leader="none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Budapest Főváros II. Kerületi Önkormányzat vagyonkimutatását,</w:t>
      </w:r>
    </w:p>
    <w:p>
      <w:pPr>
        <w:pStyle w:val="Szveg"/>
        <w:tabs>
          <w:tab w:val="clear" w:pos="708"/>
          <w:tab w:val="left" w:pos="-284" w:leader="none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többéves kihatással járó döntések számszerűsítését évenkénti bontásban, valamint összesítve,</w:t>
      </w:r>
    </w:p>
    <w:p>
      <w:pPr>
        <w:pStyle w:val="Szveg"/>
        <w:tabs>
          <w:tab w:val="clear" w:pos="708"/>
          <w:tab w:val="left" w:pos="-284" w:leader="none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közvetett támogatásokat (az adóelengedést, az adómentességet) jogcímenként, a támogatás összege szerinti bontásban, szöveges indoklással.</w:t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7. 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  <w:t>Ez a rendelet a kihirdetés napján lép hatályb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r. Láng Zsolt</w:t>
            </w:r>
          </w:p>
          <w:p>
            <w:pPr>
              <w:pStyle w:val="Szvegtrzs2"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r. Szalai Tibor</w:t>
            </w:r>
          </w:p>
          <w:p>
            <w:pPr>
              <w:pStyle w:val="Szvegtrzs2"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jegyző</w:t>
            </w:r>
          </w:p>
        </w:tc>
      </w:tr>
    </w:tbl>
    <w:p>
      <w:pPr>
        <w:pStyle w:val="Szvegtrzs2"/>
        <w:rPr>
          <w:lang w:val="en-GB"/>
        </w:rPr>
      </w:pPr>
      <w:r>
        <w:rPr>
          <w:lang w:val="en-GB"/>
        </w:rPr>
      </w:r>
    </w:p>
    <w:p>
      <w:pPr>
        <w:pStyle w:val="Szvegtrzs2"/>
        <w:rPr>
          <w:lang w:val="en-GB"/>
        </w:rPr>
      </w:pPr>
      <w:r>
        <w:rPr>
          <w:lang w:val="en-GB"/>
        </w:rPr>
      </w:r>
    </w:p>
    <w:p>
      <w:pPr>
        <w:pStyle w:val="Szvegtrzs2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>
          <w:sz w:val="24"/>
        </w:rPr>
      </w:pPr>
      <w:r>
        <w:rPr>
          <w:sz w:val="24"/>
        </w:rPr>
        <w:t>A törvényi előírásoknak megfelelően a rendelet – a jóváhagyott költségvetés szerkezetében – tartalmazza a Budapest Főváros II. Kerületi Önkormányzat 2012. évi költségvetésének végrehajtási adatai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0" w:hanging="0"/>
        <w:rPr>
          <w:sz w:val="24"/>
        </w:rPr>
      </w:pPr>
      <w:r>
        <w:rPr>
          <w:sz w:val="24"/>
        </w:rPr>
        <w:t>Részletes indok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sz w:val="24"/>
        </w:rPr>
        <w:t>Az 1.§ a 2012. évi költségvetés módosított bevételi és kiadási teljesítésének főösszegé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2.§ a 2012. évi pénzmaradvány összegé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. – 4.§ a 2012. évi költségvetés bevételi és kiadási teljesítésének adatait tartalmazza előirányzat csoportonkénti – feladatonkénti módosított bevételi és kiadási előirányzatainak főösszegé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5.§ a könyvvizsgálói záradékkal ellátott egyszerűsített beszámoló adata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6.§ az előterjesztéssel egyidejűleg a Képviselő-testületnek benyújtandó tájékoztató mérlegeket és kimutatásokat sorol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. § a hatályba lépésről rendelkezi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11:00Z</dcterms:created>
  <dc:creator>bodnarg</dc:creator>
  <dc:description/>
  <cp:keywords/>
  <dc:language>en-US</dc:language>
  <cp:lastModifiedBy>murai</cp:lastModifiedBy>
  <cp:lastPrinted>2013-04-22T09:25:00Z</cp:lastPrinted>
  <dcterms:modified xsi:type="dcterms:W3CDTF">2013-04-22T10:22:00Z</dcterms:modified>
  <cp:revision>8</cp:revision>
  <dc:subject/>
  <dc:title>Budapest Főváros II</dc:title>
</cp:coreProperties>
</file>