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április 16-án</w:t>
      </w:r>
      <w:bookmarkEnd w:id="0"/>
      <w:r>
        <w:rPr>
          <w:b/>
          <w:u w:val="single"/>
        </w:rPr>
        <w:t xml:space="preserve"> (ked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kívüli </w:t>
      </w:r>
      <w:r>
        <w:rPr/>
        <w:t>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Budapest Főváros II. kerületi Önkormányzat Képviselő-testületének 135/2009.(IV.23.) határozata alapján készült Közterület-rendezési Terv (KÖRT) véleményezése, az azzal kapcsolatos tulajdonosi döntések meghozatala</w:t>
      </w:r>
    </w:p>
    <w:p>
      <w:pPr>
        <w:pStyle w:val="Nappfolyt"/>
        <w:rPr/>
      </w:pPr>
      <w:r>
        <w:rPr>
          <w:sz w:val="24"/>
          <w:szCs w:val="24"/>
        </w:rPr>
        <w:t>(írásbeli, helyszín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Szalai Tibor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A Józsefhegyi út felújításával kapcsolatos pénzeszköz átadásról döntés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, helyszín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eszei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eruházási és Városüzemeltet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./</w:t>
        <w:tab/>
        <w:t>Döntés pályázaton való részvétel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írásbeli, helyszín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>
          <w:sz w:val="24"/>
          <w:szCs w:val="24"/>
        </w:rPr>
        <w:t>4./</w:t>
        <w:tab/>
        <w:t>A Dr. Losonczy István felnőtt háziorvos praxis működtetési jogának elidegenítése tárgyában hozott képviselő-testületi döntés módos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, helyszín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appEla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3. április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5:00Z</dcterms:created>
  <dc:creator>patak</dc:creator>
  <dc:description/>
  <cp:keywords/>
  <dc:language>en-US</dc:language>
  <cp:lastModifiedBy>patak</cp:lastModifiedBy>
  <cp:lastPrinted>2013-04-12T13:25:00Z</cp:lastPrinted>
  <dcterms:modified xsi:type="dcterms:W3CDTF">2013-04-12T11:30:00Z</dcterms:modified>
  <cp:revision>4</cp:revision>
  <dc:subject/>
  <dc:title>Budapest Főváros II</dc:title>
</cp:coreProperties>
</file>