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</w:t>
      </w:r>
    </w:p>
    <w:p>
      <w:pPr>
        <w:pStyle w:val="Normal"/>
        <w:ind w:left="2832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3. március 28-ai rendes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Tárgy: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Javaslat a Budapest Főváros II. Kerületi Önkormányzat Képviselő-testületének az önkormányzati szennyvízcsatorna beruházások önerős befizetéséről és az ehhez kapcsolódó részletfizetési kedvezményekről szóló 23/1999. (XI.9.) önkormányzati rendeletének módosításá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Készítette:  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eszei Zsolt </w:t>
      </w:r>
    </w:p>
    <w:p>
      <w:pPr>
        <w:pStyle w:val="Normal"/>
        <w:ind w:left="7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uházási és Városüzemeltetési Iroda vezetőj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ztetve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ankó Virág </w:t>
      </w:r>
    </w:p>
    <w:p>
      <w:pPr>
        <w:pStyle w:val="Normal"/>
        <w:ind w:left="7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polgármester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ta:         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Szalai Tibor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jegyző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.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ind w:left="354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Tisztelt Képviselő-testület!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ővárosi Önkormányzat és a II. kerületi Önkormányzat 2005. február 2. napján „Budapest II. kerületi belterületi elválasztott szennyvíz/egyesített rendszerű közcsatorna (hálózat) beruházások megvalósításának és működtetésének rendjéről, valamint a megvalósításban érdekelt önkormányzatok közötti együttműködés feltételeiről” tárgyban Megállapodást kötött. A Megállapodásban a Főváros az uniós és központi források elérhetőségének függvényében vállalta, hogy azokat a szennyvízcsatornákat, amelyek az előírt támogatási feltételeknek megfelelnek uniós és központi támogatással megépíti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>A szennyvízcsatornákat a főváros a „Budapesti Komplex Integrált Szennyvízelvezetése” (továbbiakban: BKISZ) projekt keretében kívánja megvalósítani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23/1999. (XI.9.) önkormányzati rendelet csak az önkormányzati beruházásban épült csatorna hozzájárulási díjáról rendelkezik. Azonban a „BKISZ” projekt a Fővárosi Önkormányzat beruházásában, a II. kerületi Önkormányzat közreműködésével fog megvalósulni, az épülő csatorna hozzájárulási díj beszedésében a II. kerületi Önkormányzat illetékes, ezért az említett rendelet módosítása szükséges.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érem a Tisztelt Képviselő-testületet az előterjesztés megvitatására és a rendelet módosításának elfogadására! 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A rendelet elfogadásához minősített többségű szavazati arány szükséges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3. március 21.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Láng Zsolt</w:t>
      </w:r>
    </w:p>
    <w:p>
      <w:pPr>
        <w:pStyle w:val="Szvegtrzs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Polgármester  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ének …/2013.(..) önkormányzati rendelete az önkormányzati szennyvízcsatorna beruházások önerős befizetéséről és az ehhez kapcsolódó részletfizetési kedvezményekről</w:t>
      </w:r>
      <w:r>
        <w:rPr>
          <w:bCs w:val="false"/>
          <w:sz w:val="24"/>
          <w:szCs w:val="24"/>
        </w:rPr>
        <w:t xml:space="preserve"> szóló 23/1999.(XI.9.) önkormányzati rendeletének módosításáró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54" w:hanging="25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vasolt módosítás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 1. § (1) bekezdé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„ </w:t>
            </w:r>
            <w:r>
              <w:rPr>
                <w:b w:val="false"/>
                <w:sz w:val="24"/>
                <w:szCs w:val="24"/>
              </w:rPr>
              <w:t>(1) A Képviselő-testület az önkormányzati beruházásban épült és a későbbiekben épülő szennyvízcsatorna-hálózatra a (2) bekezdésben meghatározott jogosultaknak –szerződés alapján, és a szerződésben megállapított hozzájárulás ellenében - rácsatlakozási lehetőséget nyújt.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 2.§ (2) bekezdé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„</w:t>
            </w:r>
            <w:r>
              <w:rPr>
                <w:b w:val="false"/>
                <w:sz w:val="24"/>
                <w:szCs w:val="24"/>
              </w:rPr>
              <w:t>(2) Az önkormányzati beruházásban épült szennyvízcsatorna bekötési hozzájárulási díja a következő: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134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709" w:hanging="709"/>
              <w:jc w:val="both"/>
              <w:rPr/>
            </w:pPr>
            <w:r>
              <w:rPr>
                <w:b w:val="false"/>
                <w:sz w:val="24"/>
              </w:rPr>
              <w:tab/>
              <w:tab/>
            </w:r>
            <w:r>
              <w:rPr>
                <w:sz w:val="24"/>
              </w:rPr>
              <w:t>1.§</w:t>
            </w:r>
          </w:p>
          <w:p>
            <w:pPr>
              <w:pStyle w:val="Normal"/>
              <w:ind w:left="709" w:hanging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1)</w:t>
            </w:r>
            <w:r>
              <w:rPr>
                <w:b w:val="false"/>
                <w:i/>
                <w:sz w:val="24"/>
              </w:rPr>
              <w:t>Az önkormányzati szennyvízcsatorna beruházások önerős befizetéséről és az ehhez kapcsolódó részletfizetési kedvezményekről szóló 23/1999. (XI.9.) önkormányzati rendelet (továbbiakban: R.) 1.§ (1) bekezdése helyébe az alábbi rendelkezés lép:</w:t>
            </w:r>
          </w:p>
          <w:p>
            <w:pPr>
              <w:pStyle w:val="Normal"/>
              <w:ind w:left="709" w:hanging="709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709" w:hanging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74" w:hanging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 xml:space="preserve">(1) A Képviselő-testület az önkormányzati beruházásban épült, illetve a II. kerületi Önkormányzat közreműködésével épülő szennyvízcsatorna-hálózatra a (2) bekezdésben meghatározott jogosultaknak – szerződés alapján, és a szerződésben megállapított hozzájárulás ellenében – rácsatlakozási lehetőséget nyújt.” </w:t>
            </w:r>
          </w:p>
          <w:p>
            <w:pPr>
              <w:pStyle w:val="Normal"/>
              <w:ind w:left="709" w:hanging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709" w:hanging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709" w:hanging="709"/>
              <w:jc w:val="center"/>
              <w:rPr>
                <w:sz w:val="24"/>
              </w:rPr>
            </w:pPr>
            <w:r>
              <w:rPr>
                <w:sz w:val="24"/>
              </w:rPr>
              <w:t>2. §</w:t>
            </w:r>
          </w:p>
          <w:p>
            <w:pPr>
              <w:pStyle w:val="Normal"/>
              <w:ind w:left="709" w:hanging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 w:val="false"/>
                <w:sz w:val="24"/>
              </w:rPr>
              <w:t xml:space="preserve">(2) </w:t>
            </w:r>
            <w:r>
              <w:rPr>
                <w:b w:val="false"/>
                <w:i/>
                <w:sz w:val="24"/>
              </w:rPr>
              <w:t>Az R 2. § (2) bekezdése helyébe az alábbi rendelkezés lép:</w:t>
            </w:r>
          </w:p>
          <w:p>
            <w:pPr>
              <w:pStyle w:val="Normal"/>
              <w:ind w:left="709" w:hanging="709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ind w:left="74" w:hanging="7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(2) Az önkormányzati beruházásban és a II. kerületi Önkormányzat közreműködésével épült és épülő szennyvízcsatorna bekötési díja a következő:”</w:t>
            </w:r>
          </w:p>
          <w:p>
            <w:pPr>
              <w:pStyle w:val="Normal"/>
              <w:ind w:left="709" w:hanging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ind w:left="709" w:hanging="709"/>
              <w:jc w:val="both"/>
              <w:rPr/>
            </w:pPr>
            <w:r>
              <w:rPr>
                <w:b w:val="false"/>
                <w:sz w:val="24"/>
              </w:rPr>
              <w:tab/>
              <w:tab/>
              <w:t xml:space="preserve">     </w:t>
            </w:r>
            <w:r>
              <w:rPr>
                <w:sz w:val="24"/>
              </w:rPr>
              <w:t>3. §</w:t>
            </w:r>
          </w:p>
          <w:p>
            <w:pPr>
              <w:pStyle w:val="Normal"/>
              <w:ind w:left="709" w:hanging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 rendelet a kihirdetését követő napon lép hatályba.</w:t>
            </w:r>
          </w:p>
          <w:p>
            <w:pPr>
              <w:pStyle w:val="Normal"/>
              <w:ind w:hanging="70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ének …/2013.(..) önkormányzati rendelete az önkormányzati szennyvízcsatorna beruházások önerős befizetéséről és az ehhez kapcsolódó részletfizetési kedvezményekről szóló 23/1999. (XI.9.) önkormányzati rendeletének</w:t>
      </w:r>
      <w:r>
        <w:rPr>
          <w:bCs w:val="false"/>
          <w:sz w:val="24"/>
          <w:szCs w:val="24"/>
        </w:rPr>
        <w:t xml:space="preserve"> módosításáról</w:t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apest Főváros II. Kerületi Önkormányzat Képviselő-testülete Magyarország Alaptörvénye 32. cikk (1) bekezdésének a) pontjában, továbbá Magyarország helyi önkormányzatairól szóló 2011.évi CLXXXIX. törvény 42. §-ában kapott felhatalmazás alapján a következőket rendeli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1) </w:t>
      </w:r>
      <w:r>
        <w:rPr>
          <w:b w:val="false"/>
          <w:i/>
          <w:color w:val="000000"/>
          <w:sz w:val="24"/>
          <w:szCs w:val="24"/>
        </w:rPr>
        <w:t>Az önkormányzati szennyvízcsatorna beruházások önerős befizetéséről és az ehhez kapcsolódó részletfizetési kedvezményekről szóló 23/1999. (XI.9.) önkormányzati rendelet (továbbiakban: R.) 1. § (1) bekezdése helyébe az alábbi rendelkezés lép: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ind w:left="2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4" w:hanging="74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(1) A Képviselő-testület az önkormányzati beruházásban épült, illetve a II. kerületi Önkormányzat közreműködésével épülő szennyvízcsatorna-hálózatra a (2) bekezdésben meghatározott jogosultaknak – szerződés alapján, és a szerződésben megállapított hozzájárulás ellenében – rácsatlakozási lehetőséget nyújt.” </w:t>
      </w:r>
    </w:p>
    <w:p>
      <w:pPr>
        <w:pStyle w:val="Normal"/>
        <w:ind w:left="25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§</w:t>
      </w:r>
    </w:p>
    <w:p>
      <w:pPr>
        <w:pStyle w:val="Normal"/>
        <w:ind w:left="25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Az R. 2. § (2) bekezdése helyébe az alábbi rendelkezés lép:</w:t>
      </w:r>
    </w:p>
    <w:p>
      <w:pPr>
        <w:pStyle w:val="Normal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ind w:left="74" w:hanging="7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(2) Az önkormányzati beruházásban és a II. kerületi Önkormányzat közreműködésével épült és épülő szennyvízcsatorna bekötési díja a következő:”</w:t>
      </w:r>
    </w:p>
    <w:p>
      <w:pPr>
        <w:pStyle w:val="Normal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ind w:left="254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3. §</w:t>
      </w:r>
    </w:p>
    <w:p>
      <w:pPr>
        <w:pStyle w:val="Normal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rendelet a kihirdetését követő napon lép hatályba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r. Láng Zsolt</w:t>
      </w: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DOKOLÁS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1.-2. §-hoz</w:t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00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ővárosi Önkormányzat rövidesen induló szennyvízcsatorna építésének beruházásában a II. kerületi Önkormányzat is részt vesz, ezért a vonatkozó 23/1999. (XI.9.) önkormányzati rendelet módosítása szükséges. Az említett rendelet az önkormányzati szennyvízcsatorna beruházások önerős befizetéséről és az ehhez kapcsolódó részletfizetési kedvezményekről szól.</w:t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 §-hoz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Hatályba léptető rendelkezést tartalmaz</w:t>
      </w:r>
      <w:r>
        <w:rPr>
          <w:b w:val="false"/>
          <w:i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b w:val="false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Cs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7:00Z</dcterms:created>
  <dc:creator>vinczee</dc:creator>
  <dc:description/>
  <cp:keywords/>
  <dc:language>en-US</dc:language>
  <cp:lastModifiedBy>murai</cp:lastModifiedBy>
  <cp:lastPrinted>2013-03-21T13:55:00Z</cp:lastPrinted>
  <dcterms:modified xsi:type="dcterms:W3CDTF">2013-03-21T14:27:00Z</dcterms:modified>
  <cp:revision>3</cp:revision>
  <dc:subject/>
  <dc:title>16</dc:title>
</cp:coreProperties>
</file>