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Napirend előtt: </w:t>
      </w:r>
      <w:r>
        <w:rPr>
          <w:b/>
          <w:bCs/>
          <w:sz w:val="24"/>
        </w:rPr>
        <w:t>2.</w:t>
      </w:r>
      <w:r>
        <w:rPr>
          <w:sz w:val="24"/>
        </w:rPr>
        <w:t xml:space="preserve"> 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 L  Ő  T  E  R  J  E  S  Z  T  É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 Képviselő-testület 2013. március 28-i rendes ülésé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árgy:</w:t>
      </w:r>
      <w:r>
        <w:rPr>
          <w:sz w:val="24"/>
        </w:rPr>
        <w:t xml:space="preserve"> Beszámoló a Képviselő-testület lejárt határidejű határozatainak végrehaj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szítette:</w:t>
        <w:tab/>
        <w:t xml:space="preserve">…………………………….  </w:t>
      </w:r>
    </w:p>
    <w:p>
      <w:pPr>
        <w:pStyle w:val="Normal"/>
        <w:rPr/>
      </w:pPr>
      <w:r>
        <w:rPr>
          <w:sz w:val="24"/>
        </w:rPr>
        <w:tab/>
        <w:tab/>
        <w:t xml:space="preserve">       dr. Murai Rená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egyzői Titkárság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ztetve:</w:t>
        <w:tab/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Dankó Virá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Al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átta:</w:t>
      </w:r>
      <w:r>
        <w:rPr>
          <w:sz w:val="24"/>
        </w:rPr>
        <w:tab/>
        <w:tab/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dr. Szalai Tib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napirend zárt ülésen történő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37</w:t>
      </w:r>
      <w:r>
        <w:rPr>
          <w:color w:val="000080"/>
          <w:sz w:val="24"/>
          <w:szCs w:val="24"/>
        </w:rPr>
        <w:t>/2011. (X. 27.)</w:t>
      </w:r>
      <w:r>
        <w:rPr>
          <w:sz w:val="24"/>
          <w:szCs w:val="24"/>
        </w:rPr>
        <w:t xml:space="preserve"> képviselő-testületi határozata</w:t>
      </w:r>
    </w:p>
    <w:p>
      <w:pPr>
        <w:pStyle w:val="Hatbevszve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Budapest Főváros II. Kerületi Önkormányzat </w:t>
      </w:r>
      <w:r>
        <w:rPr>
          <w:b/>
          <w:sz w:val="24"/>
          <w:szCs w:val="24"/>
        </w:rPr>
        <w:t>nem ad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érbe Mészáros Erika</w:t>
      </w:r>
      <w:r>
        <w:rPr>
          <w:sz w:val="24"/>
          <w:szCs w:val="24"/>
        </w:rPr>
        <w:t xml:space="preserve"> részére a Budapest, II. kerület 51075/0/B/1 hrsz. alatt nyilvántartott, természetben a Budapest, II. Zsíroshegyi út 77. fsz. 1. szám alatti, 1 szobás, komfortos, 25 m2 alapterületű lakást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továbbá úgy dönt, amennyiben Mészáros Erika jelen döntésről szóló értesítést követő 15 napon belül kiürítve nem adja birtokba a lakást a tulajdonos részére, úgy Budapest Főváros II. Kerületi Önkormányzat a lakás kiürítése, és a lakáshasználati díj és járulékai megfizetése iránt peres eljárást indít ellene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 xml:space="preserve">polgármester 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3. március 31.</w:t>
      </w:r>
    </w:p>
    <w:p>
      <w:pPr>
        <w:pStyle w:val="Hatjelenvan"/>
        <w:ind w:left="0" w:hanging="0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Mészáros Erika a Képviselő-testület határozatában foglalt kötelezettségének a megadott határidőben nem tett eleget, ezért 2011. november 29-én megbízást adtunk az Önkormányzat jogi képviseletét ellátó ügyvédnő részére a peres eljárás megindítására. Bírói ítélet még nem született az ügy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érem a végrehajtási határidőt 2014. március 31-ig </w:t>
      </w:r>
      <w:r>
        <w:rPr>
          <w:sz w:val="24"/>
          <w:u w:val="single"/>
        </w:rPr>
        <w:t>meghosszabbítani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0</w:t>
      </w:r>
      <w:r>
        <w:rPr>
          <w:color w:val="000080"/>
          <w:sz w:val="24"/>
          <w:szCs w:val="24"/>
        </w:rPr>
        <w:t>/2012. (II. 2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b/>
          <w:sz w:val="24"/>
          <w:szCs w:val="24"/>
        </w:rPr>
        <w:t>visszavonja a 177/2011. (V. 26.) számú határozatát</w:t>
      </w:r>
      <w:r>
        <w:rPr>
          <w:sz w:val="24"/>
          <w:szCs w:val="24"/>
        </w:rPr>
        <w:t xml:space="preserve"> és úgy dönt, hogy </w:t>
      </w:r>
      <w:r>
        <w:rPr>
          <w:b/>
          <w:sz w:val="24"/>
          <w:szCs w:val="24"/>
        </w:rPr>
        <w:t>hozzájárul</w:t>
      </w:r>
      <w:r>
        <w:rPr>
          <w:sz w:val="24"/>
          <w:szCs w:val="24"/>
        </w:rPr>
        <w:t xml:space="preserve"> az Önkormányzat tulajdonát képező 52192 helyrajzi számú, 7016 m2 területű „kivett játszótér” megnevezésű, természetben Budapest II. kerület, Szabadság utca 21. szám alatt található ingatlannak a T-85633 számú, 2011. november 11-én a Budapesti 1. sz. Körzeti Földhivatal által záradékolt változási vázrajz szerinti megosztásához, egyben </w:t>
      </w:r>
      <w:r>
        <w:rPr>
          <w:b/>
          <w:sz w:val="24"/>
          <w:szCs w:val="24"/>
        </w:rPr>
        <w:t xml:space="preserve">felhatalmazza </w:t>
      </w:r>
      <w:r>
        <w:rPr>
          <w:sz w:val="24"/>
          <w:szCs w:val="24"/>
        </w:rPr>
        <w:t>a Polgármestert a megosztás ingatlan-nyilvántartási átvezetéséhez szükséges intézkedések megtételére és az ehhez szükséges okiratok aláírásár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. február 28.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(19 képviselő van jelen, 19 igen, egyhangú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égrehajtás</w:t>
      </w:r>
      <w:r>
        <w:rPr/>
        <w:t xml:space="preserve">: </w:t>
      </w:r>
      <w:r>
        <w:rPr>
          <w:sz w:val="24"/>
        </w:rPr>
        <w:t>A telekalakítás megtörtént, amit a földhivatal 2013. január 14-i határozatával az ingatlan-nyilvántartásban átvezet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40</w:t>
      </w:r>
      <w:r>
        <w:rPr>
          <w:color w:val="000080"/>
          <w:sz w:val="24"/>
          <w:szCs w:val="24"/>
        </w:rPr>
        <w:t>/2012. (II. 2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Budapest Főváros II. Kerületi Önkormányzat nem adja bérbe Bitó Sarolta részére </w:t>
      </w:r>
      <w:r>
        <w:rPr>
          <w:sz w:val="24"/>
          <w:szCs w:val="24"/>
          <w:lang w:bidi="zxx"/>
        </w:rPr>
        <w:t xml:space="preserve">a </w:t>
      </w:r>
      <w:r>
        <w:rPr>
          <w:sz w:val="24"/>
          <w:szCs w:val="24"/>
        </w:rPr>
        <w:t xml:space="preserve">14799/0/A/25 hrsz. alatt nyilvántartott, Budapest II. Bécsi út 17-21. II. 3. szám alatti 1 szobás, 22 m2 alapterületű lakást. 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 továbbá úgy dönt, amennyiben Bitó Sarolta a képviselő-testületi határozatról szóló értesítés kézhezvételétől számított 30 napon belül hátralékát nem egyenlíti ki, és a lakást kiürítve nem adja birtokba az Önkormányzat képviselője részére, úgy Budapest Főváros II. Kerületi Önkormányzat peres eljárást indít ellene, valamint a lakásban vele együtt élő személyek ellen a lakás kiürítése és a lakáshasználati, valamint fűtési díj hátralék és járulékai megfizetése irán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3. február 28.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(19 képviselő van jelen, 18 igen, 1 tartózkodá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</w:t>
      </w:r>
      <w:r>
        <w:rPr>
          <w:sz w:val="24"/>
        </w:rPr>
        <w:t>: Az Önkormányzat által megindított peres eljárás során a Budapesti II. és III. Kerületi Bíróság a 2012. szeptember 18. napján kelt, és 2012. december 1-én jogerőre emelkedett 2.P.22.290/2012/4. számú meghagyásában kötelezte Bitó Saroltát a lakás 15 napon belüli kiürítésére, és a díjhátralék, valamint járulékai megfizetésére. Bitó Sarolta a bírósági meghagyásban foglaltaknak nem tett eleget, ezért az Önkormányzat végrehajtási eljárást indít ellene a lakás kiürítése és a díjhátralék megfizetése irá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végrehajtási határidőt 2014. március 31-ig </w:t>
      </w:r>
      <w:r>
        <w:rPr>
          <w:sz w:val="24"/>
          <w:u w:val="single"/>
        </w:rPr>
        <w:t>meghosszabbítan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</w:r>
      <w:r>
        <w:rPr>
          <w:szCs w:val="26"/>
        </w:rPr>
        <w:br/>
      </w:r>
      <w:r>
        <w:rPr>
          <w:sz w:val="24"/>
          <w:szCs w:val="24"/>
        </w:rPr>
        <w:t>114</w:t>
      </w:r>
      <w:r>
        <w:rPr>
          <w:color w:val="000080"/>
          <w:sz w:val="24"/>
          <w:szCs w:val="24"/>
        </w:rPr>
        <w:t>/2012. (IV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a Budapest Főváros II. Kerületi Önkormányzat a bérleti szerződés megkötésétől </w:t>
      </w:r>
      <w:r>
        <w:rPr>
          <w:b/>
          <w:sz w:val="24"/>
          <w:szCs w:val="24"/>
        </w:rPr>
        <w:t>2015. márci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bérbe adja a 13646/0/A/18 hrsz. alatt nyilvántartásba vett, természetben a Budapest II. ker. </w:t>
      </w:r>
      <w:r>
        <w:rPr>
          <w:bCs/>
          <w:sz w:val="24"/>
          <w:szCs w:val="24"/>
        </w:rPr>
        <w:t>Kapás u. 47. V. em. 17.</w:t>
      </w:r>
      <w:r>
        <w:rPr>
          <w:sz w:val="24"/>
          <w:szCs w:val="24"/>
        </w:rPr>
        <w:t xml:space="preserve"> szám alatt található 1 szoba, komfortos, 27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t Kada Anna Mária részére.</w:t>
      </w:r>
    </w:p>
    <w:p>
      <w:pPr>
        <w:pStyle w:val="Hatszveg"/>
        <w:ind w:left="0" w:hanging="0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>A Képviselő-testület úgy dönt, amennyiben Kada Anna Mária a bérleti szerződést jelen határozatról szóló értesítés kézhezvételétől számított 15 napon belül nem köti meg, a határozat hatályát veszti, abból sem jogok, sem kötelezettségek nem keletkeznek, és peres eljárást kezdeményez vele szemben a lakás kiürítése és az esetlegesen fennálló használati díjhátralék és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2. június 30.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17 képviselő van jelen, 17 igen, egyhangú)</w:t>
      </w:r>
    </w:p>
    <w:p>
      <w:pPr>
        <w:pStyle w:val="Hatszm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Végrehajtás:</w:t>
      </w:r>
      <w:r>
        <w:rPr>
          <w:b w:val="false"/>
          <w:sz w:val="24"/>
          <w:szCs w:val="24"/>
          <w:u w:val="none"/>
        </w:rPr>
        <w:t xml:space="preserve"> A Képviselő-testület határozatáról a 2012. május 14. napján kelt levélben tájékoztattuk az ügyfelet. A lakás műszaki átadás-átvétel a BUDÉP Kft. "v.a." és a II. Kerületi Városfejlesztő Zrt. között megtörtént. A szerződéskötés folyamatban van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végrehajtási határidőt 2013. május 31-ig </w:t>
      </w:r>
      <w:r>
        <w:rPr>
          <w:sz w:val="24"/>
          <w:u w:val="single"/>
        </w:rPr>
        <w:t>meghosszabbítani.</w:t>
      </w:r>
    </w:p>
    <w:p>
      <w:pPr>
        <w:pStyle w:val="Hatszm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15</w:t>
      </w:r>
      <w:r>
        <w:rPr>
          <w:color w:val="000080"/>
          <w:sz w:val="24"/>
          <w:szCs w:val="24"/>
        </w:rPr>
        <w:t>/2012. (IV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a Budapest Főváros II. Kerületi Önkormányzat a bérleti szerződés megkötésétől </w:t>
      </w:r>
      <w:r>
        <w:rPr>
          <w:b/>
          <w:sz w:val="24"/>
          <w:szCs w:val="24"/>
        </w:rPr>
        <w:t>2017. márci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bérbe adja a 12232/1/A/5 hrsz. alatt nyilvántartásba vett, természetben a Budapest II. ker. </w:t>
      </w:r>
      <w:r>
        <w:rPr>
          <w:bCs/>
          <w:sz w:val="24"/>
          <w:szCs w:val="24"/>
        </w:rPr>
        <w:t>Fillér u. 95. as. 3.</w:t>
      </w:r>
      <w:r>
        <w:rPr>
          <w:sz w:val="24"/>
          <w:szCs w:val="24"/>
        </w:rPr>
        <w:t xml:space="preserve"> szám alatt található 1,5 szoba, komfortos, 41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t Mátó Éva részére.</w:t>
      </w:r>
    </w:p>
    <w:p>
      <w:pPr>
        <w:pStyle w:val="Hatszveg"/>
        <w:ind w:left="0" w:hanging="0"/>
        <w:rPr/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>A Képviselő-testület úgy dönt, amennyiben Mátó Éva a bérleti szerződést jelen határozatról szóló értesítés kézhezvételétől számított 15 napon belül nem köti meg, a határozat hatályát veszti, abból sem jogok, sem kötelezettségek nem keletkeznek, és peres eljárást kezdeményez vele szemben a lakás kiürítése és az esetlegesen fennálló használati díjhátralék és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2. június 30.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17 képviselő van jelen, 17 igen, egyhangú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A BUDÉP Kft. „v.a.” és a II. Kerületi Városfejlesztő Zrt. között sor került a lakás birtokba adására, mely alapján Mátó Éva 2013. január 30. napján megkötötte az új lakásbérleti szerző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16</w:t>
      </w:r>
      <w:r>
        <w:rPr>
          <w:color w:val="000080"/>
          <w:sz w:val="24"/>
          <w:szCs w:val="24"/>
        </w:rPr>
        <w:t>/2012. (IV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>megállapítja, hogy a Budapest Főváros II. Kerületi Önkormányzat tulajdonában álló, 14575/1/A/34 hrsz. alatt nyilvántartásba vett, természetben a Budapest II. ker. Harcsa u. 1. II. 2. szám alatt található 1 szoba, összkomfortos, 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ra 2011. március 10. napján kötött bérleti szerződés 2012. március 1. napjával megszűnt a Képviselő-testület 44/2011.(II.17.) határozatában foglalt feltételek nem teljesítése miatt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úgy dönt, nem adja ismételten bérbe a Budapest II. ker. Harcsa u. 1. II. 2. szám alatt található lakást Martos Tamás részére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A Képviselő-testület továbbá úgy dönt, </w:t>
      </w:r>
      <w:r>
        <w:rPr>
          <w:bCs/>
          <w:sz w:val="24"/>
          <w:szCs w:val="24"/>
          <w:lang w:eastAsia="zxx" w:bidi="zxx"/>
        </w:rPr>
        <w:t>amennyiben Martos Tamás jelen határozat kézhezvételétől számított 30 napon belül nem adja a lakást kiürítve az Önkormányzat birtokába, illetve nem igazolja, hogy arra bérleti, valamint közüzemi díjtartozása nem áll fenn, peres eljárást kezdeményez vele és a lakásban vele együtt lakó családtagjaival szemben a lakás kiürítése és bérleti díjhátralék, valamint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október 31.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17 képviselő van jelen, 16 igen, 1 tartózkodás)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A Képviselő-testület határozatáról a 2012. május 14. napján kelt levélben értesítettük az ügyfelet. Martos Tamás 2012. július 10. napján a lakást a Bérbeadó részére kiürítve, átadta. A Budapest II. kerület Harcsa utca 1. II. emelet 2. szám alatti lakásra a II. Kerületi Városfejlesztő Zrt. 135.477,- Ft tartozást tart nyilván, mely összegre az Önkormányzat végrehajtási eljárást indított Martos Tamás e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végrehajtási határidőt 2014. december 31-ig </w:t>
      </w:r>
      <w:r>
        <w:rPr>
          <w:sz w:val="24"/>
          <w:u w:val="single"/>
        </w:rPr>
        <w:t>meghosszabbítan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19</w:t>
      </w:r>
      <w:r>
        <w:rPr>
          <w:color w:val="000080"/>
          <w:sz w:val="24"/>
          <w:szCs w:val="24"/>
        </w:rPr>
        <w:t>/2012. (IV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Budapest Főváros II. Kerületi Önkormányzat </w:t>
      </w:r>
      <w:r>
        <w:rPr>
          <w:b/>
          <w:sz w:val="24"/>
          <w:szCs w:val="24"/>
        </w:rPr>
        <w:t xml:space="preserve">peres eljárást kezdeményez Raits Endrénével </w:t>
      </w:r>
      <w:r>
        <w:rPr>
          <w:sz w:val="24"/>
          <w:szCs w:val="24"/>
        </w:rPr>
        <w:t>szemben az általa jogcím nélkül használt 13213/0/A/23 hrsz. alatt nyilvántartásba vett, természetben a Budapest II. kerület Lövőház u. 17. I. 4. szám alatt található 1 szobás, 25 m2 alapterületű lakás kiürítése, valamint a bérleti és használati díjhátralék és járulékai megfizetése iránt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olgármester 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június 30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(16 képviselő van jelen, 16 igen, egyhangú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Az Önkormányzat a peres eljárást megindította, a Budapesti II. és III. Kerületi Bíróság az ügy első tárgyalását 2012. szeptember 14. napján tartotta. Az eljáró bíró – Raits Endréné méltányossági kérelmére való tekintettel - a tárgyalást elhalasztotta. Raits Endréné 2012. június 20-án a lakásra fennálló teljes díjtartozását 459.023,- Ft-ot befizette a BUDÉP Kft. „v.a” számlájára, majd méltányossági kérelemmel fordult az Önkormányzathoz. A Képviselő-testület 308/2012.(X.18.) határozatában úgy döntött, hogy Raits Endréné részére a lakásbérleti szerződés megkötésétől 2014. október 31. napjáig tartó határozott időre bérbe adja a Budapest II. kerület Lövőház u. 17. I. 4. szám alatti lakást. A szerződés megkötésére 2012. november 5. napján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59</w:t>
      </w:r>
      <w:r>
        <w:rPr>
          <w:color w:val="000080"/>
          <w:sz w:val="24"/>
          <w:szCs w:val="24"/>
        </w:rPr>
        <w:t>/2012. (V. 31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  <w:r>
        <w:rPr>
          <w:rFonts w:eastAsia="Batang;바탕"/>
          <w:sz w:val="24"/>
          <w:szCs w:val="24"/>
        </w:rPr>
        <w:t>Budapest Főváros II. Kerületi Önkormányzat Képviselő-testületének a helyi közművelődési tevékenységek ellátásáról szóló 7/2000. (III. 23.) önkormányzati rendeletének módosítását készítse el és terjessze a Képviselő-testület elé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2. október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égrehajtás</w:t>
      </w:r>
      <w:r>
        <w:rPr/>
        <w:t xml:space="preserve">: </w:t>
      </w:r>
      <w:r>
        <w:rPr>
          <w:szCs w:val="26"/>
        </w:rPr>
        <w:t>A rendelet módosítását a Képviselő-testület 2013. február 28-ai ülésén elfogadt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84</w:t>
      </w:r>
      <w:r>
        <w:rPr>
          <w:color w:val="000080"/>
          <w:sz w:val="24"/>
          <w:szCs w:val="24"/>
        </w:rPr>
        <w:t>/2012. (V. 31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úgy dönt, hogy hozzájárul az Önkormányzat tulajdonát képező (50012), (53081) helyrajzi számú közterületek és az 50013/1 helyrajzi számú 482 m2 területű, „kivett, beépítetlen terület” művelési ágú ingatlannak a T-85579 számú változási vázrajz szerinti szabályozásához és egyesítéséhez a CBA-Baldauf Invest Kft 50013/2 és 50014 helyrajzi számú ingatlanaival, és ahhoz, hogy a telekalakítással létrejövő 50014/1 helyrajzi számon az Önkormányzat 829/2484 és a CBA-Baldauf Invest Kft 1655/2484 tulajdoni hányaddal közös tulajdont alapítson, melyhez szükséges jogerős – fentieknek megfelelő –  telekalakítási határozat kézhez vételétől számított 15 napon belül az Önkormányzat közös tulajdont alapító szerződést kössön, bele foglalva a  KVSZ szerinti területre vonatkozó közhasználat céljára  történő átadási kötelezettséget, és felhatalmazza a polgármestert ezen  szerződés és a vázrajzok aláírására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  <w:lang w:bidi="zxx"/>
        </w:rPr>
        <w:t>Felelős:</w:t>
      </w:r>
      <w:r>
        <w:rPr>
          <w:sz w:val="24"/>
          <w:szCs w:val="24"/>
          <w:lang w:bidi="zxx"/>
        </w:rPr>
        <w:t xml:space="preserve">  Dr. Láng Zsolt polgármester</w:t>
      </w:r>
    </w:p>
    <w:p>
      <w:pPr>
        <w:pStyle w:val="Hatszveg"/>
        <w:ind w:left="0" w:hanging="0"/>
        <w:rPr>
          <w:szCs w:val="24"/>
          <w:lang w:bidi="zxx"/>
        </w:rPr>
      </w:pPr>
      <w:r>
        <w:rPr>
          <w:b/>
          <w:szCs w:val="24"/>
          <w:u w:val="single"/>
          <w:lang w:bidi="zxx"/>
        </w:rPr>
        <w:t>Határidő</w:t>
      </w:r>
      <w:r>
        <w:rPr>
          <w:szCs w:val="24"/>
          <w:lang w:bidi="zxx"/>
        </w:rPr>
        <w:t>: 120 nap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0 képviselő van jelen, 20 igen, egyhangú)</w:t>
      </w:r>
    </w:p>
    <w:p>
      <w:pPr>
        <w:pStyle w:val="Hatszm"/>
        <w:jc w:val="both"/>
        <w:rPr>
          <w:b w:val="false"/>
          <w:b w:val="false"/>
          <w:sz w:val="24"/>
          <w:szCs w:val="24"/>
          <w:u w:val="none"/>
          <w:lang w:bidi="zxx"/>
        </w:rPr>
      </w:pPr>
      <w:r>
        <w:rPr>
          <w:sz w:val="24"/>
          <w:szCs w:val="24"/>
        </w:rPr>
        <w:t>Végrehajtás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bidi="zxx"/>
        </w:rPr>
        <w:t>A Közös tulajdont alapító szerződés 2013. február 25. napján aláírásra került a szerződő felek között, mely 2013. február 27. napján benyújtásra került a Budapesti 1. Számú Földhivatalhoz az ingatlan-nyilvántartási rendelkezések átvezetése érdekében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85</w:t>
      </w:r>
      <w:r>
        <w:rPr>
          <w:color w:val="000080"/>
          <w:sz w:val="24"/>
          <w:szCs w:val="24"/>
        </w:rPr>
        <w:t>/2012. (V. 31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zzájárul ahhoz, hogy CBA-Baldauf Invest Kft területéből a KVSZ kötelező előírása alapján készült T-85579 számú vázrajz szerint  (50014/2) helyrajzi számon közút céljára lejegyzendő - a 2012. május 21-i ingatlanforgalmi szakértői vélemény szerint 1.710.000,- Ft + 27 % ÁFA értékű - 57m2  területért a tulajdonost értékazonos terület cseréjével kártalanítsa az önkormányzati tulajdonú (50012) helyrajzi számú közterületből a.) alatt közterületként feleslegessé vált  403 m2-ből 57 m2 területtel, és felhatalmazza a polgármestert az ehhez szükséges területcsere megállapodás aláírására. 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  <w:lang w:bidi="zxx"/>
        </w:rPr>
        <w:t>Felelős</w:t>
      </w:r>
      <w:r>
        <w:rPr>
          <w:sz w:val="24"/>
          <w:szCs w:val="24"/>
          <w:lang w:bidi="zxx"/>
        </w:rPr>
        <w:t>: Dr. Láng Zsolt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  <w:lang w:bidi="zxx"/>
        </w:rPr>
        <w:t>Határidő</w:t>
      </w:r>
      <w:r>
        <w:rPr>
          <w:sz w:val="24"/>
          <w:szCs w:val="24"/>
          <w:lang w:bidi="zxx"/>
        </w:rPr>
        <w:t xml:space="preserve">: 120 nap 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/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</w:t>
      </w:r>
      <w:r>
        <w:rPr>
          <w:sz w:val="24"/>
          <w:lang w:bidi="zxx"/>
        </w:rPr>
        <w:t>A szerződés 2013. február 25. napján aláírásra került a felek között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90</w:t>
      </w:r>
      <w:r>
        <w:rPr>
          <w:color w:val="000080"/>
          <w:sz w:val="24"/>
          <w:szCs w:val="24"/>
        </w:rPr>
        <w:t>/2012. (V. 31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a Budapest Főváros II. Kerületi Önkormányzat a bérleti szerződés megkötésétől </w:t>
      </w:r>
      <w:r>
        <w:rPr>
          <w:b/>
          <w:sz w:val="24"/>
          <w:szCs w:val="24"/>
        </w:rPr>
        <w:t>2017. márci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bérbe adja a 14568/2/A/3 hrsz. alatt nyilvántartásba vett, természetben a Budapest II. ker. </w:t>
      </w:r>
      <w:r>
        <w:rPr>
          <w:bCs/>
          <w:sz w:val="24"/>
          <w:szCs w:val="24"/>
        </w:rPr>
        <w:t>Kavics u. 2/A. (Árpád fejedelem útja 13.) fszt. 3.</w:t>
      </w:r>
      <w:r>
        <w:rPr>
          <w:sz w:val="24"/>
          <w:szCs w:val="24"/>
        </w:rPr>
        <w:t xml:space="preserve"> szám alatt található 1 szoba, komfortos, 32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t Kupó Erzsébet részére.</w:t>
      </w:r>
    </w:p>
    <w:p>
      <w:pPr>
        <w:pStyle w:val="Hatszveg"/>
        <w:ind w:left="0" w:hanging="0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C. § (1) bekezdése alapján piaci alapú bérleti díj fizetésére köteles.</w:t>
      </w:r>
    </w:p>
    <w:p>
      <w:pPr>
        <w:pStyle w:val="Hatszveg"/>
        <w:ind w:left="0" w:hanging="0"/>
        <w:rPr/>
      </w:pPr>
      <w:r>
        <w:rPr>
          <w:bCs/>
          <w:sz w:val="24"/>
          <w:szCs w:val="24"/>
          <w:lang w:eastAsia="zxx" w:bidi="zxx"/>
        </w:rPr>
        <w:t xml:space="preserve">A bérlő a </w:t>
      </w:r>
      <w:r>
        <w:rPr>
          <w:color w:val="000000"/>
          <w:sz w:val="24"/>
          <w:szCs w:val="24"/>
        </w:rPr>
        <w:t xml:space="preserve">34/2004.(X.13.) </w:t>
      </w:r>
      <w:r>
        <w:rPr>
          <w:sz w:val="24"/>
          <w:szCs w:val="24"/>
        </w:rPr>
        <w:t>rendelet</w:t>
      </w:r>
      <w:r>
        <w:rPr>
          <w:bCs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26/A. § (1) bekezdése értelmében a bérleti szerződés megkötésekor három havi bérleti díjnak megfelelő óvadék megfizetésére köteles.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>A Képviselő-testület továbbá úgy dönt, amennyiben Kupó Erzsébet a bérleti szerződést jelen határozatról szóló értesítés kézhezvételétől számított 30 napon belül nem köti meg, a határozat hatályát veszti, abból sem jogok, sem kötelezettségek nem keletkeznek, és peres eljárást kezdeményez vele szemben a lakás kiürítése és az esetlegesen fennálló használati díjhátralék és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2. augusztus 31.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0 képviselő van jelen, 20 igen, egyhangú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A Képviselő-testület határozatáról a 2012. június 7. napján kelt levélben értesítettük az ügyfelet. A lakásbérleti szerződés megkötésére a lakás a BUDÉP Kft. "v.a." és a II. Kerületi Városfejlesztő Zrt. közötti műszaki átadás-átvétele, és a három havi bérleti díjnak megfelelő óvadék megfizetés után 2013. január 30. napján került 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91</w:t>
      </w:r>
      <w:r>
        <w:rPr>
          <w:color w:val="000080"/>
          <w:sz w:val="24"/>
          <w:szCs w:val="24"/>
        </w:rPr>
        <w:t>/2012. (V. 31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a Budapest Főváros II. Kerületi Önkormányzat a lakásbérleti szerződés megkötésétől </w:t>
      </w:r>
      <w:r>
        <w:rPr>
          <w:b/>
          <w:sz w:val="24"/>
          <w:szCs w:val="24"/>
        </w:rPr>
        <w:t>2017. április 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</w:t>
      </w:r>
      <w:r>
        <w:rPr>
          <w:b/>
          <w:sz w:val="24"/>
          <w:szCs w:val="24"/>
        </w:rPr>
        <w:t xml:space="preserve">bérbe adja </w:t>
      </w:r>
      <w:r>
        <w:rPr>
          <w:sz w:val="24"/>
          <w:szCs w:val="24"/>
        </w:rPr>
        <w:t xml:space="preserve">a 13441/0/A/143 hrsz. alatt nyilvántartásba vett, természetben a Budapest II. ker. </w:t>
      </w:r>
      <w:r>
        <w:rPr>
          <w:bCs/>
          <w:sz w:val="24"/>
          <w:szCs w:val="24"/>
        </w:rPr>
        <w:t>Frankel L. út 24. (Margit krt. 5/a-b) III. em. 7.</w:t>
      </w:r>
      <w:r>
        <w:rPr>
          <w:sz w:val="24"/>
          <w:szCs w:val="24"/>
        </w:rPr>
        <w:t xml:space="preserve"> szám alatt található 1 szoba, komfort nélküli, 37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t Székely Ottó részére.</w:t>
      </w:r>
    </w:p>
    <w:p>
      <w:pPr>
        <w:pStyle w:val="Hatszveg"/>
        <w:ind w:left="0" w:hanging="0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C. § (1) bekezdése alapján piaci alapú bérleti díj fizetésére köteles.</w:t>
      </w:r>
    </w:p>
    <w:p>
      <w:pPr>
        <w:pStyle w:val="Hatszveg"/>
        <w:ind w:left="0" w:hanging="0"/>
        <w:rPr/>
      </w:pPr>
      <w:r>
        <w:rPr>
          <w:bCs/>
          <w:sz w:val="24"/>
          <w:szCs w:val="24"/>
          <w:lang w:eastAsia="zxx" w:bidi="zxx"/>
        </w:rPr>
        <w:t xml:space="preserve">A bérlő a </w:t>
      </w:r>
      <w:r>
        <w:rPr>
          <w:color w:val="000000"/>
          <w:sz w:val="24"/>
          <w:szCs w:val="24"/>
        </w:rPr>
        <w:t xml:space="preserve">34/2004.(X.13.) </w:t>
      </w:r>
      <w:r>
        <w:rPr>
          <w:sz w:val="24"/>
          <w:szCs w:val="24"/>
        </w:rPr>
        <w:t>rendelet</w:t>
      </w:r>
      <w:r>
        <w:rPr>
          <w:bCs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26/A. § (1) bekezdése értelmében a lakásbérleti  szerződés megkötésekor három havi bérleti díjnak megfelelő óvadék megfizetésére köteles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továbbá úgy dönt, amennyiben Székely Ottó a lakásbérleti szerződést jelen határozatról szóló értesítés kézhezvételétől számított 30 napon belül nem köti meg, a határozat hatályát veszti, abból sem jogok, sem kötelezettségek nem keletkeznek, és peres eljárást kezdeményez vele szemben a lakás kiürítése és az esetlegesen fennálló díjhátralék és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2. augusztus 31.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0 képviselő van jelen, 20 igen, egyhangú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A BUDÉP Kft. „v.a.” és a II. Kerületi Városfejlesztő Zrt. között sor került a lakás birtokba adására, mely alapján felhívtuk Székely Ottót az óvadék összegének megfizetésére, illetve a lakásbérleti szerződés megkötésére. Székely Ottó az óvadékot 2013. február 20. napján az Önkormányzat részére megfizette és a lakásbérleti szerződést 2013. március 4. napján megkötö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</w:r>
      <w:r>
        <w:rPr>
          <w:sz w:val="24"/>
          <w:szCs w:val="24"/>
        </w:rPr>
        <w:t>244</w:t>
      </w:r>
      <w:r>
        <w:rPr>
          <w:color w:val="000080"/>
          <w:sz w:val="24"/>
          <w:szCs w:val="24"/>
        </w:rPr>
        <w:t>/2012. (VI. 2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a Budapest Főváros II. Kerületi Önkormányzat a bérleti szerződés megkötésétől </w:t>
      </w:r>
      <w:r>
        <w:rPr>
          <w:b/>
          <w:sz w:val="24"/>
          <w:szCs w:val="24"/>
        </w:rPr>
        <w:t>2014. máj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bérbe adja a 11378/2/B/1 helyrajzi szám alatt nyilvántartott, természetben a Budapest II. kerület Hűvösvölgyi út 183/B. (Heinrich I. út 1/B.) fszt. 1. szám alatt található 2 szoba, komfortos, 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melyből az Alapító Okirat tanúsága szerint lakbérfizetés szempontjából hasznos alapterületként 58 m2 vehető figyelembe) lakást Simon Tiborné részére, azzal a feltétellel, hogy használati díj tartozását legkésőbb a bérleti szerződés megkötéséig kiegyenlíti.</w:t>
      </w:r>
    </w:p>
    <w:p>
      <w:pPr>
        <w:pStyle w:val="Hatszveg"/>
        <w:ind w:left="0" w:hanging="0"/>
        <w:rPr/>
      </w:pPr>
      <w:r>
        <w:rPr>
          <w:bCs/>
          <w:sz w:val="24"/>
          <w:szCs w:val="24"/>
          <w:lang w:eastAsia="zxx" w:bidi="zxx"/>
        </w:rPr>
        <w:t xml:space="preserve">A bérlő az Önkormányzat tulajdonában álló lakások béréről szóló 51/1995.(XII.18.) rendelet </w:t>
      </w:r>
      <w:r>
        <w:rPr>
          <w:sz w:val="24"/>
          <w:szCs w:val="24"/>
        </w:rPr>
        <w:t xml:space="preserve">3/B. §-ának (1) bekezdése </w:t>
      </w:r>
      <w:r>
        <w:rPr>
          <w:bCs/>
          <w:sz w:val="24"/>
          <w:szCs w:val="24"/>
          <w:lang w:eastAsia="zxx" w:bidi="zxx"/>
        </w:rPr>
        <w:t xml:space="preserve">alapján költségelvű bérleti díj fizetésére, valamint a </w:t>
      </w:r>
      <w:r>
        <w:rPr>
          <w:color w:val="000000"/>
          <w:sz w:val="24"/>
          <w:szCs w:val="24"/>
        </w:rPr>
        <w:t xml:space="preserve">34/2004.(X.13.) </w:t>
      </w:r>
      <w:r>
        <w:rPr>
          <w:sz w:val="24"/>
          <w:szCs w:val="24"/>
        </w:rPr>
        <w:t>rendelet</w:t>
      </w:r>
      <w:r>
        <w:rPr>
          <w:bCs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26/A. § (1) bekezdése értelmében a bérleti szerződés megkötésekor három havi bérleti díjnak megfelelő óvadék megfizetésére köteles.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A Képviselő-testület továbbá úgy dönt, amennyiben Simon Tiborné a bérleti szerződést jelen határozatról szóló értesítés kézhezvételétől számított 15 napon belül nem köti meg, a határozat hatályát veszti, abból sem jogok, sem kötelezettségek nem keletkeznek, és peres eljárást kezdeményez vele </w:t>
      </w:r>
      <w:r>
        <w:rPr>
          <w:bCs/>
          <w:sz w:val="24"/>
          <w:szCs w:val="24"/>
          <w:lang w:eastAsia="zxx" w:bidi="zxx"/>
        </w:rPr>
        <w:t xml:space="preserve">és a lakásban vele együtt lakó családtagjával szemben </w:t>
      </w:r>
      <w:r>
        <w:rPr>
          <w:sz w:val="24"/>
          <w:szCs w:val="24"/>
        </w:rPr>
        <w:t>a lakás kiürítése és az esetlegesen fennálló használati díjhátralék és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2. augusztus 31.</w:t>
      </w:r>
    </w:p>
    <w:p>
      <w:pPr>
        <w:pStyle w:val="Hatszveg"/>
        <w:ind w:left="0" w:hanging="0"/>
        <w:rPr/>
      </w:pPr>
      <w:r>
        <w:rPr>
          <w:sz w:val="24"/>
          <w:szCs w:val="24"/>
          <w:lang w:bidi="zxx"/>
        </w:rPr>
        <w:t>(20 képviselő van jelen, 20 igen</w:t>
      </w:r>
      <w:r>
        <w:rPr>
          <w:lang w:bidi="zxx"/>
        </w:rPr>
        <w:t>, egyhangú)</w:t>
      </w:r>
    </w:p>
    <w:p>
      <w:pPr>
        <w:pStyle w:val="Hatszm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Végrehajtás:</w:t>
      </w:r>
      <w:r>
        <w:rPr>
          <w:b w:val="false"/>
          <w:sz w:val="24"/>
          <w:szCs w:val="24"/>
          <w:u w:val="none"/>
        </w:rPr>
        <w:t xml:space="preserve"> A Képviselő-testület határozatáról a 2012. július 16. napján kelt levélben értesítettük az ügyfelet. A lakásbérleti szerződés megkötésére a lakás a BUDÉP Kft. "v.a." és a II. Kerületi Városfejlesztő Zrt. közötti műszaki átadás-átvétele, a három havi bérleti díjnak megfelelő óvadék megfizetés, valamint a fennálló késedelmi kamat megfizetése után 2013. március 8. napján került sor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45</w:t>
      </w:r>
      <w:r>
        <w:rPr>
          <w:color w:val="000080"/>
          <w:sz w:val="24"/>
          <w:szCs w:val="24"/>
        </w:rPr>
        <w:t>/2012. (VI. 2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a Budapest Főváros II. Kerületi Önkormányzat a bérleti szerződés megkötésétől </w:t>
      </w:r>
      <w:r>
        <w:rPr>
          <w:b/>
          <w:sz w:val="24"/>
          <w:szCs w:val="24"/>
        </w:rPr>
        <w:t>2014. máj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bérbe adja a 13151/9/A/4 hrsz. alatt nyilvántartásba vett, természetben a Budapest II. ker. </w:t>
      </w:r>
      <w:r>
        <w:rPr>
          <w:bCs/>
          <w:sz w:val="24"/>
          <w:szCs w:val="24"/>
        </w:rPr>
        <w:t>Ezredes u. 10. I. 1.</w:t>
      </w:r>
      <w:r>
        <w:rPr>
          <w:sz w:val="24"/>
          <w:szCs w:val="24"/>
        </w:rPr>
        <w:t xml:space="preserve"> szám alatt található 2 szoba, komfortos, 76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t Oláh Kálmánné részére, </w:t>
      </w:r>
      <w:r>
        <w:rPr>
          <w:b/>
          <w:sz w:val="24"/>
          <w:szCs w:val="24"/>
        </w:rPr>
        <w:t>azzal a feltétellel</w:t>
      </w:r>
      <w:r>
        <w:rPr>
          <w:sz w:val="24"/>
          <w:szCs w:val="24"/>
        </w:rPr>
        <w:t xml:space="preserve">, hogy fennálló bérleti, illetve használati </w:t>
      </w:r>
      <w:r>
        <w:rPr>
          <w:b/>
          <w:sz w:val="24"/>
          <w:szCs w:val="24"/>
        </w:rPr>
        <w:t>díjtartozását</w:t>
      </w:r>
      <w:r>
        <w:rPr>
          <w:sz w:val="24"/>
          <w:szCs w:val="24"/>
        </w:rPr>
        <w:t xml:space="preserve">, valamint azok járulékait a képviselő-testületi határozat kézhezvételétől számított </w:t>
      </w:r>
      <w:r>
        <w:rPr>
          <w:b/>
          <w:sz w:val="24"/>
          <w:szCs w:val="24"/>
        </w:rPr>
        <w:t>8 napon belül rendezi</w:t>
      </w:r>
      <w:r>
        <w:rPr>
          <w:sz w:val="24"/>
          <w:szCs w:val="24"/>
        </w:rPr>
        <w:t>.</w:t>
      </w:r>
    </w:p>
    <w:p>
      <w:pPr>
        <w:pStyle w:val="Hatszveg"/>
        <w:ind w:left="0" w:hanging="0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továbbá úgy dönt, amennyiben Oláh Kálmánné fennálló bérleti díjhátralékát, illetve annak kamatait a megadott határidőn belül nem egyenlíti ki, illetve a tartozás rendezése esetén a bérleti szerződést annak kézhezvételétől számított 15 napon belül nem köti meg, a határozat hatályát veszti, abból sem jogok, sem kötelezettségek nem keletkeznek, és peres eljárást kezdeményez vele szemben a lakás kiürítése és az esetlegesen fennálló bérleti és használati díjhátralék és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2. augusztus 31.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0 képviselő van jelen, 19 igen, 1 tartózkodás)</w:t>
      </w:r>
    </w:p>
    <w:p>
      <w:pPr>
        <w:pStyle w:val="Hatszm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Végrehajtás:</w:t>
      </w:r>
      <w:r>
        <w:rPr>
          <w:b w:val="false"/>
          <w:sz w:val="24"/>
          <w:szCs w:val="24"/>
          <w:u w:val="none"/>
        </w:rPr>
        <w:t xml:space="preserve"> A BUDÉP Kft. „v.a.” és a II. Kerületi Városfejlesztő Zrt. között sor került a lakás birtokba adására, mely alapján felhívtuk Oláh Kálmánnét az új lakásbérleti szerződés megkötésére. </w:t>
      </w:r>
    </w:p>
    <w:p>
      <w:pPr>
        <w:pStyle w:val="Normal"/>
        <w:rPr/>
      </w:pPr>
      <w:r>
        <w:rPr>
          <w:sz w:val="24"/>
        </w:rPr>
        <w:t xml:space="preserve">Kérem a végrehajtási határidőt 2013. április 30-ig </w:t>
      </w:r>
      <w:r>
        <w:rPr>
          <w:sz w:val="24"/>
          <w:u w:val="single"/>
        </w:rPr>
        <w:t>meghosszabbítani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80</w:t>
      </w:r>
      <w:r>
        <w:rPr>
          <w:color w:val="000080"/>
          <w:sz w:val="24"/>
          <w:szCs w:val="24"/>
        </w:rPr>
        <w:t>/2012. (IX. 25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úgy dönt, hogy a 388/2011. (XII.20.) határozatát hatályában fenntartva, kezdeményezi a 10910/2 helyrajzi számú, a Budapest II. kerület, Budakeszi út 75. szám alatti ingatlan javára bejegyzendő, a 10910/5 és a 10910/6 helyrajzi számú ingatlanokat terhelő gáz- és csatornaátvezetési szolgalmi jog alapítását, egyben felhatalmazza a polgármestert az előterjesztés 4. számú és jelen határozat mellékletét képező Szolgalmi jogot alapító szerződés aláírására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június 30.</w:t>
      </w:r>
    </w:p>
    <w:p>
      <w:pPr>
        <w:pStyle w:val="Hatszveg"/>
        <w:ind w:left="0" w:hanging="0"/>
        <w:rPr/>
      </w:pPr>
      <w:r>
        <w:rPr>
          <w:sz w:val="24"/>
          <w:szCs w:val="24"/>
          <w:lang w:bidi="zxx"/>
        </w:rPr>
        <w:t>(20 képviselő van jelen, 20 igen, egyhangú</w:t>
      </w:r>
      <w:r>
        <w:rPr>
          <w:lang w:bidi="zxx"/>
        </w:rPr>
        <w:t>)</w:t>
      </w:r>
    </w:p>
    <w:p>
      <w:pPr>
        <w:pStyle w:val="Hatszm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lang w:bidi="zxx"/>
        </w:rPr>
        <w:t>Végrehajtás:</w:t>
      </w:r>
      <w:r>
        <w:rPr>
          <w:b w:val="false"/>
          <w:sz w:val="24"/>
          <w:szCs w:val="24"/>
          <w:u w:val="none"/>
          <w:lang w:bidi="zxx"/>
        </w:rPr>
        <w:t xml:space="preserve"> A Szolgalmi jogot alapító szerződés </w:t>
      </w:r>
      <w:r>
        <w:rPr>
          <w:b w:val="false"/>
          <w:sz w:val="24"/>
          <w:szCs w:val="24"/>
          <w:u w:val="none"/>
        </w:rPr>
        <w:t>2012. szeptember 28. napján aláírásra került a szerződő felek között, és a változások az ingatlan-nyilvántartásban is átvezetésre kerültek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60</w:t>
      </w:r>
      <w:r>
        <w:rPr>
          <w:color w:val="000080"/>
          <w:sz w:val="24"/>
          <w:szCs w:val="24"/>
        </w:rPr>
        <w:t>/2012. (XII. 1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bCs/>
          <w:sz w:val="24"/>
          <w:szCs w:val="24"/>
          <w:lang w:eastAsia="hu-HU"/>
        </w:rPr>
        <w:t xml:space="preserve">úgy dönt, hogy a </w:t>
      </w:r>
      <w:r>
        <w:rPr>
          <w:bCs/>
          <w:sz w:val="24"/>
          <w:szCs w:val="24"/>
        </w:rPr>
        <w:t xml:space="preserve">Budapest, II. kerületi, 13284/0/A/23 helyrajzi számú, természetben a Budapest, II. kerület Margit krt. 51-53. III. em. 4. szám alatt található ingatlan vonatkozásában 2011. június 16. napján kötött adásvételi szerződéstől való </w:t>
      </w:r>
      <w:r>
        <w:rPr>
          <w:bCs/>
          <w:sz w:val="24"/>
          <w:szCs w:val="24"/>
          <w:lang w:eastAsia="hu-HU"/>
        </w:rPr>
        <w:t xml:space="preserve">elállás folytán visszamenőleges hatállyal megszűnt szerződés következtében az eredeti állapot helyreállítása során a Gazdasági és Tulajdonosi Bizottság </w:t>
      </w:r>
      <w:r>
        <w:rPr>
          <w:bCs/>
          <w:sz w:val="24"/>
          <w:szCs w:val="24"/>
        </w:rPr>
        <w:t xml:space="preserve">326/2012.(X.17.) határozatában foglalt feltételek maradéktalan teljesítésére tekintettel Fazekas Csilla állagvevő </w:t>
      </w:r>
      <w:r>
        <w:rPr>
          <w:bCs/>
          <w:sz w:val="24"/>
          <w:szCs w:val="24"/>
          <w:lang w:eastAsia="hu-HU"/>
        </w:rPr>
        <w:t>által megfizetett 696.000,- Ft foglalót – a bérleti szerződés Fazekas Gusztáv és Rostási Julianna bérlőtársakkal történő megkötéséig esetlegesen fennálló bérleti, közmű és egyéb szolgáltatások díjának levonása után - az Önkormányzat Fazekas Csilla részére méltányosságból visszafizeti.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  <w:lang w:eastAsia="hu-HU"/>
        </w:rPr>
        <w:t>Jelen határozat hatályba lépésének feltétele, hogy a Gazdasági és Tulajdonosi Bizottság 326/2012.(X.17.) határozatában foglalt adásvételi szerződést felbontó megállapodást Rostási Julianna gondnokolt nevében aláíró Tóth Zoltánné gondnok jognyilatkozatát a gyámhatóság jogerős határozatában jóváhagyj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60 nap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(19 képviselő van jelen, 19 igen, egyhangú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</w:t>
      </w:r>
      <w:r>
        <w:rPr/>
        <w:t xml:space="preserve">: </w:t>
      </w:r>
      <w:r>
        <w:rPr>
          <w:sz w:val="24"/>
        </w:rPr>
        <w:t xml:space="preserve">A határozatot az érintettek 2013. január 15. napján vették át, az ingatlan adásvételi szerződést felbontó megállapodás jóváhagyását a gyámhivatal 2013. február 7. napján megküldte. A 2013. március 13. napján kiállított igazolás, illetőleg Fazekas Csilla számlaszámának és nyilatkozatának beérkezését követően 2013. március 14. napján felkértük a Pénzügyi Iroda intézkedését a visszafizetés tárgyában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63</w:t>
      </w:r>
      <w:r>
        <w:rPr>
          <w:color w:val="000080"/>
          <w:sz w:val="24"/>
          <w:szCs w:val="24"/>
        </w:rPr>
        <w:t>/2012. (XII. 1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a Budapest Főváros II. Kerületi Önkormányzat a bérleti szerződés megkötésétől </w:t>
      </w:r>
      <w:r>
        <w:rPr>
          <w:b/>
          <w:sz w:val="24"/>
          <w:szCs w:val="24"/>
        </w:rPr>
        <w:t>2015. márci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bérbe adja a 15091/4/A/1 hrsz. alatt nyilvántartásba vett, természetben a Budapest II. ker. </w:t>
      </w:r>
      <w:r>
        <w:rPr>
          <w:bCs/>
          <w:sz w:val="24"/>
          <w:szCs w:val="24"/>
        </w:rPr>
        <w:t>Áfonya u. 7/A. fszt. 1.</w:t>
      </w:r>
      <w:r>
        <w:rPr>
          <w:sz w:val="24"/>
          <w:szCs w:val="24"/>
        </w:rPr>
        <w:t xml:space="preserve"> szám alatt található 1 szoba, félkomfortos, 22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t Pelády Olivér és Pelády Márió részére.</w:t>
      </w:r>
    </w:p>
    <w:p>
      <w:pPr>
        <w:pStyle w:val="Hatszveg"/>
        <w:ind w:left="0" w:hanging="0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társak az Önkormányzat tulajdonában álló lakások béréről szóló 51/1995.(XII.18.) önkormányzati rendelet 3/A. § (1)-(2) bekezdései alapján szociális helyzet alapján megállapított bérleti díj fizetésére jogosultak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továbbá úgy dönt, amennyiben Pelády Olivér és Pelády Márió a bérleti szerződést jelen határozatról szóló értesítés kézhezvételétől számított 30 napon belül nem kötik meg, a határozat hatályát veszti, abból sem jogok, sem kötelezettségek nem keletkeznek, és az Önkormányzat peres eljárást kezdeményez velük szemben a lakás kiürítése és az esetlegesen fennálló használati díjhátralék és járulékai megfizetése iránt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március 31.</w:t>
      </w:r>
    </w:p>
    <w:p>
      <w:pPr>
        <w:pStyle w:val="Hatszveg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19 képviselő van jelen, 19 igen, egyhangú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 2013. január 3-án kelt levélben tájékoztattuk Pelády Olivért és Pelády Máriót a Képviselő-testület döntéséről. A bérlőtársak 2013. február 13-án megkötötték az új lakásbérleti szerző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4</w:t>
      </w:r>
      <w:r>
        <w:rPr>
          <w:color w:val="000080"/>
          <w:sz w:val="24"/>
          <w:szCs w:val="24"/>
        </w:rPr>
        <w:t>/2013.(I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felkéri a Jegyzőt, hogy az eszközfelelős irodák bevonásával gondoskodjon az</w:t>
      </w:r>
      <w:r>
        <w:rPr>
          <w:sz w:val="24"/>
          <w:szCs w:val="24"/>
        </w:rPr>
        <w:t xml:space="preserve"> Alfa Rehabilitációs Nonprofit Közhasznú Kft használatában lévő eszközök</w:t>
      </w:r>
      <w:r>
        <w:rPr>
          <w:bCs/>
          <w:sz w:val="24"/>
          <w:szCs w:val="24"/>
        </w:rPr>
        <w:t xml:space="preserve"> átadás-átvételéről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helyiség birtokbavétele, de lekésőbb 2013. február 28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bCs/>
        </w:rPr>
        <w:t xml:space="preserve">A 2013. február 26-ai birtokbavételi eljárással egyidejűleg a használatra átadott eszközök átadás-átvétele lezajlott. </w:t>
      </w:r>
      <w:r>
        <w:rPr/>
        <w:t>A 2012. december 31-ei állapot szerinti Eszközleltár alapján tételesen ellenőriztük</w:t>
      </w:r>
      <w:r>
        <w:rPr>
          <w:bCs/>
        </w:rPr>
        <w:t xml:space="preserve"> a</w:t>
      </w:r>
      <w:r>
        <w:rPr/>
        <w:t xml:space="preserve"> helyszínen található eszközök, berendezésék meglétét, hiány nem merült fel. Az átadás-átvételről jegyzőkönyv készül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3</w:t>
      </w:r>
      <w:r>
        <w:rPr>
          <w:color w:val="000080"/>
          <w:sz w:val="24"/>
          <w:szCs w:val="24"/>
        </w:rPr>
        <w:t>/2013. (II.1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a Budapest Főváros II. Kerületi Önkormányzat Intézményeket Működtető Központja alapító okiratát - a melléklet szerinti tartalommal – módosítja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3. március 1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égrehajtás</w:t>
      </w:r>
      <w:r>
        <w:rPr/>
        <w:t xml:space="preserve">: </w:t>
      </w:r>
      <w:r>
        <w:rPr>
          <w:sz w:val="24"/>
        </w:rPr>
        <w:t>Az intézmény alapító okirat módosítását és egységes szerkezetbe foglalt okiratát megküldtük a Magyar Államkincstárnak a törzsnyilvántartás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4</w:t>
      </w:r>
      <w:r>
        <w:rPr>
          <w:color w:val="000080"/>
          <w:sz w:val="24"/>
          <w:szCs w:val="24"/>
        </w:rPr>
        <w:t>/2013. (II.1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beszámoló-készítési feladatok elvégzésére kössön megbízási szerződést a Budenz J. Ált. Iskola és Gimnázium, a II. Rákóczi Ferenc Gimnázium és a Móricz Zs. Gimnázium gazdasági tevékenységet - 2012. december 31-ig - végző munkatársaival.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sz w:val="24"/>
        </w:rPr>
      </w:pPr>
      <w:r>
        <w:rPr>
          <w:b/>
          <w:sz w:val="24"/>
          <w:u w:val="single"/>
        </w:rPr>
        <w:t>Végrehajtás</w:t>
      </w:r>
      <w:r>
        <w:rPr/>
        <w:t xml:space="preserve">: </w:t>
      </w:r>
      <w:r>
        <w:rPr>
          <w:sz w:val="24"/>
        </w:rPr>
        <w:t>A beszámoló elkészítéséhez a megbízási szerződések elkészülte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44</w:t>
      </w:r>
      <w:r>
        <w:rPr>
          <w:color w:val="000080"/>
          <w:sz w:val="24"/>
          <w:szCs w:val="24"/>
        </w:rPr>
        <w:t>/2013. (II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úgy dönt, hogy az I.sz Gondozási Központ (Budapest II., Bem tér 2.) vezetői teendőinek ellátásával – 2013. március 11. napjától 2015. március 10. napjáig terjedő időtartamra Bednárik Mónikát bízza meg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lapilletményét G fizetési osztály 8 fizetési fokozatnak megfelelő 162.000,- Ft-ban állapítja meg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3. március 10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1 képviselő van jelen, 21 igen, egyhang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égrehajtás</w:t>
      </w:r>
      <w:r>
        <w:rPr/>
        <w:t xml:space="preserve">: </w:t>
      </w:r>
      <w:r>
        <w:rPr>
          <w:sz w:val="24"/>
        </w:rPr>
        <w:t>A kinevezési okiratot aláírás után átadtuk Bednárik Mónika intézményvezető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45/</w:t>
      </w:r>
      <w:r>
        <w:rPr>
          <w:color w:val="000080"/>
          <w:sz w:val="24"/>
          <w:szCs w:val="24"/>
        </w:rPr>
        <w:t>2013. (II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Mathauser Andrásnak a Kerületfejlesztési, Környezetvédelmi és Településüzemeltetési Bizottságban fennálló bizottsági tagságát 2013. március 1. napjától visszahívással megszünteti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március 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16 igen, 2 nem, 3 tartóz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égrehajtás</w:t>
      </w:r>
      <w:r>
        <w:rPr>
          <w:sz w:val="24"/>
        </w:rPr>
        <w:t>: Mind a Humánpolitikai Csoportot, mind Mathauser Andrást a döntésről értesítettük, aki vagyonnyilatkozat-tételi kötelezettségének határidőben eleget t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46</w:t>
      </w:r>
      <w:r>
        <w:rPr>
          <w:color w:val="000080"/>
          <w:sz w:val="24"/>
          <w:szCs w:val="24"/>
        </w:rPr>
        <w:t>/2013. (II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Budapest Főváros II. Kerületi Önkormányzat Képviselő-testületének Polgármesteri Hivatala Alapító Okiratának módosítását 2013. március 5-i hatállyal e határozat 1. melléklete szerinti tartalommal, egységes szerkezetét jelen határozat 2. melléklete szerinti tartalommal elfogadja és egyben felhatalmazza a Polgármestert az egységes szerkezetű Alapító Okirat aláírásár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3. március 5. </w:t>
      </w:r>
    </w:p>
    <w:p>
      <w:pPr>
        <w:pStyle w:val="Hatszveg"/>
        <w:rPr>
          <w:iCs/>
          <w:sz w:val="24"/>
          <w:szCs w:val="24"/>
        </w:rPr>
      </w:pPr>
      <w:r>
        <w:rPr>
          <w:iCs/>
          <w:sz w:val="24"/>
          <w:szCs w:val="24"/>
        </w:rPr>
        <w:t>(21 képviselő van jelen, 20 igen, 1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</w:t>
      </w:r>
      <w:r>
        <w:rPr/>
        <w:t xml:space="preserve">: </w:t>
      </w:r>
      <w:r>
        <w:rPr>
          <w:sz w:val="24"/>
        </w:rPr>
        <w:t>A Polgármesteri Hivatal Alapító Okirat módosítása a VII-683/37/2013. számú kísérőlevéllel és hozzátartozó változás bejelentési kérelemmel együtt 2013. március 5-i dátummal a Magyar Államkincstár részére megküldésre ker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veg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a t á r o z a t i  j a v a s l a t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Hatszveg"/>
        <w:spacing w:before="0" w:after="0"/>
        <w:rPr/>
      </w:pPr>
      <w:r>
        <w:rPr>
          <w:sz w:val="24"/>
          <w:szCs w:val="24"/>
        </w:rPr>
        <w:t xml:space="preserve">30, 115, 119, 159, 184, 185, 190, 191, 244, 280, 360, 363, </w:t>
      </w:r>
      <w:r>
        <w:rPr>
          <w:b/>
          <w:sz w:val="24"/>
          <w:szCs w:val="24"/>
        </w:rPr>
        <w:t>/2012.,</w:t>
      </w:r>
      <w:r>
        <w:rPr>
          <w:sz w:val="24"/>
          <w:szCs w:val="24"/>
        </w:rPr>
        <w:t xml:space="preserve"> 14, 23, 24, 44, 45, 46</w:t>
      </w:r>
      <w:r>
        <w:rPr>
          <w:b/>
          <w:sz w:val="24"/>
          <w:szCs w:val="24"/>
        </w:rPr>
        <w:t>/2013.</w:t>
      </w:r>
      <w:r>
        <w:rPr>
          <w:sz w:val="24"/>
          <w:szCs w:val="24"/>
        </w:rPr>
        <w:t xml:space="preserve"> határozatok végrehajtásáról szóló beszámolót </w:t>
      </w:r>
      <w:r>
        <w:rPr>
          <w:sz w:val="24"/>
          <w:szCs w:val="24"/>
          <w:u w:val="single"/>
        </w:rPr>
        <w:t>elfogadja</w:t>
      </w:r>
      <w:r>
        <w:rPr>
          <w:sz w:val="24"/>
          <w:szCs w:val="24"/>
        </w:rPr>
        <w:t>,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337/2011. (X.27.) határozat végrehajtási határidejét 2014. március 31-ig </w:t>
      </w:r>
      <w:r>
        <w:rPr>
          <w:sz w:val="24"/>
          <w:szCs w:val="24"/>
          <w:u w:val="single"/>
        </w:rPr>
        <w:t>meghosszabbítja,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 40/2012. (II.23.) határozat végrehajtási határidejét 2014. március 31-ig </w:t>
      </w:r>
      <w:r>
        <w:rPr>
          <w:sz w:val="24"/>
          <w:szCs w:val="24"/>
          <w:u w:val="single"/>
        </w:rPr>
        <w:t>meghosszabbítja,</w:t>
      </w:r>
      <w:r>
        <w:rPr>
          <w:sz w:val="24"/>
          <w:szCs w:val="24"/>
        </w:rPr>
        <w:t xml:space="preserve"> 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114/2012. (IV.24.) határozat végrehajtási határidejét 2013. május 31-ig </w:t>
      </w:r>
      <w:r>
        <w:rPr>
          <w:sz w:val="24"/>
          <w:szCs w:val="24"/>
          <w:u w:val="single"/>
        </w:rPr>
        <w:t>meghosszabbítja,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116/2012. (IV.24.) határozat végrehajtási határidejét 2014. december 31-ig </w:t>
      </w:r>
      <w:r>
        <w:rPr>
          <w:sz w:val="24"/>
          <w:szCs w:val="24"/>
          <w:u w:val="single"/>
        </w:rPr>
        <w:t>meghosszabbítja,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245/2012. (VI.26.) határozat végrehajtási határidejét 2013. április 30-ig </w:t>
      </w:r>
      <w:r>
        <w:rPr>
          <w:sz w:val="24"/>
          <w:szCs w:val="24"/>
          <w:u w:val="single"/>
        </w:rPr>
        <w:t>meghosszabbítja.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rPr/>
      </w:pPr>
      <w:r>
        <w:rPr>
          <w:b/>
          <w:sz w:val="24"/>
          <w:szCs w:val="24"/>
          <w:u w:val="single"/>
        </w:rPr>
        <w:t>H</w:t>
      </w:r>
      <w:r>
        <w:rPr>
          <w:b/>
          <w:bCs/>
          <w:sz w:val="24"/>
          <w:szCs w:val="24"/>
          <w:u w:val="single"/>
        </w:rPr>
        <w:t xml:space="preserve">atáridő: </w:t>
      </w:r>
      <w:r>
        <w:rPr>
          <w:sz w:val="24"/>
          <w:szCs w:val="24"/>
        </w:rPr>
        <w:t>azonnal</w:t>
      </w:r>
    </w:p>
    <w:p>
      <w:pPr>
        <w:pStyle w:val="Hatszve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határozat elfogadása egyszerű többségű szavazati arányt igényel.)</w:t>
      </w:r>
    </w:p>
    <w:p>
      <w:pPr>
        <w:pStyle w:val="Hatszveg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Budapest, 2013. március 19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5664" w:firstLine="708"/>
        <w:rPr/>
      </w:pPr>
      <w:r>
        <w:rPr>
          <w:b/>
          <w:sz w:val="24"/>
          <w:szCs w:val="24"/>
        </w:rPr>
        <w:t>Dr. Láng Zso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1:00Z</dcterms:created>
  <dc:creator>patak</dc:creator>
  <dc:description/>
  <cp:keywords/>
  <dc:language>en-US</dc:language>
  <cp:lastModifiedBy>murai</cp:lastModifiedBy>
  <cp:lastPrinted>2013-03-19T13:17:00Z</cp:lastPrinted>
  <dcterms:modified xsi:type="dcterms:W3CDTF">2013-03-19T12:29:00Z</dcterms:modified>
  <cp:revision>36</cp:revision>
  <dc:subject/>
  <dc:title>Napirend előtt: 2</dc:title>
</cp:coreProperties>
</file>