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.................( sz.) napirend                              </w:t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Előterjesztve:</w:t>
      </w:r>
    </w:p>
    <w:p>
      <w:pPr>
        <w:pStyle w:val="Heading1"/>
        <w:ind w:left="3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gészségügyi, Szociális és Lakásügyi Bizottsághoz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Képviselő-testület 2013. március 28-i ülésér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Javaslat a Budapest Főváros II. Kerületi Önkormányzat Képviselő-testületé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ekért Díj alapításáról és adományozásának rendjéről szóló 12/2005.(V.13.) önkormányzati rendeletének módosí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észítette: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Vargáné Luketics Gabriella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Szociális és Gyermekvédelmi Iroda vezetője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eztetve: ……………………………………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ankó Virág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tta:         ……………………………………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r. Szalai Tibor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.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ind w:left="354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Tisztelt Képviselő-testület!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épviselő-testület azon személyek tevékenységének elismerésére, akik a gyermekvédelem területén a gyermekek veszélyeztetettségének megelőzése és megszüntetése érdekében kiemelkedő és példaértékű munkát végeztek, 2005-ben megalapította a Gyermekekért Díjat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Gyermekekért Díj alapításáról és adományozásának rendjéről szóló 12/2005.(V.13.) önkormányzati rendelet aktualizálása vált szükségessé a hatályba lépésétől eltelt időszak tapasztalatai alapján. A módosítás tartalmazza: a javaslatok leadásának és a döntés közötti időpont közötti időtartam arányosítását; a javaslattevők pontosítását; az EüSzoc. Bizottság névváltozásának átvezetését; a posztumusz odaítélés lehetőségét; az átadás időpontjának módosítását. A díj átadása nem egy meghatározott időpontban lenne, hanem egy időintervallum állna rendelkezésre. Általában egyéb (pl.: a felsőoktatásban tanulók ösztöndíjának, illetve a nyugállományú pedagógusok kitüntetésének átadása) rendezvény keretében kerülne megszervezésre a kitüntetés átadás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 rendelet módosítása a költségvetést nem érint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z Egészségügyi, Szociális és Lakásügyi Bizottság az üggyel kapcsolatos állásfoglalását</w:t>
      </w:r>
      <w:r>
        <w:rPr>
          <w:i w:val="false"/>
          <w:sz w:val="24"/>
          <w:szCs w:val="24"/>
        </w:rPr>
        <w:t xml:space="preserve"> az ülésen ismertet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érem a Tisztelt Képviselő-testületet az előterjesztés megvitatására és a rendelet módosításának elfogadására! </w:t>
      </w:r>
    </w:p>
    <w:p>
      <w:pPr>
        <w:pStyle w:val="Szvegtrzs3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A rendelet elfogadásához minősített többségű szavazati arány szükséges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13. március 19.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Láng Zsolt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ének …/2013.(..) önkormányzati rendelete A Gyermekekért Díj alapításáról és adományozásának rendjéről szóló 12/2005.(V.13.) önkormányzati rendeletének módosításáról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lenlegi szöveg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Javasolt módosítás</w:t>
            </w:r>
          </w:p>
        </w:tc>
      </w:tr>
      <w:tr>
        <w:trPr>
          <w:trHeight w:val="8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 3. § (1) bekezdés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„ </w:t>
            </w:r>
            <w:r>
              <w:rPr>
                <w:b w:val="false"/>
                <w:sz w:val="24"/>
                <w:szCs w:val="24"/>
              </w:rPr>
              <w:t>(1) A Gyermekekért Díj adományozására javaslatot minden év június 15–ig tehet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Polgárme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Képviselő-testület tag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  <w:sz w:val="24"/>
                <w:szCs w:val="24"/>
              </w:rPr>
              <w:t>a Képviselő-testület Egészségügyi és Szociális Bizottsága által létrehozott Gyermekekért Munkacsoport tag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szociális és oktatási intézmények vezető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gyermekvédelem és oktatás területén a kerületben működő egyházi és civil szervezetek.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R 3. § (2) bekezdés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>(2) Az Egészségügyi és Szociális Bizottság a beérkezett javaslatokat összegzi és minden év október 31-ig a Képviselő-testület elé terjeszti.”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§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A Gyermekekért Díj alapításáról és adományozásának rendjéről szóló 12/2005.(V.13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önkormányzati rendelet (továbbiakban: R.) 3. § (1) bekezdése helyébe az alábbi rendelkezés lép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4" w:hanging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 xml:space="preserve">(1) A Gyermekekért Díj adományozására javaslatot minden év </w:t>
            </w:r>
            <w:r>
              <w:rPr>
                <w:sz w:val="24"/>
                <w:szCs w:val="24"/>
              </w:rPr>
              <w:t>augusztus 31</w:t>
            </w:r>
            <w:r>
              <w:rPr>
                <w:b w:val="false"/>
                <w:sz w:val="24"/>
                <w:szCs w:val="24"/>
              </w:rPr>
              <w:t>–ig tehet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Polgárme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Képviselő-testület tag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viselő-testület bizottsá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ociális, gyermekvédelmi, gyermekjóléti és oktatási feladatokat ellátó, kerületben működő intézmények, szervezetek vezetői.”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(2)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Az R 3. § (2) bekezdése helyébe az alábbi rendelkezés lép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 xml:space="preserve"> Az Egészségügyi, Szociális és Lakásügyi Bizottság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a beérkezett javaslatokat összegzi és minden év október 31-ig a Képviselő-testület elé terjeszti.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3)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Az R. 3. §-sa az alábbi (4) bekezdéssel egészül ki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(4) A Gyermekekért Díj posztumusz is adományozható. Ez esetben az elismerés átvételére a legközelebbi hozzátartozó jogosult.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 4. § (4) bekezdés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4) A Gyermekekért Díj minden évben, Szent Miklós napján, december 6-án kerül átadásra. </w:t>
            </w:r>
          </w:p>
          <w:p>
            <w:pPr>
              <w:pStyle w:val="Szvegtrzs3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 §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Az R 4. § (4) bekezdése helyébe az alábbi rendelkezés lép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 xml:space="preserve">(4) A Gyermekekért Díj </w:t>
            </w:r>
            <w:r>
              <w:rPr>
                <w:sz w:val="24"/>
                <w:szCs w:val="24"/>
              </w:rPr>
              <w:t xml:space="preserve">átadásáról a döntést követő 60 napon belül a Polgármester gondoskodik.”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alr"/>
              <w:keepNext w:val="false"/>
              <w:tabs>
                <w:tab w:val="clear" w:pos="2835"/>
                <w:tab w:val="clear" w:pos="7088"/>
              </w:tabs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Renalr"/>
              <w:keepNext w:val="false"/>
              <w:tabs>
                <w:tab w:val="clear" w:pos="2835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nalr"/>
              <w:keepNext w:val="false"/>
              <w:tabs>
                <w:tab w:val="clear" w:pos="2835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nalr"/>
              <w:keepNext w:val="false"/>
              <w:tabs>
                <w:tab w:val="clear" w:pos="2835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 §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>E rendelet a kihirdetését követő napon lép hatályba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ének …/2013.(..) önkormányzati rendelete A Gyermekekért Díj alapításáról és adományozásának rendjéről szóló 12/2005.(V.13.) önkormányzati rendeletének módosításáról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Budapest Főváros II. Kerületi Önkormányzat Képviselő-testülete Magyarország Alaptörvénye 32. cikk (1) bekezdésének a) pontjában, továbbá Magyarország helyi önkormányzatairól szóló 2011. évi CLXXXIX. törvény 42. §-ában kapott felhatalmazás alapján a következőket rendeli e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A Gyermekekért Díj alapításáról és adományozásának rendjéről szóló 12/2005.(V.13.)</w:t>
      </w:r>
      <w:r>
        <w:rPr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önkormányzati rendelet (továbbiakban: R.) 3. § (1) bekezdése helyébe az alábbi rendelkezés lép:</w:t>
      </w:r>
    </w:p>
    <w:p>
      <w:pPr>
        <w:pStyle w:val="Normal"/>
        <w:ind w:left="254" w:hanging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(1) A Gyermekekért Díj adományozására javaslatot minden év augusztus 31–ig tehet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olgármeste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-testület tagj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-testület bizottság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zociális, gyermekvédelmi, gyermekjóléti és oktatási feladatokat ellátó, kerületben működő intézmények, szervezetek vezetői.”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(2)</w:t>
      </w:r>
      <w:r>
        <w:rPr>
          <w:b w:val="false"/>
          <w:i/>
          <w:color w:val="000000"/>
          <w:sz w:val="24"/>
          <w:szCs w:val="24"/>
        </w:rPr>
        <w:t xml:space="preserve"> Az R 3. § (2) bekezdése helyébe az alábbi rendelkezés lép:</w:t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(2) Az Egészségügyi, Szociális és Lakásügyi Bizottság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a beérkezett javaslatokat összegzi és minden év október 31-ig a Képviselő-testület elé terjeszti.”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(3) Az R. 3. §-sa az alábbi (4) bekezdéssel egészül ki: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(4) A Gyermekekért Díj posztumusz is adományozható. Ez esetben az elismerés átvételére a legközelebbi hozzátartozó jogosult.”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. §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Az R 4. § (4) bekezdése helyébe az alábbi rendelkezés lép: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(4) A Gyermekekért Díj átadásáról a döntést követő 60 napon belül a Polgármester gondoskodik.”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3. §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iCs/>
          <w:sz w:val="24"/>
          <w:szCs w:val="24"/>
        </w:rPr>
        <w:t>E rendelet a kihirdetését követő napon lép hatályba.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r. Láng Zsolt</w:t>
      </w:r>
      <w:r>
        <w:rPr>
          <w:b w:val="false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dr. Szalai Tibor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olgármester</w:t>
        <w:tab/>
        <w:tab/>
        <w:tab/>
        <w:tab/>
        <w:tab/>
        <w:tab/>
        <w:t xml:space="preserve">     Jegyző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ÁLTALÁNOS  INDOKOLÁ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A Gyermekekért Díj alapításáról és adományozásának rendjéről szóló 12/2005.(V.13.) önkormányzati rendelet aktualizálása vált szükségessé a hatályba lépésétől eltelt időszak tapasztalatai alapján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ÉSZLETES INDOKOLÁS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b w:val="false"/>
          <w:i/>
          <w:sz w:val="24"/>
          <w:szCs w:val="24"/>
        </w:rPr>
        <w:t>1.§-hoz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A javaslatok leadásának és a döntés közötti időpont közötti időtartam arányosítását, a javaslattevők pontosítását és az EüSzoc. Bizottság névváltozásának átvezetését tartalmazza, valamint a postumusz odaítélés lehetőségét is biztosítja.</w:t>
      </w:r>
    </w:p>
    <w:p>
      <w:pPr>
        <w:pStyle w:val="Normal"/>
        <w:ind w:right="-1" w:hanging="0"/>
        <w:jc w:val="both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>2. §-hoz</w:t>
      </w:r>
    </w:p>
    <w:p>
      <w:pPr>
        <w:pStyle w:val="Normal"/>
        <w:ind w:right="-1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A díj átadása nem egy meghatározott időpontban lenne, hanem egy időintervallum állna rendelkezésre az átadás megszervezésére. </w:t>
      </w:r>
    </w:p>
    <w:p>
      <w:pPr>
        <w:pStyle w:val="Normal"/>
        <w:jc w:val="both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>3. §-hoz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tályba léptető rendelkezést tartalmaz.</w:t>
      </w:r>
    </w:p>
    <w:p>
      <w:pPr>
        <w:pStyle w:val="Normal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566" w:hanging="0"/>
      <w:jc w:val="center"/>
      <w:outlineLvl w:val="6"/>
    </w:pPr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0" w:after="360"/>
      <w:jc w:val="center"/>
      <w:textAlignment w:val="baseline"/>
    </w:pPr>
    <w:rPr>
      <w:kern w:val="2"/>
      <w:sz w:val="32"/>
    </w:rPr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b w:val="false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Cs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b w:val="false"/>
      <w:sz w:val="24"/>
      <w:szCs w:val="24"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b w:val="false"/>
      <w:sz w:val="24"/>
      <w:szCs w:val="24"/>
      <w:lang w:val="en-US" w:eastAsia="en-US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b w:val="fals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b w:val="fals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b w:val="false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b w:val="false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Jegyzetszveg">
    <w:name w:val="Jegyzetszöveg"/>
    <w:basedOn w:val="Normal"/>
    <w:qFormat/>
    <w:pPr/>
    <w:rPr>
      <w:b w:val="false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7:00Z</dcterms:created>
  <dc:creator>Majzik Klára</dc:creator>
  <dc:description/>
  <cp:keywords/>
  <dc:language>en-US</dc:language>
  <cp:lastModifiedBy>murai</cp:lastModifiedBy>
  <cp:lastPrinted>2013-03-19T09:01:00Z</cp:lastPrinted>
  <dcterms:modified xsi:type="dcterms:W3CDTF">2013-03-20T10:07:00Z</dcterms:modified>
  <cp:revision>3</cp:revision>
  <dc:subject/>
  <dc:title>                                                                                                             </dc:title>
</cp:coreProperties>
</file>