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olgármester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 E G H Í V 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 w:val="24"/>
          <w:u w:val="single"/>
        </w:rPr>
        <w:t>2013. március 28-án</w:t>
      </w:r>
      <w:bookmarkEnd w:id="0"/>
      <w:r>
        <w:rPr>
          <w:b/>
          <w:sz w:val="24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4.00 órai kezdette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II. Kerületi Önkormányzat Polgármesteri Hivatala házasságkötő termében (Budapest, II. ker. Mechwart liget 1. </w:t>
      </w:r>
      <w:r>
        <w:rPr>
          <w:b/>
          <w:sz w:val="24"/>
        </w:rPr>
        <w:t xml:space="preserve">földszint, </w:t>
      </w:r>
      <w:r>
        <w:rPr>
          <w:sz w:val="24"/>
        </w:rPr>
        <w:t xml:space="preserve">Házasságkötő Terem) tartandó </w:t>
      </w:r>
      <w:r>
        <w:rPr>
          <w:b/>
          <w:sz w:val="24"/>
        </w:rPr>
        <w:t xml:space="preserve">rendes </w:t>
      </w:r>
      <w:r>
        <w:rPr>
          <w:sz w:val="24"/>
        </w:rPr>
        <w:t xml:space="preserve"> ü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előt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1" w:name="LastPos"/>
      <w:bookmarkEnd w:id="1"/>
      <w:r>
        <w:rPr>
          <w:sz w:val="24"/>
          <w:szCs w:val="24"/>
        </w:rPr>
        <w:t>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A „Földgömb  az Expedíciós Kutatásért Alapítvány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rónik Judi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A „Peter Cerny Alapítvány a Beteg Koraszülöttek Gyógyításáért”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rónik Judi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Az „Aranycsapat Alapítvány a Kárpát-medence Diáksportjáért” támogat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rónik Judi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4./</w:t>
        <w:tab/>
        <w:t>A Fény Utcai Piac Beruházó, Szervező és Üzemeltető Kft. módosított Szervezeti és Működési Szabályzatának elfogad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5./</w:t>
        <w:tab/>
        <w:t>Javaslat a 2013. évi „Földutak szilárd burkolása” címlista elfog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és Városüzemeltet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6./</w:t>
        <w:tab/>
        <w:t>Javaslat a Budapest Főváros II. Kerületi Önkormányzat Képviselő-testületének az önkormányzati szennyvízcsatorna beruházások önerős befizetéséről és az ehhez kapcsolódó részletfizetési kedvezményekről szóló 23/1999.(XI.09.) önkormányzati rendelet módosít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és Városüzemeltet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7./</w:t>
        <w:tab/>
        <w:t>Budapest Főváros II. Kerületi Önkormányzat rendeletei a településképi véleményezési eljárásról, a helyi építészeti-műszaki tervtanácsról, valamint a településképi bejelentési eljárásró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szédes Ri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Főépítész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8./</w:t>
        <w:tab/>
        <w:t>Az Önkormányzat fenntartásában működő általános iskolák első évfolyamára történő beiratkozás egyes szabályairól és a sajátos helyzet fogalmának meghatározásáról szóló 6/2007.(II.20.) rendelet hatályon kívül helyezésé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9./</w:t>
        <w:tab/>
        <w:t>Javaslat Közszolgáltatási megállapodás megkötésé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 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0./</w:t>
        <w:tab/>
        <w:t>Javaslat a Budapest Főváros II. Kerületi Önkormányzat Képviselő-testületének A Gyermekekért Díj alapításáról és adományozásának rendjéről szóló 12/2005.(V.13.) önkormányzati rendeletének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1./</w:t>
        <w:tab/>
        <w:t>A személyes gondoskodást nyújtó szociális és gyermekjóléti szolgáltatások intézményi térítési díjainak meghatáro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2./</w:t>
        <w:tab/>
        <w:t>Éves beszámoló a drogprobléma visszaszorítására elfogadott Helyi Stratégia teljesítésé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3./</w:t>
        <w:tab/>
        <w:t>Dr. Abou Jahjah Suzanne felnőtt fogorvos egészségügyi feladat-ellátási szerződésének meghosszabbít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4./</w:t>
        <w:tab/>
        <w:t>Dr. Medgyesi János felnőtt háziorvos egészségügyi feladat-ellátási szerződésének meghosszabbít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5./</w:t>
        <w:tab/>
        <w:t>Dr. Losonczy István felnőtt háziorvos praxis működtetési jogának elidegenítése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6./</w:t>
        <w:tab/>
        <w:t>Dr. Pócsik Sára gyermek fogorvos praxis működtetési jogának elidegenítése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7./</w:t>
        <w:tab/>
        <w:t>Javaslat az Intézményeket Működtető Központ vezetői megbíz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8./</w:t>
        <w:tab/>
        <w:t>Kérelem a Budapest, II. kerület Kis Rókus utca 3. II. emelet 5. szám alatti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9./</w:t>
        <w:tab/>
        <w:t>Kérelem a Budapest, II. kerület Kapás utca 46. IV. emelet 8. szám alatti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0./</w:t>
        <w:tab/>
        <w:t>Kérelem a 13073/1/A/26 helyrajzi szám alatt nyilvántartott, Budapest II. Szilágyi E. fsr. 13-15. II. 1. szám alatti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folyt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1./</w:t>
        <w:tab/>
        <w:t>Kérelem a 11425/2/A/1 hrsz. alatt nyilvántartott, Budapest II. Vadaskerti út 9/a. fsz. 5. szám alatti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</w:t>
      </w:r>
      <w:bookmarkStart w:id="2" w:name="DátumKiadás"/>
      <w:r>
        <w:rPr>
          <w:sz w:val="24"/>
        </w:rPr>
        <w:t>2013. március 21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Képviselő-testület ülésére tanácskozási joggal meghívottak:</w:t>
      </w:r>
    </w:p>
    <w:p>
      <w:pPr>
        <w:pStyle w:val="Normal"/>
        <w:rPr>
          <w:sz w:val="24"/>
        </w:rPr>
      </w:pPr>
      <w:r>
        <w:rPr>
          <w:sz w:val="24"/>
        </w:rPr>
        <w:t>dr. Szalai Tibor</w:t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>
          <w:sz w:val="24"/>
        </w:rPr>
        <w:t>Dézsi Jánosné</w:t>
        <w:tab/>
        <w:tab/>
        <w:tab/>
        <w:tab/>
        <w:t>a Német Önkormányzat elnöke</w:t>
      </w:r>
    </w:p>
    <w:p>
      <w:pPr>
        <w:pStyle w:val="Normal"/>
        <w:rPr>
          <w:sz w:val="24"/>
        </w:rPr>
      </w:pPr>
      <w:r>
        <w:rPr>
          <w:sz w:val="24"/>
        </w:rPr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>
          <w:sz w:val="24"/>
        </w:rPr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>
          <w:sz w:val="24"/>
        </w:rPr>
        <w:t>Genát Andrea</w:t>
        <w:tab/>
        <w:tab/>
        <w:tab/>
        <w:tab/>
        <w:t>a Bolgár Önkormányzat elnöke</w:t>
      </w:r>
    </w:p>
    <w:p>
      <w:pPr>
        <w:pStyle w:val="Normal"/>
        <w:rPr>
          <w:sz w:val="24"/>
        </w:rPr>
      </w:pPr>
      <w:r>
        <w:rPr>
          <w:sz w:val="24"/>
        </w:rPr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>
          <w:sz w:val="24"/>
        </w:rPr>
      </w:pPr>
      <w:r>
        <w:rPr>
          <w:sz w:val="24"/>
        </w:rPr>
        <w:t>Kormányos Alexandra</w:t>
        <w:tab/>
        <w:tab/>
        <w:t>az Ukrán Önkormányzat elnöke</w:t>
      </w:r>
    </w:p>
    <w:p>
      <w:pPr>
        <w:pStyle w:val="Normal"/>
        <w:rPr>
          <w:sz w:val="24"/>
        </w:rPr>
      </w:pPr>
      <w:r>
        <w:rPr>
          <w:sz w:val="24"/>
        </w:rPr>
        <w:t>dr. Lásztity Jovánka</w:t>
        <w:tab/>
        <w:tab/>
        <w:tab/>
        <w:t>a Szerb Önkormányzat elnöke</w:t>
      </w:r>
    </w:p>
    <w:p>
      <w:pPr>
        <w:pStyle w:val="Normal"/>
        <w:rPr>
          <w:sz w:val="24"/>
        </w:rPr>
      </w:pPr>
      <w:r>
        <w:rPr>
          <w:sz w:val="24"/>
        </w:rPr>
        <w:t>Meszénáné dr. Berényi Mária</w:t>
        <w:tab/>
        <w:t>a Román Nemzetiségi Önkormányzat elnöke</w:t>
      </w:r>
    </w:p>
    <w:p>
      <w:pPr>
        <w:pStyle w:val="Normal"/>
        <w:rPr>
          <w:sz w:val="24"/>
        </w:rPr>
      </w:pPr>
      <w:r>
        <w:rPr>
          <w:sz w:val="24"/>
        </w:rPr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dr. Tóth Mária</w:t>
        <w:tab/>
        <w:t>Budapesti I-II-III. Kerületi Népegészségügyi Intézet vezetője</w:t>
      </w:r>
    </w:p>
    <w:p>
      <w:pPr>
        <w:pStyle w:val="Normal"/>
        <w:rPr>
          <w:sz w:val="24"/>
        </w:rPr>
      </w:pPr>
      <w:r>
        <w:rPr>
          <w:sz w:val="24"/>
        </w:rPr>
        <w:t>Seres Ernő</w:t>
        <w:tab/>
        <w:tab/>
        <w:tab/>
        <w:tab/>
        <w:t>a II. Kerületi Rendőrkapitányság vezetőj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9:00Z</dcterms:created>
  <dc:creator>patak</dc:creator>
  <dc:description/>
  <cp:keywords/>
  <dc:language>en-US</dc:language>
  <cp:lastModifiedBy>patak</cp:lastModifiedBy>
  <cp:lastPrinted>2013-03-21T12:33:00Z</cp:lastPrinted>
  <dcterms:modified xsi:type="dcterms:W3CDTF">2013-03-21T11:34:00Z</dcterms:modified>
  <cp:revision>21</cp:revision>
  <dc:subject/>
  <dc:title>Budapest  Főváros II</dc:title>
</cp:coreProperties>
</file>