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Gazdasági és Tulajdono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február 28-i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</w:r>
      <w:r>
        <w:rPr>
          <w:kern w:val="2"/>
        </w:rPr>
        <w:t xml:space="preserve">A 12870/10 hrsz-ú, természetben Budapest II. ker. Kitaibel Pál u. 10. 2895/10000 tulajdoni hányadának ingyenes önkormányzati tulajdonba adásának kezdeményezése, valamint a 12303/6 hrsz-ú, természetben Budapest II., Branyiszkó u. 14. és a 12303/7 hrsz-ú, természetben Budapest II., Virág-Árok u. 10. szám alatti ingatlanok ingyenes önkormányzati tulajdonba adásának ismételt kezdeményez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>………………………………</w:t>
      </w:r>
    </w:p>
    <w:p>
      <w:pPr>
        <w:pStyle w:val="Normal"/>
        <w:rPr/>
      </w:pPr>
      <w:r>
        <w:rPr/>
        <w:tab/>
        <w:tab/>
        <w:t>dr. Láng Orsolya</w:t>
      </w:r>
    </w:p>
    <w:p>
      <w:pPr>
        <w:pStyle w:val="Normal"/>
        <w:rPr/>
      </w:pPr>
      <w:r>
        <w:rPr/>
        <w:tab/>
        <w:tab/>
        <w:t>Vagyonhasznosítási és Ingatlan-nyilvántartási Iroda</w:t>
      </w:r>
    </w:p>
    <w:p>
      <w:pPr>
        <w:pStyle w:val="Normal"/>
        <w:rPr/>
      </w:pPr>
      <w:r>
        <w:rPr/>
        <w:tab/>
        <w:tab/>
        <w:t xml:space="preserve"> 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…</w:t>
      </w:r>
    </w:p>
    <w:p>
      <w:pPr>
        <w:pStyle w:val="Normal"/>
        <w:rPr/>
      </w:pPr>
      <w:r>
        <w:rPr/>
        <w:tab/>
        <w:tab/>
        <w:t>Dankó Virág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:</w:t>
        <w:tab/>
        <w:t>………………………………</w:t>
      </w:r>
    </w:p>
    <w:p>
      <w:pPr>
        <w:pStyle w:val="Normal"/>
        <w:rPr/>
      </w:pPr>
      <w:r>
        <w:rPr/>
        <w:tab/>
        <w:tab/>
        <w:t>dr. Szalai Tibor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nem igényel zárt ülé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z állami vagyonról szóló 2007. évi CVI. törvény 3. §-a alapján az állami vagyon felett a Magyar Államot megillető tulajdonosi jogok és kötelezettségek összességét – ha törvény eltérően nem rendelkezik – az állami vagyon felügyeletéért felelős miniszter (a továbbiakban: miniszter) gyakorolja, aki e feladatát a Magyar Nemzeti Vagyonkezelő Zártkörűen Működő Részvénytársaság (a továbbiakban: MNV Zrt.), a Magyar Fejlesztési Bank, illetve a (2) bekezdés szerinti tulajdonosi joggyakorló szervezet útján látja el. Ugyanezen törvény 36. § (2) bekezdésének c) pontja alapján az állami vagyon tulajdonjoga ingyenesen átruházható helyi önkormányzat javára törvényben vagy törvény felhatalmazása alapján kiadott jogszabályban foglalt feladatai elősegítése érdekében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A Magyarország helyi önkormányzatairól szóló 2011. évi CLXXXIX. törvény (továbbiakban: Mötv.) 13. § (1) bekezdése felsorolja helyi önkormányzatoknak a helyi közügyek, valamint a helyben biztosítható közfeladatok körében különösen ellátandó feladatait. Ezek körében a 6. pontként szerepel az </w:t>
      </w:r>
      <w:r>
        <w:rPr>
          <w:rFonts w:eastAsia="Times New Roman"/>
          <w:b/>
          <w:bCs/>
          <w:szCs w:val="24"/>
          <w:lang w:eastAsia="ar-SA"/>
        </w:rPr>
        <w:t>óvodai ellátás</w:t>
      </w:r>
      <w:r>
        <w:rPr>
          <w:rFonts w:eastAsia="Times New Roman"/>
          <w:bCs/>
          <w:szCs w:val="24"/>
          <w:lang w:eastAsia="ar-SA"/>
        </w:rPr>
        <w:t>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>A nemzeti vagyonról szóló 2011. évi CXCVI. törvény 13. § (4) bekezdése alapján a tulajdonjogot megszerző fél a nemzeti vagyoni körből ingyenesen tulajdonba adott ingatlant a tulajdonjog megszerzésétől számított 15 évig nem idegenítheti el, és a juttatás céljának megfelelően köteles hasznosítani, valamint állagát megóvni; az átruházott vagyon hasznosításáról évente beszámol a vagyont átadó szervezet felé. Ugyanezen törvény 13.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rFonts w:eastAsia="Times New Roman"/>
          <w:bCs/>
          <w:szCs w:val="24"/>
          <w:u w:val="single"/>
          <w:lang w:eastAsia="ar-SA"/>
        </w:rPr>
      </w:pPr>
      <w:r>
        <w:rPr>
          <w:rFonts w:eastAsia="Times New Roman"/>
          <w:bCs/>
          <w:szCs w:val="24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A </w:t>
      </w:r>
      <w:r>
        <w:rPr>
          <w:rFonts w:eastAsia="Times New Roman"/>
          <w:b/>
          <w:bCs/>
          <w:szCs w:val="24"/>
          <w:lang w:eastAsia="ar-SA"/>
        </w:rPr>
        <w:t>Budapest II. kerület 12870/10 helyrajzi számú, természetben Budapest II. kerület Kitaibel Pál u. 10. szám alatti „kivett óvoda”</w:t>
      </w:r>
      <w:r>
        <w:rPr>
          <w:rFonts w:eastAsia="Times New Roman"/>
          <w:bCs/>
          <w:szCs w:val="24"/>
          <w:lang w:eastAsia="ar-SA"/>
        </w:rPr>
        <w:t xml:space="preserve"> megnevezésű, 3248 m</w:t>
      </w:r>
      <w:r>
        <w:rPr>
          <w:rFonts w:eastAsia="Times New Roman"/>
          <w:bCs/>
          <w:szCs w:val="24"/>
          <w:vertAlign w:val="superscript"/>
          <w:lang w:eastAsia="ar-SA"/>
        </w:rPr>
        <w:t>2</w:t>
      </w:r>
      <w:r>
        <w:rPr>
          <w:rFonts w:eastAsia="Times New Roman"/>
          <w:bCs/>
          <w:szCs w:val="24"/>
          <w:lang w:eastAsia="ar-SA"/>
        </w:rPr>
        <w:t xml:space="preserve"> alapterületű ingatlanban a Budapest Főváros II. Kerületi Önkormányzat óvodája működik. Az Önkormányzat ráépítés jogcímén 7105/10000 hányadban tulajdonosa az ingatlannak, 2895/10000 hányadban Magyar Állam a tulajdonos, kezelő a Magyar Nemzeti Vagyonkezelő Zrt. </w:t>
      </w:r>
      <w:r>
        <w:rPr>
          <w:rFonts w:eastAsia="Times New Roman"/>
          <w:bCs/>
          <w:i/>
          <w:szCs w:val="24"/>
          <w:lang w:eastAsia="ar-SA"/>
        </w:rPr>
        <w:t>(1. melléklet – tulajdoni lap, 2. melléklet - helyszínrajz)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A </w:t>
      </w:r>
      <w:r>
        <w:rPr>
          <w:rFonts w:eastAsia="Times New Roman"/>
          <w:b/>
          <w:bCs/>
          <w:szCs w:val="24"/>
          <w:lang w:eastAsia="ar-SA"/>
        </w:rPr>
        <w:t>Budapest II. kerület 12303/6 helyrajzi számú, természetben Budapest, II. kerület, Branyiszkó u. 14. szám</w:t>
      </w:r>
      <w:r>
        <w:rPr>
          <w:rFonts w:eastAsia="Times New Roman"/>
          <w:bCs/>
          <w:szCs w:val="24"/>
          <w:lang w:eastAsia="ar-SA"/>
        </w:rPr>
        <w:t xml:space="preserve"> alatti, „kivett lakóház udvar és egyéb épület” megnevezésű, 1279 m</w:t>
      </w:r>
      <w:r>
        <w:rPr>
          <w:rFonts w:eastAsia="Times New Roman"/>
          <w:bCs/>
          <w:szCs w:val="24"/>
          <w:vertAlign w:val="superscript"/>
          <w:lang w:eastAsia="ar-SA"/>
        </w:rPr>
        <w:t>2</w:t>
      </w:r>
      <w:r>
        <w:rPr>
          <w:rFonts w:eastAsia="Times New Roman"/>
          <w:bCs/>
          <w:szCs w:val="24"/>
          <w:lang w:eastAsia="ar-SA"/>
        </w:rPr>
        <w:t xml:space="preserve"> alapterületű ingatlan és a </w:t>
      </w:r>
      <w:r>
        <w:rPr>
          <w:rFonts w:eastAsia="Times New Roman"/>
          <w:b/>
          <w:bCs/>
          <w:szCs w:val="24"/>
          <w:lang w:eastAsia="ar-SA"/>
        </w:rPr>
        <w:t>Budapest II. kerület 12303/7 helyrajzi számú, természetben Budapest II. kerület, Virág-Árok u. 10. szám</w:t>
      </w:r>
      <w:r>
        <w:rPr>
          <w:rFonts w:eastAsia="Times New Roman"/>
          <w:bCs/>
          <w:szCs w:val="24"/>
          <w:lang w:eastAsia="ar-SA"/>
        </w:rPr>
        <w:t xml:space="preserve"> alatti, „kivett lakóház, udvar” megnevezésű, 1158 m</w:t>
      </w:r>
      <w:r>
        <w:rPr>
          <w:rFonts w:eastAsia="Times New Roman"/>
          <w:bCs/>
          <w:szCs w:val="24"/>
          <w:vertAlign w:val="superscript"/>
          <w:lang w:eastAsia="ar-SA"/>
        </w:rPr>
        <w:t>2</w:t>
      </w:r>
      <w:r>
        <w:rPr>
          <w:rFonts w:eastAsia="Times New Roman"/>
          <w:bCs/>
          <w:szCs w:val="24"/>
          <w:lang w:eastAsia="ar-SA"/>
        </w:rPr>
        <w:t xml:space="preserve"> alapterületű ingatlanokban szintén az Önkormányzat óvodája működik. Mindkét ingatlan 1/1 tulajdonosa a Magyar Állam. </w:t>
      </w:r>
      <w:r>
        <w:rPr>
          <w:rFonts w:eastAsia="Times New Roman"/>
          <w:bCs/>
          <w:i/>
          <w:szCs w:val="24"/>
          <w:lang w:eastAsia="ar-SA"/>
        </w:rPr>
        <w:t>(3. melléklet – ingatlanok tulajdon lapjai, 4. melléklet – helyszínrajz)</w:t>
      </w:r>
      <w:r>
        <w:rPr>
          <w:rFonts w:eastAsia="Times New Roman"/>
          <w:bCs/>
          <w:szCs w:val="24"/>
          <w:lang w:eastAsia="ar-SA"/>
        </w:rPr>
        <w:t>Az óvoda 2011. évben felújításra került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A Budapest II. kerület </w:t>
      </w:r>
      <w:r>
        <w:rPr>
          <w:rFonts w:eastAsia="Times New Roman"/>
          <w:b/>
          <w:bCs/>
          <w:szCs w:val="24"/>
          <w:lang w:eastAsia="ar-SA"/>
        </w:rPr>
        <w:t>12303/6 hrsz. alatti és a 12303/7 hrsz. alatti, természetben Bp. II. ker. Branyiszkó u. 14. – Virágárok u. 10. szám</w:t>
      </w:r>
      <w:r>
        <w:rPr>
          <w:rFonts w:eastAsia="Times New Roman"/>
          <w:bCs/>
          <w:szCs w:val="24"/>
          <w:lang w:eastAsia="ar-SA"/>
        </w:rPr>
        <w:t xml:space="preserve"> alatti ingatlanok ingyenes átadására vonatkozóan a Képviselő-testület 246-247/2006. (VI.22.) határozatai alapján 2006. július 28. napján a kérelem benyújtásra került a KVI Közép-Magyarországi Regionális Igazgatósága felé. Az ingyenes átadás nem történt meg. 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2008. szeptemberben újabb képviselő-testületi döntések alapján (283-284/2008. (VIII. 28.) Kt határozatok) az Önkormányzat képviseletében Dr. Láng Zsolt Polgármester Úr ismételten kérelmezte az ingyenes átadást mindkét ingatlan vonatkozásában. </w:t>
      </w:r>
      <w:r>
        <w:rPr>
          <w:rFonts w:eastAsia="Times New Roman"/>
          <w:bCs/>
          <w:i/>
          <w:szCs w:val="24"/>
          <w:lang w:eastAsia="ar-SA"/>
        </w:rPr>
        <w:t>(5. melléklet – Képviselő-testületi határozatok)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Mindkét esetben a jogszabályban előírt mellékletek csatolásra kerültek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A beadott kérelmek ellenére az ingyenes átadásra nem került sor, az MNV Zrt. 2012. november 30. napján e-mail útján felkérte az Önkormányzatot, hogy ismételten nyújtsa be igényét az ingyenes tulajdonba adásra vonatkozóan, mivel a vonatkozó jogszabályok és a bejegyzett vagyonkezelő változása miatt a benyújtott kérelmet nem tudják a kormány előterjesztés anyagaként felhasználni, emiatt szükséges ismételten döntést hozni.</w:t>
      </w:r>
    </w:p>
    <w:p>
      <w:pPr>
        <w:pStyle w:val="Normal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/>
        <w:t>A Gazdasági és Tulajdonosi Bizottság ülésén az előterjesztést megtárgyalta,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1.§ (1) bekezdése értelmében döntésre a Képviselő-testület jogosul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A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870/10 helyrajzi számú, természetben 1022 Budapest II. kerület Kitaibel Pál u. 10. szám alatti „kivett óvoda”</w:t>
      </w:r>
      <w:r>
        <w:rPr>
          <w:szCs w:val="24"/>
        </w:rPr>
        <w:t xml:space="preserve"> megnevezésű, 32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2895/10000 tulajdoni hányadának Budapest Főváros II. Kerületi Önkormányzat ingyenes tulajdonába adását az állami vagyonról szóló 2007. évi CVI. törvény 36. § (2) bekezdésének c) pontja alapján.</w:t>
      </w:r>
    </w:p>
    <w:p>
      <w:pPr>
        <w:pStyle w:val="Normal"/>
        <w:jc w:val="both"/>
        <w:rPr/>
      </w:pPr>
      <w:r>
        <w:rPr>
          <w:szCs w:val="24"/>
        </w:rPr>
        <w:t>Az ingatlant az Önkormányzat a nemzeti köznevelésről szóló 2011. évi CXC. törvény értelmében köznevelési feladatainak ellátása érdekében,a továbbiakban is óvodaként kívánja használni, mely a Magyarország helyi önkormányzatairól szóló 2011. évi CLXXXIX. törvény 13. § (1) bekezdése alapján közfeladatok körében ellátandó önkormányzati felad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Magyar Állam tulajdonában álló, </w:t>
      </w:r>
      <w:r>
        <w:rPr>
          <w:b/>
          <w:szCs w:val="24"/>
        </w:rPr>
        <w:t xml:space="preserve">Budapest II. kerület 12870/10 helyrajzi számú, természetben 1022 Budapest II. kerület Kitaibel Pál u. 10. </w:t>
      </w:r>
      <w:r>
        <w:rPr>
          <w:szCs w:val="24"/>
        </w:rPr>
        <w:t>szám alatti „kivett óvoda” megnevezésű ingatlan 2895/10000 tulajdoni hányadának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mzeti vagyonról szóló 2011. évi CXCVI. törvény 13. § (4) bekezdése alapján az Önkormányzat tudomásul veszi, hogy az ingatlant a tulajdonjog megszerzésétől számított 15 évig nem idegenítheti el, és a juttatás céljának megfelelően köteles hasznosítani, valamint állagát megóvni; az átruházott vagyon hasznosításáról évente beszámol a vagyont átadó szervezet felé. Ugyanezen törvény 13. 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1./B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szCs w:val="24"/>
        </w:rPr>
        <w:t xml:space="preserve">nem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870/10 helyrajzi számú, természetben 1022 Budapest II. kerület Kitaibel Pál u. 10. szám alatti „kivett óvoda”</w:t>
      </w:r>
      <w:r>
        <w:rPr>
          <w:szCs w:val="24"/>
        </w:rPr>
        <w:t xml:space="preserve"> megnevezésű ingatlan 2895/10000 tulajdoni hányadának Budapest Főváros II. kerületi Önkormányzat ingyenes tulajdonába kerü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2./A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303/6 helyrajzi számú, természetben 1026 Budapest, II. kerület Branyiszkó u. 14. sz.</w:t>
      </w:r>
      <w:r>
        <w:rPr>
          <w:szCs w:val="24"/>
        </w:rPr>
        <w:t xml:space="preserve"> alatti, „kivett lakóház udvar és egyéb épület” megnevezésű, 12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ingyenes tulajdonába adását az állami vagyonról szóló 2007. évi CVI. törvény 36. § (2) bekezdésének c) pontja alapján.</w:t>
      </w:r>
    </w:p>
    <w:p>
      <w:pPr>
        <w:pStyle w:val="Normal"/>
        <w:jc w:val="both"/>
        <w:rPr/>
      </w:pPr>
      <w:r>
        <w:rPr>
          <w:szCs w:val="24"/>
        </w:rPr>
        <w:t>Az ingatlant az Önkormányzat a nemzeti köznevelésről szóló 2011. évi CXC. törvény értelmében köznevelési feladatainak ellátása érdekében, a továbbiakban is óvodaként kívánja használni, mely a Magyarország helyi önkormányzatairól szóló 2011. évi CLXXXIX. törvény 13. § (1) bekezdése alapján közfeladatok körében ellátandó önkormányzati felad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Képviselő-testület úgy dönt, hogy a Magyar Állam tulajdonában álló, </w:t>
      </w:r>
      <w:r>
        <w:rPr>
          <w:b/>
          <w:szCs w:val="24"/>
        </w:rPr>
        <w:t>Budapest II. kerület 12303/6 helyrajzi számú, természetben 1026 Budapest II. kerület Branyiszkó u. 14. sz.</w:t>
      </w:r>
      <w:r>
        <w:rPr>
          <w:szCs w:val="24"/>
        </w:rPr>
        <w:t xml:space="preserve"> alatti, „kivett lakóház udvar és egyéb épület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mzeti vagyonról szóló 2011. évi CXCVI. törvény 13. § (4) bekezdése alapján az Önkormányzat tudomásul veszi, hogy az ingatlant a tulajdonjog megszerzésétől számított 15 évig nem idegenítheti el, és a juttatás céljának megfelelően köteles hasznosítani, valamint állagát megóvni; az átruházott vagyon hasznosításáról évente beszámol a vagyont átadó szervezet felé. Ugyanezen törvény 13.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2./B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szCs w:val="24"/>
        </w:rPr>
        <w:t xml:space="preserve">nem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303/6 helyrajzi számú, 1026 Budapest II. kerület Branyiszkó u. 14. sz.</w:t>
      </w:r>
      <w:r>
        <w:rPr>
          <w:szCs w:val="24"/>
        </w:rPr>
        <w:t xml:space="preserve"> alatti, „kivett lakóház udvar és egyéb épület” megnevezésű ingatlan Budapest Főváros II. Kerületi Önkormányzat ingyenes tulajdonába kerü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/A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303/7 helyrajzi számú, természetben 1026 Budapest II. kerület Virág-Árok u. 10. szám</w:t>
      </w:r>
      <w:r>
        <w:rPr>
          <w:szCs w:val="24"/>
        </w:rPr>
        <w:t xml:space="preserve"> alatti, „kivett lakóház udvar” megnevezésű, 11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Budapest Főváros II. Kerületi Önkormányzat ingyenes tulajdonába adását az állami vagyonról szóló 2007. évi CVI. törvény 36. § (2) bekezdésének c) pontja alapján.</w:t>
      </w:r>
    </w:p>
    <w:p>
      <w:pPr>
        <w:pStyle w:val="Normal"/>
        <w:jc w:val="both"/>
        <w:rPr/>
      </w:pPr>
      <w:r>
        <w:rPr>
          <w:szCs w:val="24"/>
        </w:rPr>
        <w:t>Az ingatlant az Önkormányzat a nemzeti köznevelésről szóló 2011. évi CXC. törvény értelmében köznevelési feladatainak ellátása érdekében, a továbbiakban is óvodaként kívánja használni, mely a Magyarország helyi önkormányzatairól szóló 2011. évi CLXXXIX. törvény 13. § (1) bekezdése alapján közfeladatok körében ellátandó önkormányzati felad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Képviselő-testület úgy dönt, hogy a Magyar Állam tulajdonában álló, </w:t>
      </w:r>
      <w:r>
        <w:rPr>
          <w:b/>
          <w:szCs w:val="24"/>
        </w:rPr>
        <w:t>Budapest II. kerület 12303/7 helyrajzi számú, természetben 1026 Budapest II. kerület Virág-Árok u. 10. szám</w:t>
      </w:r>
      <w:r>
        <w:rPr>
          <w:szCs w:val="24"/>
        </w:rPr>
        <w:t xml:space="preserve"> alatti, „kivett lakóház udvar” megnevezésű ingatlan ingyenes önkormányzati tulajdonba adására vonatkozó kérelemnek helyt adó döntés esetén a Budapest Főváros II. Kerületi Önkormányzat vállalja a tulajdonba adás érdekében felmerülő költségek megtérítés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mzeti vagyonról szóló 2011. évi CXCVI. törvény 13. § (4) bekezdése alapján az Önkormányzat tudomásul veszi, hogy az ingatlant a tulajdonjog megszerzésétől számított 15 évig nem idegenítheti el, és a juttatás céljának megfelelően köteles hasznosítani, valamint állagát megóvni; az átruházott vagyon hasznosításáról évente beszámol a vagyont átadó szervezet felé. Ugyanezen törvény 13.§ (5) bekezdése szerint az ingyenesen tulajdonba adott ingatlanon e törvény erejénél fogva 15 évig elidegenítési tilalom áll fenn. Az elidegenítési tilalomnak az átruházó javára szóló ingatlan-nyilvántartásba történő feljegyzését a tulajdonjog bejegyzése iránti kérelem benyújtásával egyidejűleg a vagyont átruházó szerv kérelm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felhatalmazza dr. Láng Zsolt polgármestert arra, hogy az egyes jognyilatkozatokat az ingyenes tulajdonba adással kapcsolatos eljárás során megtegy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180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3/B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szCs w:val="24"/>
        </w:rPr>
        <w:t xml:space="preserve">nem </w:t>
      </w:r>
      <w:r>
        <w:rPr>
          <w:b/>
          <w:bCs/>
          <w:szCs w:val="24"/>
        </w:rPr>
        <w:t>kezdeményezi</w:t>
      </w:r>
      <w:r>
        <w:rPr>
          <w:szCs w:val="24"/>
        </w:rPr>
        <w:t xml:space="preserve"> a </w:t>
      </w:r>
      <w:r>
        <w:rPr>
          <w:b/>
          <w:szCs w:val="24"/>
        </w:rPr>
        <w:t>Budapest II. kerület 12303/7 helyrajzi számú, természetben 1026 Budapest II. kerület Virág-Árok u. 10. sz.</w:t>
      </w:r>
      <w:r>
        <w:rPr>
          <w:szCs w:val="24"/>
        </w:rPr>
        <w:t xml:space="preserve"> alatti, „kivett lakóház udvar” megnevezésű ingatlan Budapest Főváros II. Kerületi Önkormányzat ingyenes tulajdonába kerü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</w:t>
        <w:tab/>
        <w:t>30 nap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3. február 1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3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i/>
          <w:i/>
        </w:rPr>
      </w:pPr>
      <w:r>
        <w:rPr>
          <w:i/>
        </w:rPr>
        <w:t>Melléklete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  <w:tab w:val="center" w:pos="6195" w:leader="none"/>
        </w:tabs>
        <w:ind w:left="342" w:hanging="360"/>
        <w:jc w:val="both"/>
        <w:rPr>
          <w:i/>
          <w:i/>
        </w:rPr>
      </w:pPr>
      <w:hyperlink r:id="rId2">
        <w:r>
          <w:rPr>
            <w:rStyle w:val="InternetLink"/>
            <w:i/>
          </w:rPr>
          <w:t>12870/10 hrsz-ú ingatlan tulajdoni lapj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  <w:tab w:val="center" w:pos="6195" w:leader="none"/>
        </w:tabs>
        <w:ind w:left="342" w:hanging="360"/>
        <w:jc w:val="both"/>
        <w:rPr>
          <w:i/>
          <w:i/>
        </w:rPr>
      </w:pPr>
      <w:hyperlink r:id="rId3">
        <w:r>
          <w:rPr>
            <w:rStyle w:val="InternetLink"/>
            <w:i/>
          </w:rPr>
          <w:t>12870/10 hrsz-ú ingatlan helyszínrajz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  <w:tab w:val="center" w:pos="6195" w:leader="none"/>
        </w:tabs>
        <w:ind w:left="342" w:hanging="360"/>
        <w:jc w:val="both"/>
        <w:rPr>
          <w:i/>
          <w:i/>
        </w:rPr>
      </w:pPr>
      <w:hyperlink r:id="rId4">
        <w:r>
          <w:rPr>
            <w:rStyle w:val="InternetLink"/>
            <w:i/>
          </w:rPr>
          <w:t>12303/6 hrsz-ú és 12303/7 hrsz-ú ingatlan tulajdoni lapj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  <w:tab w:val="center" w:pos="6195" w:leader="none"/>
        </w:tabs>
        <w:ind w:left="342" w:hanging="360"/>
        <w:jc w:val="both"/>
        <w:rPr>
          <w:i/>
          <w:i/>
        </w:rPr>
      </w:pPr>
      <w:hyperlink r:id="rId5">
        <w:r>
          <w:rPr>
            <w:rStyle w:val="InternetLink"/>
            <w:i/>
          </w:rPr>
          <w:t>12303/6 hrsz-ú és 12303/7 hrsz-ú ingatlan helyszínrajza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  <w:tab w:val="center" w:pos="6195" w:leader="none"/>
        </w:tabs>
        <w:ind w:left="342" w:hanging="360"/>
        <w:jc w:val="both"/>
        <w:rPr/>
      </w:pPr>
      <w:hyperlink r:id="rId6">
        <w:r>
          <w:rPr>
            <w:rStyle w:val="InternetLink"/>
            <w:i/>
          </w:rPr>
          <w:t>Képviselő-testületi határozatok</w:t>
        </w:r>
      </w:hyperlink>
    </w:p>
    <w:sectPr>
      <w:footerReference w:type="default" r:id="rId7"/>
      <w:footerReference w:type="first" r:id="rId8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2Char">
    <w:name w:val="Heading 2 Char"/>
    <w:basedOn w:val="Bekezdsalapbettpusa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mell&#233;klet.pdf" TargetMode="External"/><Relationship Id="rId3" Type="http://schemas.openxmlformats.org/officeDocument/2006/relationships/hyperlink" Target="../in/2.%20mell&#233;klet.pdf" TargetMode="External"/><Relationship Id="rId4" Type="http://schemas.openxmlformats.org/officeDocument/2006/relationships/hyperlink" Target="../in/3.%20mell&#233;klet.pdf" TargetMode="External"/><Relationship Id="rId5" Type="http://schemas.openxmlformats.org/officeDocument/2006/relationships/hyperlink" Target="../in/4.%20mell&#233;klet.pdf" TargetMode="External"/><Relationship Id="rId6" Type="http://schemas.openxmlformats.org/officeDocument/2006/relationships/hyperlink" Target="../in/5.%20mell&#233;klet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Komjáti Ágnes</dc:creator>
  <dc:description/>
  <cp:keywords/>
  <dc:language>en-US</dc:language>
  <cp:lastModifiedBy>magyaros</cp:lastModifiedBy>
  <cp:lastPrinted>2013-02-21T09:49:00Z</cp:lastPrinted>
  <dcterms:modified xsi:type="dcterms:W3CDTF">2013-02-22T07:25:00Z</dcterms:modified>
  <cp:revision>6</cp:revision>
  <dc:subject/>
  <dc:title>……………</dc:title>
</cp:coreProperties>
</file>