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b/>
        </w:rPr>
        <w:t>Előterjesztve:</w:t>
      </w:r>
      <w:r>
        <w:rPr/>
        <w:t xml:space="preserve"> Közoktatási, Közművelődési          </w:t>
        <w:tab/>
        <w:tab/>
        <w:t xml:space="preserve">Sport és Informatikai Bizottsághoz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3. február 28-ai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 xml:space="preserve">Javaslat a Budakeszi Úti Óvoda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lapító okiratának módosítására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……………………………………Ötvös Zoltán irodavezető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Egyeztetve</w:t>
      </w:r>
      <w:r>
        <w:rPr>
          <w:sz w:val="26"/>
          <w:szCs w:val="26"/>
        </w:rPr>
        <w:t>:……………………………………Dankó Virág al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Látta:</w:t>
      </w:r>
      <w:r>
        <w:rPr>
          <w:sz w:val="26"/>
          <w:szCs w:val="26"/>
        </w:rPr>
        <w:t xml:space="preserve"> …………………………………………dr. Szalai Tibor  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 xml:space="preserve">A napirend tárgyalása zárt ülést nem igényel. 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sztelt Képviselő-testület!</w:t>
      </w:r>
    </w:p>
    <w:p>
      <w:pPr>
        <w:pStyle w:val="Nor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Budapest Főváros II. Kerületi Önkormányzat, mint bérbeadó és az Esztergom-Budapesti Főegyházmegye Egyházmegyei Katolikus Iskolai Főhatóság, mint bérlő egymással 2002. augusztusában 2002. szeptember 1. napjától 2007. augusztus 25. napjáig tartó határozott időre bérleti szerződést kötött </w:t>
      </w:r>
      <w:r>
        <w:rPr>
          <w:rFonts w:cs="Times New Roman" w:ascii="Times New Roman" w:hAnsi="Times New Roman"/>
          <w:sz w:val="26"/>
          <w:szCs w:val="26"/>
        </w:rPr>
        <w:t>a 1021 Budapest, Labanc utca 2. szám alatt található ingatlanra, melyben rögzítésre került, hogy a bérlő kizárólag oktatási-nevelésre célra használhatja a bérlemény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határozott idő lejártát megelőzően, 2005. június 30. napján Bérleti szerződés-módosítás került megkötésre 2012. augusztus 25-ig.</w:t>
      </w:r>
    </w:p>
    <w:p>
      <w:pPr>
        <w:pStyle w:val="Hatszveg"/>
        <w:ind w:left="0" w:hanging="0"/>
        <w:rPr>
          <w:bCs/>
          <w:szCs w:val="26"/>
          <w:lang w:bidi="zxx"/>
        </w:rPr>
      </w:pPr>
      <w:r>
        <w:rPr>
          <w:szCs w:val="26"/>
          <w:lang w:bidi="zxx"/>
        </w:rPr>
        <w:t>A Képviselő-testület a 2012. augusztus 30-ai ülésén úgy döntött., hogy a  Hajnalcsillag Katolikus Óvoda részére, mely intézmény férőhelyeinek csupán 49 %-át teszik ki a II. kerületi lakcímmel rendelkező gyermekek, 2013. június 30. napjáig tud elhelyezést biztosítani kedvezményes bérleti díj ellenében, ezen időszak alatt az óvoda zavartalanul üzemelhet.</w:t>
      </w:r>
    </w:p>
    <w:p>
      <w:pPr>
        <w:pStyle w:val="Hatszveg"/>
        <w:ind w:left="0" w:hanging="0"/>
        <w:rPr>
          <w:szCs w:val="24"/>
          <w:lang w:bidi="zxx"/>
        </w:rPr>
      </w:pPr>
      <w:r>
        <w:rPr>
          <w:szCs w:val="26"/>
        </w:rPr>
        <w:t xml:space="preserve">Döntést hozott továbbá arról, hogy </w:t>
      </w:r>
      <w:r>
        <w:rPr>
          <w:szCs w:val="24"/>
          <w:lang w:bidi="zxx"/>
        </w:rPr>
        <w:t>1021 Budapest, Labanc utca 2. szám alatt található épületet – 2013. szeptember elsejétől, mint a Budakeszi Úti Óvoda (1021 Budapest, Budakeszi út 75.) telephelyét – önkormányzati fenntartású óvodaként kívánja működtetni.</w:t>
      </w:r>
    </w:p>
    <w:p>
      <w:pPr>
        <w:pStyle w:val="Hatszveg"/>
        <w:ind w:left="0" w:hanging="0"/>
        <w:rPr/>
      </w:pPr>
      <w:r>
        <w:rPr>
          <w:szCs w:val="24"/>
          <w:lang w:bidi="zxx"/>
        </w:rPr>
        <w:t>A Budakeszi Úti Óvoda vezetőjének határozott idejű megbízása 2013. július 31-én lejár. Az állás betöltésére kiírt pályázatra az öt évre szóló vezetői koncepciónak az intézmény mindkét épületére ki kell terjednie, nem 4, hanem 8 csoport tervezett programját, elképzeléseit kell tartalmaznia.</w:t>
      </w:r>
    </w:p>
    <w:p>
      <w:pPr>
        <w:pStyle w:val="Hatszveg"/>
        <w:ind w:left="0" w:hanging="0"/>
        <w:rPr>
          <w:szCs w:val="24"/>
          <w:lang w:bidi="zxx"/>
        </w:rPr>
      </w:pPr>
      <w:r>
        <w:rPr>
          <w:szCs w:val="24"/>
          <w:lang w:bidi="zxx"/>
        </w:rPr>
        <w:t xml:space="preserve">A fentiek értelmében módosítani szükséges a Budakeszi Úti Óvoda alapító okiratát.  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Közoktatási, Közművelődési, Sport és Informatikai Bizottság a testületi ülésen ismerteti  a véleményét.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 a t á r o z a t i  j a v a s l a t</w:t>
      </w:r>
    </w:p>
    <w:p>
      <w:pPr>
        <w:pStyle w:val="Nor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 xml:space="preserve">A Képviselő-testület a Budakeszi Úti Óvoda (II., Budakeszi út 75.) alapító okiratát – a határozat melléklete szerinti tartalommal 2013. március 15. napjával –  módosítja. 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Felelős:</w:t>
      </w:r>
      <w:r>
        <w:rPr>
          <w:sz w:val="26"/>
        </w:rPr>
        <w:tab/>
        <w:t>Polgármester</w:t>
      </w:r>
    </w:p>
    <w:p>
      <w:pPr>
        <w:pStyle w:val="Normal"/>
        <w:rPr>
          <w:i/>
          <w:i/>
          <w:iCs/>
          <w:sz w:val="26"/>
        </w:rPr>
      </w:pPr>
      <w:r>
        <w:rPr>
          <w:b/>
          <w:sz w:val="26"/>
          <w:u w:val="single"/>
        </w:rPr>
        <w:t>Határidő:</w:t>
      </w:r>
      <w:r>
        <w:rPr>
          <w:b/>
          <w:sz w:val="26"/>
        </w:rPr>
        <w:tab/>
      </w:r>
      <w:r>
        <w:rPr>
          <w:sz w:val="26"/>
        </w:rPr>
        <w:t xml:space="preserve">2013. március 15. .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(A határozat elfogadásához minősített többségű szavazati arány szükséges.)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 u d a p e s t, 2013. február 2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Dr. Láng Zsolt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/2013.(II.28.) határozat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akeszi Út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Budakeszi Úti Óvoda  Alapító Okiratát az államháztartásról szóló 2011. CXCV. törvény 8. § (5) bekezdése alapján - 2013. március  15-jei hatállyal - az alábbiak szerint módosítja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) Az Alapító Okirat  1.) pontja az alábbiakra változik:</w:t>
      </w:r>
    </w:p>
    <w:p>
      <w:pPr>
        <w:pStyle w:val="Normal"/>
        <w:rPr/>
      </w:pPr>
      <w:r>
        <w:rPr/>
        <w:t xml:space="preserve">A költségvetési szerv neve: </w:t>
        <w:tab/>
        <w:t xml:space="preserve">Budakeszi Úti  Óvoda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székhelye:</w:t>
        <w:tab/>
        <w:t>Budapest, II. kerület Budakeszi út 75.(10910/2 hrsz.)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telephelye:           Budapest, II. kerület Labanc u. 2.  (10952/7 hrsz.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M azonosító:       0342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3.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character" w:styleId="CharChar">
    <w:name w:val=" Char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36"/>
    </w:pPr>
    <w:rPr>
      <w:rFonts w:ascii="FrutigerTT;Trebuchet MS" w:hAnsi="FrutigerTT;Trebuchet MS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24:00Z</dcterms:created>
  <dc:creator>racze</dc:creator>
  <dc:description/>
  <cp:keywords/>
  <dc:language>en-US</dc:language>
  <cp:lastModifiedBy>racze</cp:lastModifiedBy>
  <dcterms:modified xsi:type="dcterms:W3CDTF">2013-02-21T14:24:00Z</dcterms:modified>
  <cp:revision>2</cp:revision>
  <dc:subject/>
  <dc:title>A Képviselő-testület a Budakeszi Úti Óvoda (II</dc:title>
</cp:coreProperties>
</file>