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9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Előterjesztve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Pénzügyi és Vagyonnyilatkozatokat Ellenőrző Bizottsághoz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3. február 28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  <w:t xml:space="preserve">Javaslat az Önkormányzat 2012. évi költségvetéséről szóló 9/2012. (II. 23.) önkormányzati rendelet módosításá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jegyző</w:t>
        <w:tab/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ról szóló 2011. évi CXCV. törvény 34. § (5) bekezdése, az érvényes 9/2012. (II. 23.) önkormányzati rendelet 7. § (1) bekezdés b) pontjában, valamint (2) bekezdésében előírt kötelezettségünknek eleget téve teszünk javaslatot a 2012. évi költségvetés módosítására. A költségvetési rendelet módosítása az önállóan működő és gazdálkodó, az önállóan működő intézmények és a Polgármesteri Hivatal 2012. évi zárlati munkálataival összefüggő változások ha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vaslatot teszünk a kiadási és bevételi előirányzatoknál a központi, a felügyeleti szervi és a saját hatáskörben, illetve az intézményvezetők által végrehajtott előirányzat-módosítások költségvetési rendeletbe történő beemel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rendeletmódosítási javaslatban foglalt előirányzat módosítások körébe tartozna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z Önkormányzati feladatok vonatkozásában az október-december hónapokban végrehaj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720" w:hanging="436"/>
        <w:jc w:val="both"/>
        <w:rPr>
          <w:sz w:val="24"/>
        </w:rPr>
      </w:pPr>
      <w:r>
        <w:rPr>
          <w:sz w:val="24"/>
        </w:rPr>
        <w:t>központi szervek által engedélyezett előirányzat módosít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hanging="436"/>
        <w:jc w:val="both"/>
        <w:rPr>
          <w:sz w:val="24"/>
        </w:rPr>
      </w:pPr>
      <w:r>
        <w:rPr>
          <w:sz w:val="24"/>
        </w:rPr>
        <w:t>Képviselő-testület döntésinek végrehajtásából adódó előirányzat változtat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hanging="436"/>
        <w:jc w:val="both"/>
        <w:rPr>
          <w:sz w:val="24"/>
        </w:rPr>
      </w:pPr>
      <w:r>
        <w:rPr>
          <w:sz w:val="24"/>
        </w:rPr>
        <w:t>Képviselő-testület által átruházott hatáskörben hozott átcsoportosí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Polgármesteri Hivatal vonatkozásában az október-december hónapokban végrehaj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hanging="436"/>
        <w:jc w:val="both"/>
        <w:rPr/>
      </w:pPr>
      <w:r>
        <w:rPr>
          <w:sz w:val="24"/>
        </w:rPr>
        <w:t>felügyeleti szerv hatáskörébe tartozó módosít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hanging="436"/>
        <w:jc w:val="both"/>
        <w:rPr>
          <w:sz w:val="24"/>
        </w:rPr>
      </w:pPr>
      <w:r>
        <w:rPr>
          <w:sz w:val="24"/>
        </w:rPr>
        <w:t>saját hatáskörű előirányzat változta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sz w:val="24"/>
        </w:rPr>
        <w:t>az intézményeket érintően 2012. október-december hónapokban végrehajtott saját és a felügyeleti szerv hatáskörébe tartozó előirányzat módosítások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Előirányzat módosítások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ek szerinti előirányzat módosítások hatásaként az önkormányzat 2012. évi érvényes költségvetésének bevételi és kiadási főösszege - egyenlegében - 425 075 eFt-tal növeked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őösszeg növekedésből 283 740 eFt összegű emelkedés a nem intézmények által ellátott önkormányzati feladatokhoz kapcsolódóan végrehajtott módosítások hatásaként keletkezett. A bevételi növekedésből 72 332 eFt összegben olyan nem tervezett bevételek teljesültek, amelyekkel szemben nem volt feladat-ellátási, illetve kiadási kötelezettségünk, így ezeket a bevételeket a költségvetési rendelet 20.§-a alapján a „Többletbevételből származó tartalék” jogcímen javasoljuk előirányzatosítani. </w:t>
      </w:r>
    </w:p>
    <w:p>
      <w:pPr>
        <w:pStyle w:val="Normal"/>
        <w:jc w:val="both"/>
        <w:rPr/>
      </w:pPr>
      <w:r>
        <w:rPr>
          <w:sz w:val="24"/>
        </w:rPr>
        <w:t xml:space="preserve">A főösszeg növekedésből 23 162 eFt összegű emelkedés a Polgármesteri Hivatalnál végrehajtott módosítások hatásaként keletk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módosítások jogcímenkénti részletezését a bevételeket érintően az 1. és a 3. sz. melléklet, a kiadások vonatkozásában pedig a 2. és a 4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olgármesteri Hivatalhoz rendelt önállóan működő intézmények az érintett időszakban  saját hatáskörben a bevételi többletük beemelése, valamint a kapott támogatás értékű bevételeik miatt hajtottak végre előirányzat módosítást.</w:t>
      </w:r>
    </w:p>
    <w:p>
      <w:pPr>
        <w:pStyle w:val="Normal"/>
        <w:jc w:val="both"/>
        <w:rPr/>
      </w:pPr>
      <w:r>
        <w:rPr>
          <w:sz w:val="24"/>
        </w:rPr>
        <w:t xml:space="preserve">Az önállóan működő és gazdálkodó intézmények saját hatáskörben a 2012. utolsó negyedévében elért bevételi többleteiket, a támogatás értékű bevételeiket, valamint pénzeszköz átvételeiket emelték be a költségvetésükbe a kiadási oldal megfelelő változtatása mellett. </w:t>
      </w:r>
    </w:p>
    <w:p>
      <w:pPr>
        <w:pStyle w:val="Normal"/>
        <w:jc w:val="both"/>
        <w:rPr/>
      </w:pPr>
      <w:r>
        <w:rPr>
          <w:sz w:val="24"/>
        </w:rPr>
        <w:t xml:space="preserve">Ezek eredményeként a költségvetési rendelet főösszege 118 173 eFt-tal emelkedett. A módosítások intézményenkénti bontását az 5. és 6. számú melléklet mutatja be kiemelt előirányzatonként a bevételek és kiadások elkülönítés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ügyeleti hatáskörű előirányzat módosítások intézményenkénti bontását 7. sz. melléklet részletezi. Ezen módosítások csak előirányzat átcsoportosításokra irányultak, így nincs a főösszegre hatás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rendelettervezetet megtárgyaló bizottságok véleményüket a Képviselő-testület ülésén fogják ismertet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… oldalon kezdődő rendelet elfogadása minősített többségű szavazást igénye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udapest, 2013. február 2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8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288" w:hanging="0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1-4. melléklet</w:t>
        </w:r>
      </w:hyperlink>
    </w:p>
    <w:p>
      <w:pPr>
        <w:pStyle w:val="Normal"/>
        <w:ind w:right="-288" w:hanging="0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5-7. melléklet</w:t>
        </w:r>
      </w:hyperlink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8" w:hanging="0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Rendeleti táblák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 xml:space="preserve">/2013. (…….) </w:t>
      </w:r>
      <w:r>
        <w:rPr>
          <w:sz w:val="20"/>
          <w:szCs w:val="20"/>
        </w:rPr>
        <w:t>önkormányzati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rendelete az Önkormányzat 2012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9/2012.(II. 23.) önkormányzati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2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129 219 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0 178 018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4 048 799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   144 828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2. évre tervezett költségvetési hiány és a finanszírozási kiadás összegét a Képviselő-testület 4 193 627 eFt összegű pénzmaradvány (belső finanszírozás) igénybevételével finanszírozza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hanging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2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 176 370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 193 624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   52 081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 141 543 ezer fori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>1.§ (1) bekezdése az alábbiak szerint módosul:</w:t>
            </w:r>
          </w:p>
          <w:p>
            <w:pPr>
              <w:pStyle w:val="Heading5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A Képviselő-testület a Budapest Főváros II. Kerületi Önkormányzat 2012. évi költségvetésének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költségvetési bevételi főösszegét</w:t>
              <w:tab/>
              <w:t>16 575 856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költségvetési kiadási főösszegét</w:t>
              <w:tab/>
              <w:t xml:space="preserve">              20 624 655 ezer forintban</w:t>
            </w:r>
          </w:p>
          <w:p>
            <w:pPr>
              <w:pStyle w:val="Normal"/>
              <w:ind w:left="1361" w:hanging="1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költségvetési egyenlegének összegét         -4 048 799 ezer forintban</w:t>
            </w:r>
          </w:p>
          <w:p>
            <w:pPr>
              <w:pStyle w:val="Normal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finanszírozási kiadásának összegét                144 828 ezer forintban</w:t>
            </w:r>
          </w:p>
          <w:p>
            <w:pPr>
              <w:pStyle w:val="Normal"/>
              <w:ind w:left="851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2. évre tervezett költségvetési hiány és a finanszírozási kiadás összegét a Képviselő-testület 4 193 627 eFt összegű pénzmaradvány (belső finanszírozás) igénybevételével finanszírozza.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hanging="56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2. § (1) bekezdése az alábbiak szerint módosu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2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236 686 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116 939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  23 986 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  92 953 ezer forin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3"/>
              <w:rPr>
                <w:szCs w:val="20"/>
              </w:rPr>
            </w:pPr>
            <w:r>
              <w:rPr/>
              <w:t>E rendelet a kihirdetést követő 8. napon lép hatályba, de rendelkezéseit 2012. december 31-i hatállyal kell alkalmaz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8" w:top="1418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>…</w:t>
      </w:r>
      <w:r>
        <w:rPr>
          <w:color w:val="000000"/>
          <w:sz w:val="24"/>
        </w:rPr>
        <w:t>/2013. (…. ...) önkormányzati</w:t>
      </w:r>
      <w:r>
        <w:rPr>
          <w:sz w:val="24"/>
        </w:rPr>
        <w:t xml:space="preserve"> rendelete az Önkormányzat 2012. évi költségvetéséről szóló 9/2012.(II. 23.) önkormányzati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Budapest Főváros II. Kerületi Önkormányzat Képviselő-testülete Magyarország Alaptörvénye 32. cikk (1) bekezdés a) pontjában és</w:t>
      </w:r>
      <w:r>
        <w:rPr/>
        <w:t xml:space="preserve"> </w:t>
      </w:r>
      <w:r>
        <w:rPr>
          <w:sz w:val="24"/>
        </w:rPr>
        <w:t xml:space="preserve">az államháztartásról szóló 2011. évi CXCV. törvény 34. § (5) bekezdésében kapott felhatalmazás alapján az alábbiak szerint módosítja Budapest Főváros II. Kerületi Önkormányzat 2012. évi költségvetéséről szóló 9/2012.(II. 23.) önkormányzati rendeletét (továbbiakban: </w:t>
      </w:r>
      <w:r>
        <w:rPr>
          <w:b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R </w:t>
      </w:r>
      <w:r>
        <w:rPr>
          <w:sz w:val="24"/>
        </w:rPr>
        <w:t xml:space="preserve">1.§ (1) bekezdése az alábbiak szerint módosul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</w:rPr>
        <w:t>„</w:t>
      </w:r>
      <w:r>
        <w:rPr>
          <w:sz w:val="24"/>
        </w:rPr>
        <w:t>1.§ (1)</w:t>
        <w:tab/>
        <w:t>A Képviselő-testület a Budapest Főváros II. Kerületi Önkormányzat 2012. évi   költségvetésén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>
          <w:sz w:val="24"/>
        </w:rPr>
        <w:tab/>
        <w:t>költségvetési bevételi főösszegét</w:t>
        <w:tab/>
        <w:tab/>
        <w:t>16 575 856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right" w:pos="6120" w:leader="none"/>
        </w:tabs>
        <w:ind w:left="720" w:hanging="0"/>
        <w:rPr/>
      </w:pPr>
      <w:r>
        <w:rPr>
          <w:sz w:val="24"/>
        </w:rPr>
        <w:tab/>
        <w:t>költségvetési kiadási főösszegét</w:t>
        <w:tab/>
        <w:tab/>
        <w:t>20 624 655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költségvetési egyenlegének összegét</w:t>
        <w:tab/>
        <w:t xml:space="preserve"> </w:t>
        <w:tab/>
        <w:tab/>
        <w:t xml:space="preserve"> -4 048 799 ezer forintb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851" w:hanging="143"/>
        <w:jc w:val="both"/>
        <w:rPr>
          <w:sz w:val="24"/>
        </w:rPr>
      </w:pPr>
      <w:r>
        <w:rPr>
          <w:sz w:val="24"/>
        </w:rPr>
        <w:tab/>
        <w:tab/>
        <w:t>finanszírozási kiadásának összegét</w:t>
        <w:tab/>
        <w:tab/>
        <w:tab/>
        <w:t xml:space="preserve">     144 828 ezer forintban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ab/>
        <w:t>A 2012. évre tervezett költségvetési hiány és a finanszírozási kiadás összegét a Képviselő-testület 4 193 627 eFt összegű pénzmaradvány (belső finanszírozás) igénybevételével finanszírozza.”</w:t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2. § (1) bekezdése az alábbiak szerint módos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1. § (1) bekezdésében jóváhagyott kiadásokból 2012. év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.  Általános tartalék</w:t>
        <w:tab/>
        <w:t>236 686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900"/>
        <w:rPr/>
      </w:pPr>
      <w:r>
        <w:rPr>
          <w:sz w:val="24"/>
        </w:rPr>
        <w:t>II. Céltartalékok</w:t>
        <w:tab/>
        <w:t>116 939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/>
      </w:pPr>
      <w:r>
        <w:rPr>
          <w:sz w:val="24"/>
        </w:rPr>
        <w:t>a) működési céltartalék</w:t>
        <w:tab/>
        <w:t>23 986 ezer forint,</w:t>
      </w:r>
    </w:p>
    <w:p>
      <w:pPr>
        <w:pStyle w:val="Normal"/>
        <w:tabs>
          <w:tab w:val="clear" w:pos="708"/>
          <w:tab w:val="right" w:pos="6840" w:leader="none"/>
        </w:tabs>
        <w:ind w:left="1620" w:hanging="540"/>
        <w:rPr>
          <w:sz w:val="24"/>
        </w:rPr>
      </w:pPr>
      <w:r>
        <w:rPr>
          <w:sz w:val="24"/>
        </w:rPr>
        <w:t xml:space="preserve">b) felhalmozási céltartalék                        </w:t>
        <w:tab/>
        <w:t>92 953 ezer forint.”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1"/>
        <w:tabs>
          <w:tab w:val="clear" w:pos="708"/>
          <w:tab w:val="left" w:pos="-284" w:leader="none"/>
          <w:tab w:val="left" w:pos="156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>
          <w:sz w:val="24"/>
        </w:rPr>
        <w:t>E rendelet a kihirdetést követő 8. napon lép hatályba,</w:t>
      </w:r>
      <w:r>
        <w:rPr/>
        <w:t xml:space="preserve"> </w:t>
      </w:r>
      <w:r>
        <w:rPr>
          <w:sz w:val="24"/>
        </w:rPr>
        <w:t>de rendelkezéseit 2012. december 31-i hatállyal kell alkalma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2012. évi költségvetési rendeletének módosítása az államháztartásról szóló 2011. évi CXCV. törvény 34. §-ában és a 2012. évi költségvetésről szóló 9/2012. (II.23.) önkormányzati rendelet 6.§ (1) bekezdés a) pontjában kapott felhatalmazás alapján, a 2012. évi költségvetésről szóló 9/2012. (II.23.) önkormányzati rendeletben még nem rögzített változások beemelése miatt vált szükségessé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 A végrehajtott módosítások következtében kialakult kiadási és bevételi főösszegeke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993" w:hanging="993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§ Az 1.§-ban jóváhagyott 2012. év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 A rendelet hatályá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>
      <w:kern w:val="2"/>
      <w:lang w:val="de-DE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1">
    <w:name w:val="Szövegtörzs behúzással 21"/>
    <w:basedOn w:val="Normal"/>
    <w:qFormat/>
    <w:pPr>
      <w:suppressAutoHyphens w:val="true"/>
      <w:ind w:left="720" w:hanging="0"/>
      <w:jc w:val="both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suppressAutoHyphens w:val="true"/>
      <w:ind w:left="993" w:hanging="284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4.%20mell&#233;klet.xls" TargetMode="External"/><Relationship Id="rId3" Type="http://schemas.openxmlformats.org/officeDocument/2006/relationships/hyperlink" Target="../in/5.-7.%20sz.%20mell&#233;klet.xls" TargetMode="External"/><Relationship Id="rId4" Type="http://schemas.openxmlformats.org/officeDocument/2006/relationships/hyperlink" Target="../in/Rendeleti_t&#225;bl&#225;k_&#233;v_v&#233;gi_el&#337;terjesztett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35:00Z</dcterms:created>
  <dc:creator>Polg. Hiv.</dc:creator>
  <dc:description/>
  <cp:keywords/>
  <dc:language>en-US</dc:language>
  <cp:lastModifiedBy>murai</cp:lastModifiedBy>
  <cp:lastPrinted>2013-02-21T13:54:00Z</cp:lastPrinted>
  <dcterms:modified xsi:type="dcterms:W3CDTF">2013-02-22T08:11:00Z</dcterms:modified>
  <cp:revision>10</cp:revision>
  <dc:subject/>
  <dc:title>Tisztelt Képviselő-testület</dc:title>
</cp:coreProperties>
</file>