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</w:t>
      </w:r>
      <w:r>
        <w:rPr>
          <w:sz w:val="26"/>
          <w:szCs w:val="26"/>
        </w:rPr>
        <w:t>……………</w:t>
      </w:r>
      <w:r>
        <w:rPr>
          <w:sz w:val="26"/>
          <w:szCs w:val="26"/>
        </w:rPr>
        <w:t>napirend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Előterjesztve: a Közoktatási, Közművelődési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Sport és Informatikai Bizottságho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3. február 28-a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Javaslat a helyi közművelődési tevékenységek ellátásáról szóló 7/2000.(III.23.) önkormányzati rendelet módosításá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Készítette: </w:t>
      </w:r>
      <w:r>
        <w:rPr>
          <w:sz w:val="26"/>
          <w:szCs w:val="26"/>
        </w:rPr>
        <w:t>………………………………………….Ötvös Zoltán iroda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gyeztetve:</w:t>
      </w:r>
      <w:r>
        <w:rPr>
          <w:sz w:val="26"/>
          <w:szCs w:val="26"/>
        </w:rPr>
        <w:t>…………………………………………..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………dr. Szalai Tibor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 napirend tárgyalása zárt ülést nem igényel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Cs w:val="26"/>
        </w:rPr>
      </w:pPr>
      <w:r>
        <w:rPr>
          <w:szCs w:val="26"/>
        </w:rPr>
        <w:t>A muzeális intézményekről, a nyilvános könyvtári ellátásáról és a közművelődésről szóló 1997. évi CXL. törvény 77. §-a szerint a települési Önkormányzat a helyi társadalom művelődési értékeinek és kulturális szükségleteinek figyelembevételével, e törvény és a helyi lehetőségek, sajátosságok alapján rendeletben köteles meghatározni, hogy a törvény 76. §-ában felsorolt feladatokból mit, milyen konkrét formában, módon és mértékben lát el.</w:t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Cs w:val="26"/>
        </w:rPr>
      </w:pPr>
      <w:r>
        <w:rPr>
          <w:szCs w:val="26"/>
        </w:rPr>
        <w:t>Budapest Főváros II. Kerületi Önkormányzat Képviselő-testülete a közfeladat ellátására megalapította a II. Kerületi Kulturális Közhasznú Nonprofit Korlátolt Felelősségű Társaságot. Az Önkormányzat a rendeletében meghatározott közművelődési feladatok ellátását a Társasággal megkötött - a fenti törvény 79. §-a szerinti - közművelődési megállapodással valósítja meg.</w:t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z új működtetési forma elsősorban a költséghatékony gazdálkodás lehetőségeit teremt</w:t>
      </w:r>
      <w:r>
        <w:rPr>
          <w:szCs w:val="26"/>
        </w:rPr>
        <w:t>ette</w:t>
      </w:r>
      <w:r>
        <w:rPr>
          <w:sz w:val="26"/>
          <w:szCs w:val="26"/>
        </w:rPr>
        <w:t xml:space="preserve"> meg. A két intézmény szakmai programját, arculatát megtartva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z intézmények használatában lévő létesítményeket hatékonyan üzemeltetve, a II. kerület lakosságának és intézményeinek komplex kulturális és közművelődési igényét szolgálják ki, és szolgáltatásaikat az eddiginél szélesebb körnek biztosítják.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/>
      </w:pPr>
      <w:r>
        <w:rPr>
          <w:szCs w:val="26"/>
        </w:rPr>
        <w:t xml:space="preserve">A helyi közművelődési tevékenységek ellátásról szóló - 2000-ben megalkotott - önkormányzati rendelet módosítására a közfeladat más működtetési formában történő ellátása miatt teszünk javaslatot. </w:t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Cs w:val="26"/>
        </w:rPr>
      </w:pPr>
      <w:r>
        <w:rPr>
          <w:szCs w:val="26"/>
        </w:rPr>
        <w:t>A Közoktatási, Közművelődési, Sport és Informatikai Bizottság a képviselő-testületi ülésén ismerteti véleményét.</w:t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érem a Tisztelt Képviselő-testületet az előterjesztés megvitatására és a rendelet elfogadására. </w:t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i/>
          <w:i/>
          <w:szCs w:val="26"/>
        </w:rPr>
      </w:pPr>
      <w:r>
        <w:rPr>
          <w:i/>
          <w:szCs w:val="26"/>
        </w:rPr>
        <w:t>A rendelet módosítása minősített többségű szavazást igényel.</w:t>
      </w:r>
    </w:p>
    <w:p>
      <w:pPr>
        <w:pStyle w:val="Normal"/>
        <w:ind w:left="-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B u d a p e s t, 2013. február 18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Dr. Láng Zsolt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polgármester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épviselő-testületének …/2013. (……) önkormányzati rendelete a helyi közművelődési tevékenységek ellátásáról szóló 7/2000.(III.23.) önkormányzati rendelet módosításár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szöve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szöv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1134" w:leader="none"/>
                <w:tab w:val="left" w:pos="6237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1134" w:leader="none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1134" w:leader="none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1134" w:leader="none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1134" w:leader="none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1134" w:leader="none"/>
                <w:tab w:val="left" w:pos="6237" w:leader="none"/>
              </w:tabs>
              <w:jc w:val="center"/>
              <w:rPr/>
            </w:pPr>
            <w:r>
              <w:rPr/>
              <w:t>3.§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1134" w:leader="none"/>
                <w:tab w:val="left" w:pos="6237" w:leader="none"/>
              </w:tabs>
              <w:jc w:val="both"/>
              <w:rPr/>
            </w:pPr>
            <w:r>
              <w:rPr/>
              <w:t>(2) Az Önkormányzat a rendeletben vállalt közművelődési feladatait elsősorban az általa fenntartott közművelődési intézmények működtetésével látja el. Az Önkormányzat közművelődési megállapodás megkötésével is segítheti a közművelődési feladatok ellátását. A közművelődési megállapodás a Közművelődésről szóló törvény 79.§ (2) bekezdésében meghatározott tartalmi követelményekkel köthető. A megállapodás jóváhagyására a Képviselő-testület a jogosul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6237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(3)Az Önkormányzat közművelődési intézménye nem lehet elkötelezett egyetlen vallás, világnézet vagy politikai irányzat mellett sem. Közművelődési tevékenysége során tilos bármilyen hátrányos megkülönböztetés. A törvényben és e rendeletben rögzített jogok megilletnek minden személyt kor, nem, vallás, politikai, nemzeti vagy társadalmi hovatartozás, vagyoni, születési különbségtétel nélkü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1134" w:leader="none"/>
                <w:tab w:val="left" w:pos="6237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1134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§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1134" w:leader="none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1) Az R. 3.§ (2) bekezdése helyébe az alábbi szövegrész lép: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1134" w:leader="none"/>
                <w:tab w:val="left" w:pos="6237" w:leader="none"/>
              </w:tabs>
              <w:jc w:val="both"/>
              <w:rPr/>
            </w:pPr>
            <w:r>
              <w:rPr>
                <w:i/>
              </w:rPr>
              <w:t>Az Önkormányzat a rendeletben vállalt közművelődési feladatait közművelődési megállapodás megkötésével látja el. A közművelődési megállapodás a Közművelődésről szóló törvény 79.§ (2) bekezdésében meghatározott tartalmi követelményekkel köthető. A megállapodás jóváhagyására a Képviselő-testület jogosult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1134" w:leader="none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1134" w:leader="none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1134" w:leader="none"/>
                <w:tab w:val="left" w:pos="6237" w:leader="none"/>
              </w:tabs>
              <w:jc w:val="both"/>
              <w:rPr/>
            </w:pPr>
            <w:r>
              <w:rPr/>
              <w:t xml:space="preserve">(2) Az R. 3.§ (3) bekezdésének első mondatában </w:t>
            </w:r>
            <w:r>
              <w:rPr>
                <w:i/>
              </w:rPr>
              <w:t>„Az Önkormányzat közművelődési intézménye”</w:t>
            </w:r>
            <w:r>
              <w:rPr/>
              <w:t xml:space="preserve"> szövegrész helyébe </w:t>
            </w:r>
            <w:r>
              <w:rPr>
                <w:i/>
              </w:rPr>
              <w:t>„Az önkormányzati közművelődési feladatot ellátó intézmény”</w:t>
            </w:r>
            <w:r>
              <w:rPr/>
              <w:t xml:space="preserve"> szövegrész kerül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390" w:leader="none"/>
                <w:tab w:val="left" w:pos="567" w:leader="none"/>
                <w:tab w:val="left" w:pos="1134" w:leader="none"/>
                <w:tab w:val="left" w:pos="623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§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237" w:leader="none"/>
              </w:tabs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művelődésről szóló törvény értelmében az önkormányzat közművelődési intézményeket tart fenn. Ezek a Marczibányi Téri Művelődési Központ és Klebelsberg Kuno Művelődési, Kulturális és Művészeti Központ.</w:t>
            </w:r>
          </w:p>
          <w:p>
            <w:pPr>
              <w:pStyle w:val="BodyText2"/>
              <w:tabs>
                <w:tab w:val="clear" w:pos="708"/>
                <w:tab w:val="left" w:pos="435" w:leader="none"/>
                <w:tab w:val="left" w:pos="6237" w:leader="none"/>
              </w:tabs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435" w:leader="none"/>
                <w:tab w:val="left" w:pos="6237" w:leader="none"/>
              </w:tabs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A művelődési központok alapfeladatként gondoskodnak a 4. §-ban meghatározott közművelődési tevékenységformák ellátásáról. A művelődési központok az alapfeladatokon túl, egyéb közművelődési szolgáltatásokat is vállalhatnak, melyek a lakossági igényekre épülve, hagyományőrző, helyi sajátosságokhoz igazodó programokat is kínálnak a szolgáltatást igénybevevők számára.                                                                 </w:t>
            </w:r>
          </w:p>
          <w:p>
            <w:pPr>
              <w:pStyle w:val="BodyText2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tabs>
                <w:tab w:val="left" w:pos="390" w:leader="none"/>
                <w:tab w:val="left" w:pos="567" w:leader="none"/>
                <w:tab w:val="left" w:pos="1134" w:leader="none"/>
                <w:tab w:val="left" w:pos="6237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1) Az R.</w:t>
            </w:r>
            <w:r>
              <w:rPr>
                <w:b/>
              </w:rPr>
              <w:t xml:space="preserve"> </w:t>
            </w:r>
            <w:r>
              <w:rPr/>
              <w:t>5.§ (1) bekezdésének helyébe az alábbi rendelkezés lép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A Közművelődésről szóló törvény értelmében az Önkormányzat a közművelődés folyamatos megvalósítását a II. Kerületi Kulturális Közhasznú Nonprofit Korlátolt Felelősségű Társasággal kötött közművelődési megállapodás keretében biztosítja.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>
                <w:b/>
              </w:rPr>
              <w:t xml:space="preserve"> Az </w:t>
            </w:r>
            <w:r>
              <w:rPr/>
              <w:t>R.</w:t>
            </w:r>
            <w:r>
              <w:rPr>
                <w:b/>
              </w:rPr>
              <w:t xml:space="preserve"> </w:t>
            </w:r>
            <w:r>
              <w:rPr/>
              <w:t>5.§ (2) bekezdése helyébe a következő szöveg  kerül: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A </w:t>
            </w:r>
            <w:r>
              <w:rPr>
                <w:i/>
              </w:rPr>
              <w:t>II. Kerületi Kulturális Közhasznú Nonprofit Korlátolt Felelősségű Társaság a közművelődési megállapodásban foglaltak szerint gondoskodik a 4.§-ban meghatározott közművelődési tevékenységformák ellátásáról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3) Az R. 5.§-a az alábbi (3)-(4) bekezdéssel egészül ki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3) A II. Kerületi Kulturális Közhasznú Nonprofit Korlátolt Felelősségű Társaság a közművelődési megállapodásban meghatározott napi és heti nyitva tartásban köteles biztosítani az e rendeletben meghatározott alaptevékenységet, a térítésmentes szolgáltatások mértékét. </w:t>
            </w:r>
          </w:p>
          <w:p>
            <w:pPr>
              <w:pStyle w:val="BodyText2"/>
              <w:tabs>
                <w:tab w:val="clear" w:pos="708"/>
                <w:tab w:val="left" w:pos="420" w:leader="none"/>
                <w:tab w:val="left" w:pos="6237" w:leader="none"/>
              </w:tabs>
              <w:ind w:left="0" w:hanging="0"/>
              <w:textAlignment w:val="baseline"/>
              <w:rPr/>
            </w:pPr>
            <w:r>
              <w:rPr>
                <w:i/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 II. Kerületi Kulturális Közhasznú Nonprofit Korlátolt Felelősségű Társaság a szakmai munkát a törvényben meghatározott végzettségű, illetve szakképesítésű, közművelődési szakemberek látják el. A közművelődési szakemberek munkáját gazdasági, műszaki, technikai, fizikai alkalmazottak és szakértők segítik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6237" w:leader="none"/>
              </w:tabs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§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37" w:leader="none"/>
              </w:tabs>
              <w:ind w:left="0" w:hanging="0"/>
              <w:textAlignment w:val="baseline"/>
              <w:rPr/>
            </w:pPr>
            <w:r>
              <w:rPr>
                <w:sz w:val="24"/>
                <w:szCs w:val="24"/>
              </w:rPr>
              <w:t>A közművelődési intézmények működéséhez és alapfeladataik teljesítéséhez, az Önkormányzat mint fenntartó támogatást nyújt.</w:t>
            </w:r>
          </w:p>
          <w:p>
            <w:pPr>
              <w:pStyle w:val="BodyText2"/>
              <w:tabs>
                <w:tab w:val="clear" w:pos="708"/>
                <w:tab w:val="left" w:pos="6237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6237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odyText2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1) Az R.7. § (1) bekezdése helyébe az alábbi rendelkezés kerü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Az Önkormányzat a közművelődési megállapodás fennállása alatt, a tárgyévet megelőző év támogatását alapul véve, legalább azzal megegyező összegben pénzbeli támogatást biztosít a II.Kerületi Kulturális Közhasznú Nonprofit Korlátolt Felelősségű Társaság részére. Az Önkormányzat minden évben költségvetési rendeletében külön költségvetési soron határozza meg, hogy az átadott feladatok ellátásért milyen mértékű támogatást biztosít.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6237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BodyText2"/>
              <w:tabs>
                <w:tab w:val="clear" w:pos="708"/>
                <w:tab w:val="left" w:pos="6237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6237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6237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zművelődési intézmények szervezeti keretei</w:t>
            </w:r>
          </w:p>
          <w:p>
            <w:pPr>
              <w:pStyle w:val="BodyText2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. §</w:t>
            </w:r>
          </w:p>
          <w:p>
            <w:pPr>
              <w:pStyle w:val="BodyText2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6237" w:leader="none"/>
              </w:tabs>
              <w:ind w:left="0" w:hanging="0"/>
              <w:textAlignment w:val="baseline"/>
              <w:rPr/>
            </w:pPr>
            <w:r>
              <w:rPr>
                <w:sz w:val="24"/>
                <w:szCs w:val="24"/>
              </w:rPr>
              <w:t>(1)A Marczibányi Téri Művelődési Központ, illetve a Klebelsberg Kuno Művelődési, Kulturális és Művészeti Központ köteles az e rendeletben meghatározott alaptevékenységet a fenntartó által jóváhagyott éves munkaterv alapján, a munkatervben meghatározott napi és heti nyitva tartásban biztosítani. A nyitva tartásnak megfelelően, a térítésmentes szolgáltatások mértékét az éves munkatervekben kell meghatározni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23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6237" w:leader="none"/>
              </w:tabs>
              <w:ind w:left="0" w:hanging="0"/>
              <w:textAlignment w:val="baseline"/>
              <w:rPr/>
            </w:pPr>
            <w:r>
              <w:rPr>
                <w:sz w:val="24"/>
                <w:szCs w:val="24"/>
              </w:rPr>
              <w:t>(2)A művelődési központokban a szakmai munkát a törvényben meghatározott végzettségű, illetve szakképesítésű, közművelődési szakemberek látják el. A közművelődési szakemberek munkáját gazdasági, műszaki, technikai, fizikai alkalmazottak és szakértők segítik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37" w:leader="none"/>
              </w:tabs>
              <w:ind w:left="0" w:hanging="43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37" w:leader="none"/>
              </w:tabs>
              <w:ind w:left="0" w:hanging="43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§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6237" w:leader="none"/>
              </w:tabs>
              <w:ind w:left="0"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(2)A pénzügyi támogatás nem veszélyeztetheti az intézmények alapító okiratában rögzített alapfeladatok megvalósítását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37" w:leader="none"/>
              </w:tabs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indenkori pénzügyi támogatás mértéke, illetve a személyi és tárgyi feltételek megállapítása az Önkormányzat tárgyévi költségvetésében – összhangban a Kulturális Koncepcióban meghatározottakkal - a költségvetés kiadási főösszegének legalább      1, 7%-ában kerül biztosításra.</w:t>
            </w:r>
          </w:p>
          <w:p>
            <w:pPr>
              <w:pStyle w:val="BodyText2"/>
              <w:tabs>
                <w:tab w:val="clear" w:pos="708"/>
                <w:tab w:val="left" w:pos="623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§</w:t>
            </w:r>
          </w:p>
          <w:p>
            <w:pPr>
              <w:pStyle w:val="Normal"/>
              <w:rPr/>
            </w:pPr>
            <w:r>
              <w:rPr/>
              <w:t>(1) Jelen rendelet a kihirdetése napján 16 órakor lép hatályba.</w:t>
            </w:r>
          </w:p>
          <w:p>
            <w:pPr>
              <w:pStyle w:val="Normal"/>
              <w:rPr/>
            </w:pPr>
            <w:r>
              <w:rPr/>
              <w:t xml:space="preserve">(2) Az R. 6.§-a és 7. § (2)-(3) bekezdése hatályát veszti. 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dapest Főváros II. Kerületi Önkormányzat Képviselő-testületének …/2013. (……) önkormányzati rendelete a helyi közművelődési tevékenységek ellátásáról szóló 7/2000.(III.23.) önkormányzati rendelet módosításár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Magyarország Alaptörvénye 32. cikk (1) bekezdés a) pontjában és a muzeális intézményekről, a nyilvános könyvtári ellátásról és a közművelődésről szóló 1997. évi CXL. törvény 77.§-a felhatalmazása alapján (a továbbiakban: Közművelődésről szóló törvény) a </w:t>
      </w:r>
      <w:r>
        <w:rPr>
          <w:bCs/>
        </w:rPr>
        <w:t>helyi közművelődési tevékenységek ellátásáról szóló 7/2000.(III.23.)</w:t>
      </w:r>
      <w:r>
        <w:rPr>
          <w:b/>
          <w:bCs/>
        </w:rPr>
        <w:t xml:space="preserve"> </w:t>
      </w:r>
      <w:r>
        <w:rPr/>
        <w:t xml:space="preserve">rendeletét (a továbbiakban: </w:t>
      </w:r>
      <w:r>
        <w:rPr>
          <w:b/>
        </w:rPr>
        <w:t>R.)</w:t>
      </w:r>
      <w:r>
        <w:rPr/>
        <w:t xml:space="preserve"> a következőképpen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(1) Az R. 3.§ (2) bekezdése helyébe az alábbi szövegrész lép:</w:t>
      </w:r>
    </w:p>
    <w:p>
      <w:pPr>
        <w:pStyle w:val="Normal"/>
        <w:tabs>
          <w:tab w:val="clear" w:pos="708"/>
          <w:tab w:val="left" w:pos="390" w:leader="none"/>
          <w:tab w:val="left" w:pos="567" w:leader="none"/>
          <w:tab w:val="left" w:pos="1134" w:leader="none"/>
          <w:tab w:val="left" w:pos="6237" w:leader="none"/>
        </w:tabs>
        <w:jc w:val="both"/>
        <w:rPr/>
      </w:pPr>
      <w:r>
        <w:rPr>
          <w:i/>
        </w:rPr>
        <w:t>Az Önkormányzat a rendeletben vállalt közművelődési feladatait közművelődési megállapodás megkötésével látja el. A közművelődési megállapodás a Közművelődésről szóló törvény 79.§ (2) bekezdésében meghatározott tartalmi követelményekkel köthető. A megállapodás jóváhagyására a Képviselő-testület jogosult</w:t>
      </w:r>
      <w:r>
        <w:rPr/>
        <w:t>.</w:t>
      </w:r>
    </w:p>
    <w:p>
      <w:pPr>
        <w:pStyle w:val="Normal"/>
        <w:tabs>
          <w:tab w:val="clear" w:pos="708"/>
          <w:tab w:val="left" w:pos="390" w:leader="none"/>
          <w:tab w:val="left" w:pos="567" w:leader="none"/>
          <w:tab w:val="left" w:pos="1134" w:leader="none"/>
          <w:tab w:val="left" w:pos="6237" w:leader="none"/>
        </w:tabs>
        <w:jc w:val="both"/>
        <w:rPr/>
      </w:pPr>
      <w:r>
        <w:rPr/>
        <w:t xml:space="preserve">(2) Az R. 3.§ (3) bekezdésének első mondatában </w:t>
      </w:r>
      <w:r>
        <w:rPr>
          <w:i/>
        </w:rPr>
        <w:t>„Az Önkormányzat közművelődési intézménye”</w:t>
      </w:r>
      <w:r>
        <w:rPr/>
        <w:t xml:space="preserve"> szövegrész helyébe </w:t>
      </w:r>
      <w:r>
        <w:rPr>
          <w:i/>
        </w:rPr>
        <w:t>„Az önkormányzati közművelődési feladatot ellátó intézmény”</w:t>
      </w:r>
      <w:r>
        <w:rPr/>
        <w:t xml:space="preserve"> szövegrész kerül.</w:t>
      </w:r>
    </w:p>
    <w:p>
      <w:pPr>
        <w:pStyle w:val="Normal"/>
        <w:tabs>
          <w:tab w:val="clear" w:pos="708"/>
          <w:tab w:val="left" w:pos="390" w:leader="none"/>
          <w:tab w:val="left" w:pos="567" w:leader="none"/>
          <w:tab w:val="left" w:pos="1134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(1) Az R.</w:t>
      </w:r>
      <w:r>
        <w:rPr>
          <w:b/>
        </w:rPr>
        <w:t xml:space="preserve"> </w:t>
      </w:r>
      <w:r>
        <w:rPr/>
        <w:t>5.§ (1) bekezdésének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Közművelődésről szóló törvény értelmében az Önkormányzat a közművelődés folyamatos megvalósítását a II. Kerületi Kulturális Közhasznú Nonprofit Korlátolt Felelősségű Társasággal kötött közművelődési megállapodás keretében biztosítja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2)</w:t>
      </w:r>
      <w:r>
        <w:rPr>
          <w:b/>
        </w:rPr>
        <w:t xml:space="preserve"> Az </w:t>
      </w:r>
      <w:r>
        <w:rPr/>
        <w:t>R.</w:t>
      </w:r>
      <w:r>
        <w:rPr>
          <w:b/>
        </w:rPr>
        <w:t xml:space="preserve"> </w:t>
      </w:r>
      <w:r>
        <w:rPr/>
        <w:t>5.§ (2) bekezdése helyébe a következő szöveg  kerül:</w:t>
      </w:r>
    </w:p>
    <w:p>
      <w:pPr>
        <w:pStyle w:val="Normal"/>
        <w:jc w:val="both"/>
        <w:rPr>
          <w:i/>
          <w:i/>
        </w:rPr>
      </w:pPr>
      <w:r>
        <w:rPr>
          <w:b/>
        </w:rPr>
        <w:t>„</w:t>
      </w:r>
      <w:r>
        <w:rPr>
          <w:b/>
        </w:rPr>
        <w:t xml:space="preserve">A </w:t>
      </w:r>
      <w:r>
        <w:rPr>
          <w:i/>
        </w:rPr>
        <w:t xml:space="preserve">II. Kerületi Kulturális Közhasznú Nonprofit Korlátolt Felelősségű Társaság a </w:t>
      </w:r>
    </w:p>
    <w:p>
      <w:pPr>
        <w:pStyle w:val="Normal"/>
        <w:rPr>
          <w:i/>
          <w:i/>
        </w:rPr>
      </w:pPr>
      <w:r>
        <w:rPr>
          <w:i/>
        </w:rPr>
        <w:t>közművelődési megállapodásban foglaltak szerint gondoskodik a 4.§-ban meghatározott közművelődési tevékenységformák ellátásáró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(3) Az R. 5.§-a az alábbi (3)-(4) bekezdéssel egészül ki: </w:t>
      </w:r>
    </w:p>
    <w:p>
      <w:pPr>
        <w:pStyle w:val="Normal"/>
        <w:rPr/>
      </w:pPr>
      <w:r>
        <w:rPr>
          <w:i/>
        </w:rPr>
        <w:t xml:space="preserve">(3) A II. Kerületi Kulturális Közhasznú Nonprofit Korlátolt Felelősségű Társaság a közművelődési megállapodásban meghatározott napi és heti nyitva tartásban köteles biztosítani az e rendeletben meghatározott alaptevékenységet, a térítésmentes szolgáltatások mértékét. </w:t>
      </w:r>
    </w:p>
    <w:p>
      <w:pPr>
        <w:pStyle w:val="BodyText2"/>
        <w:tabs>
          <w:tab w:val="clear" w:pos="708"/>
          <w:tab w:val="left" w:pos="420" w:leader="none"/>
          <w:tab w:val="left" w:pos="6237" w:leader="none"/>
        </w:tabs>
        <w:ind w:left="0" w:hanging="0"/>
        <w:textAlignment w:val="baseline"/>
        <w:rPr/>
      </w:pPr>
      <w:r>
        <w:rPr>
          <w:i/>
          <w:sz w:val="24"/>
          <w:szCs w:val="24"/>
        </w:rPr>
        <w:t>(4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II. Kerületi Kulturális Közhasznú Nonprofit Korlátolt Felelősségű Társaság a szakmai munkát a törvényben meghatározott végzettségű, illetve szakképesítésű, közművelődési szakemberek látják el. A közművelődési szakemberek munkáját gazdasági, műszaki, technikai, fizikai alkalmazottak és szakértők segítik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rPr/>
      </w:pPr>
      <w:r>
        <w:rPr/>
        <w:t>(1) Az R.7. § (1) bekezdése helyébe az alábbi rendelkezés kerül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z Önkormányzat a közművelődési megállapodás fennállása alatt, a tárgyévet megelőző év támogatását alapul véve, legalább azzal megegyező összegben pénzbeli támogatást biztosít a II.Kerületi Kulturális Közhasznú Nonprofit Korlátolt Felelősségű Társaság részére. Az Önkormányzat minden évben költségvetési rendeletében külön költségvetési soron határozza meg, hogy az átadott feladatok ellátásért milyen mértékű támogatást biztosít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8"/>
          <w:tab w:val="left" w:pos="6237" w:leader="none"/>
        </w:tabs>
        <w:ind w:left="74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((1) Jelen rendelet a kihirdetése napján 16 órakor lép hatályba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/>
        <w:t xml:space="preserve">(2) Az R. 6.§-a és 7. § (2)-(3) bekezdése hatályát veszti.  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Dr. Láng Zsolt</w:t>
        <w:tab/>
        <w:tab/>
        <w:tab/>
        <w:tab/>
        <w:tab/>
        <w:tab/>
        <w:t>dr. Szalai Tibo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lgármester    </w:t>
        <w:tab/>
        <w:tab/>
        <w:tab/>
        <w:tab/>
        <w:tab/>
        <w:tab/>
        <w:t xml:space="preserve">       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indokolás</w:t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A muzeális intézményekről, a nyilvános könyvtári ellátásáról és a közművelődésről szóló 1997. évi CXL. törvény 77. §-a szerint a települési Önkormányzat a helyi társadalom művelődési értékeinek és kulturális szükségleteinek figyelembevételével, e törvény és a helyi lehetőségek, sajátosságok alapján rendeletben köteles meghatározni, hogy a törvény 76. §-ában felsorolt feladatokból mit, milyen konkrét formában, módon és mértékben lát el.</w:t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a közfeladat ellátására megalapította a II. Kerületi Kulturális Közhasznú Nonprofit Korlátolt Felelősségű Társaságot. Az Önkormányzat a rendeletében meghatározott közművelődési feladatok megvalósítását a Társasággal megkötött - a fenti törvény 79. §-a szerinti - közművelődési megállapodással valósítja meg.   </w:t>
      </w:r>
    </w:p>
    <w:p>
      <w:pPr>
        <w:pStyle w:val="BodyText2"/>
        <w:tabs>
          <w:tab w:val="clear" w:pos="708"/>
          <w:tab w:val="left" w:pos="623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6237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letes indokolás</w:t>
      </w:r>
    </w:p>
    <w:p>
      <w:pPr>
        <w:pStyle w:val="BodyText2"/>
        <w:tabs>
          <w:tab w:val="clear" w:pos="708"/>
          <w:tab w:val="left" w:pos="6237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.§ </w:t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A rendelet rögzíti, hogy az Önkormányzat a közművelődési feladatait közművelődési megállapodás megkötésével valósítja meg.</w:t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2.§</w:t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Megnevezi a közművelődési feladatokat ellátó Társaságot.</w:t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A Társaság működési rendjét, szervezeti kereteit a közművelődési megállapodás rögzíti.</w:t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3.§</w:t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Rendelkezik az Önkormányzat támogatási kötelezettségéről a II. Kerületi Kulturális Közhasznú Nonprofit Kft-t illetően. </w:t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/>
      </w:pPr>
      <w:r>
        <w:rPr>
          <w:sz w:val="24"/>
          <w:szCs w:val="24"/>
        </w:rPr>
        <w:t>4.§</w:t>
      </w:r>
    </w:p>
    <w:p>
      <w:pPr>
        <w:pStyle w:val="BodyText2"/>
        <w:tabs>
          <w:tab w:val="clear" w:pos="708"/>
          <w:tab w:val="left" w:pos="6237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rendelet hatályba lépésének idejét határozza meg és hatályon kívül helyező rendelkezéseket tartalmaz. </w:t>
      </w:r>
    </w:p>
    <w:p>
      <w:pPr>
        <w:pStyle w:val="BodyText2"/>
        <w:tabs>
          <w:tab w:val="clear" w:pos="708"/>
          <w:tab w:val="left" w:pos="6237" w:leader="none"/>
        </w:tabs>
        <w:ind w:left="-1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623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6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134" w:leader="none"/>
        <w:tab w:val="left" w:pos="6237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4:00Z</dcterms:created>
  <dc:creator>racze</dc:creator>
  <dc:description/>
  <cp:keywords/>
  <dc:language>en-US</dc:language>
  <cp:lastModifiedBy>murai</cp:lastModifiedBy>
  <cp:lastPrinted>2013-02-19T13:40:00Z</cp:lastPrinted>
  <dcterms:modified xsi:type="dcterms:W3CDTF">2013-02-19T12:55:00Z</dcterms:modified>
  <cp:revision>4</cp:revision>
  <dc:subject/>
  <dc:title>                                                                                                   ……………napirend</dc:title>
</cp:coreProperties>
</file>