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február 14-én</w:t>
      </w:r>
      <w:bookmarkEnd w:id="0"/>
      <w:r>
        <w:rPr>
          <w:b/>
          <w:u w:val="single"/>
        </w:rPr>
        <w:t xml:space="preserve"> (csütörtö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kívüli </w:t>
      </w:r>
      <w:r>
        <w:rPr/>
        <w:t>ü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Javaslat Budapest Főváros II. Kerületi Önkormányzat 2013. évi költségvetésér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I. forduló, általános vita)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lgármester</w:t>
      </w:r>
    </w:p>
    <w:p>
      <w:pPr>
        <w:pStyle w:val="NappElad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Javaslat az önkormányzat adósságának állam általi részben történő átvállalásával kapcsolatos felhatalmazás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3./</w:t>
        <w:tab/>
        <w:t>Bp. II. ker. Frankel Leó út 80. sz. alatti 14981/1, 14981/2, 14982, 14983/2 és 14984/4 helyrajzi számú önkormányzati tulajdonú ingatlanok egyesítése</w:t>
      </w:r>
    </w:p>
    <w:p>
      <w:pPr>
        <w:pStyle w:val="Nappfolyt"/>
        <w:rPr/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lgármester</w:t>
      </w:r>
    </w:p>
    <w:p>
      <w:pPr>
        <w:pStyle w:val="NappElad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4./</w:t>
        <w:tab/>
        <w:t xml:space="preserve">Javaslat Budapest Főváros II. Kerületi Önkormányzat Intézményeket Működtető Központja alapító okiratának módosítására 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 xml:space="preserve">Előterjesztő: </w:t>
      </w:r>
      <w:r>
        <w:rPr/>
        <w:t>Dr. Láng Zsol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>Polgármester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Ötvös Zoltán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  Művelődési Iroda vezetője</w:t>
      </w:r>
    </w:p>
    <w:p>
      <w:pPr>
        <w:pStyle w:val="Nappo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apest, 2013. február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7:00Z</dcterms:created>
  <dc:creator>patak</dc:creator>
  <dc:description/>
  <cp:keywords/>
  <dc:language>en-US</dc:language>
  <cp:lastModifiedBy>murai</cp:lastModifiedBy>
  <dcterms:modified xsi:type="dcterms:W3CDTF">2013-02-11T16:35:00Z</dcterms:modified>
  <cp:revision>6</cp:revision>
  <dc:subject/>
  <dc:title>Budapest Főváros II</dc:title>
</cp:coreProperties>
</file>