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………</w:t>
      </w:r>
      <w:r>
        <w:rPr/>
        <w:t>napirend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 Képviselő-testület 2013. február </w:t>
      </w:r>
      <w:r>
        <w:rPr>
          <w:b/>
          <w:color w:val="000000"/>
          <w:sz w:val="26"/>
          <w:szCs w:val="26"/>
        </w:rPr>
        <w:t>14</w:t>
      </w:r>
      <w:r>
        <w:rPr>
          <w:b/>
          <w:sz w:val="26"/>
          <w:szCs w:val="26"/>
        </w:rPr>
        <w:t xml:space="preserve"> -ei rendkívüli ülésér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árgy:</w:t>
      </w:r>
      <w:r>
        <w:rPr>
          <w:sz w:val="26"/>
          <w:szCs w:val="26"/>
        </w:rPr>
        <w:t xml:space="preserve"> Javaslat Budapest Főváros II. Kerületi Önkormányzat Intézményeket Működtető Központja alapító okiratának módosításá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észítette: …………………………………….   Ötvös Zoltán iroda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Egyeztetve: ………………………… ………… 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átta: ……………………………………………dr. Szalai Tibor jegyz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dapest Főváros II. Kerületi Önkormányzat Képviselő-testülete működteti 2013. január 1-jétől – a köznevelésről szóló 2011. évi CXC. törvény 74.§ (4) bekezdése értelmében – az állami intézményfenntartó központ által fenntartott köznevelési intézményeket.  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 xml:space="preserve">A fenti törvény értelmében az érintett intézmények funkcionális feladatait ellátók (technikai dolgozók és egyéb alkalmazottak) foglalkoztatására a Képviselő-testület 2013. január 1-jével megalapította a Budapest Főváros II. Kerületi Önkormányzat Intézményeket Működtető Központjá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lapításakor a Központ székhelyeként megjelölt címet módosítani szükséges, mert az intézményt - tevékenységeit áttekintve - célszerű olyan helyre költöztetni, hogy a karbantartói feladatot ellátó munkatársak munkájának irányítása, beosztása központi helyen történjen. Az új székhely alkalmas lesz arra is, hogy - a fentieken túl - ha szükséges az intézményekből elszállítva az eszközök javítását, esetleges felújítását is el tudják végez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új székhely címeként a II., Vadaskerti út 13.szám alatti ingatlant javasolju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érem a tisztelt Képviselő-testületet a határozati javaslat elfogadására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 a t á r o z a t i  j a v a s l a 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A Képviselő-testület úgy dönt, hogy a Budapest Főváros II. Kerületi Önkormányzat Intézményeket Működtető Központja alapító okiratát - a melléklet szerinti tartalommal – módosítja. 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Felkéri a Polgármestert a szükséges intézkedések megtételére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360" w:firstLine="348"/>
        <w:jc w:val="both"/>
        <w:rPr/>
      </w:pPr>
      <w:r>
        <w:rPr>
          <w:b/>
          <w:sz w:val="26"/>
          <w:szCs w:val="26"/>
        </w:rPr>
        <w:t xml:space="preserve">Felelős: </w:t>
      </w:r>
      <w:r>
        <w:rPr>
          <w:sz w:val="26"/>
          <w:szCs w:val="26"/>
        </w:rPr>
        <w:t xml:space="preserve">Polgármester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</w:rPr>
        <w:t xml:space="preserve">2013. március 1.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(A határozati javaslat elfogadásához minősített többségű szavazati arány szükséges.)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B u d a p e s t, 2013. február 11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r. Láng Zsolt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Polgármester 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/2013.(..) határozat melléklet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ézményeket Működtető Központ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apító Okir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osítás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Budapest Főváros II. Kerületi Önkormányzat Képviselő-testülete a Budapest Főváros II. Kerületi Önkormányzat Intézményeket Működtető Központja Alapító Okiratát az államháztartásról szóló 2011. CXCV. törvény 8. § (5) bekezdése alapján - 2013. március 1     -je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apító Okirat 1.) pontjában a székhely az alábbiakra módosul: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székhely: Budapest, II.ker. Vadaskerti út 13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) </w:t>
      </w:r>
      <w:r>
        <w:rPr/>
        <w:t xml:space="preserve">Az Alapító Okirat módosítással nem érintett pontjai változatlan tartalommal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hatályo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3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0:00Z</dcterms:created>
  <dc:creator>racze</dc:creator>
  <dc:description/>
  <cp:keywords/>
  <dc:language>en-US</dc:language>
  <cp:lastModifiedBy>murai</cp:lastModifiedBy>
  <cp:lastPrinted>2013-02-11T17:34:00Z</cp:lastPrinted>
  <dcterms:modified xsi:type="dcterms:W3CDTF">2013-02-11T16:51:00Z</dcterms:modified>
  <cp:revision>5</cp:revision>
  <dc:subject/>
  <dc:title>                                                                                                                ………napirend</dc:title>
</cp:coreProperties>
</file>