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öltségvetési Bizottság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3. január 24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  <w:t>A Fővárosi Önkormányzatot és a kerületi önkormányzatokat osztottan megillető bevételek 2013. évi megosztásáról szóló rendelettervezet vélemén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……………………..(jegyző)</w:t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ábbi évekhez hasonlóan, Budapest Főváros Főjegyzője 2013. január 10-én véleményezésre megküldte a Fővárosi Önkormányzat és a kerületi önkormányzatok közötti forrásmegosztásról szóló rendelettervezetet. A tervezet a fővárosi önkormányzat és a kerületi önkormányzatok közötti forrásmegosztásról szóló 2006. évi CXXXIII. törvény alapján készült, amelynek jelenleg érvényes szabályai jelentősen megváltoztak a 2012. évre alkalmazott szabályokho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13-tól életbe lépő új önkormányzati finanszírozási struktúra következtében a megosztható bevételek körébe már csak az iparűzési, illetve az idegenforgalmi adó és a hozzá kapcsolódó központi támogatás sorolható. (Mivel a Képviselő-testület 2012. november 29-i ülésén úgy döntött, hogy Budapest Főváros II. Kerületi Önkormányzat illetékességi területén az idegenforgalmi adót továbbra is a 27/2010. (XI. 30.) rendelete alapján működteti, így a forrásmegosztás során csak iparűzési adó címen jutunk bevételhez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ódosítás érintette a Főváros és a kerületek megosztott bevételekből való részesedési arányát is. Így a Fővárosi Önkormányzat részesedése a korábbi 47%-ról 51%-ra nőtt, míg a kerületek részesedése 53% helyett 49%-ra mérséklődött. A törvény 1.számú mellékletében rögzítésre került egyes kerületek részesedési arányai, amelyek értéke megegyezik a 2012. évre kialakult részesedési arányokk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z alábbiakban bemutatjuk, hogyan alakultak, illetve változtak a megosztandó bevételek a 2012. évi adatokho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adatok: millió 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6"/>
        <w:gridCol w:w="1417"/>
        <w:gridCol w:w="11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.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. é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t.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-üzemeltetési normatí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 90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engedett SZJA (helyben maradó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 7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dülőhelyi feladatokhoz kapcsolódó norm. hozzá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enforgalmi ad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űzési ad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osztott források össze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01 7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89 037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bből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erületi önkormányzat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Fővárosi Önkormányz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4 78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6 409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éleményezésre megküldött rendelettervezet a 2013. évi osztottan megillető források megosztási javaslatán túl tartalmazza a 2012. évi forrásmegosztási rendelet felülvizsgálatát, valamint a 2011. évi forrásmegosztási rendelet évközi törvény változás miatti ismételt felülvizsgálatát is, amelyet az Állami Számvevőszék hajtott vég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ületünk a jelenlegi szabályozók és az ÁSZ korrekció alapján 4 720 813 eFt összegben részesedik a megosztott forrásokból. Ez az összeg 760 639 eFt-tal, azaz 13,88 %-kal marad el a 2012. évi részesedésünk összegét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ottság a kialakult álláspontját a testületi ülése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véleményének kialak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úgy dönt, hogy tudomásul veszi a Fővárosi Önkormányzatot és a kerületi önkormányzatokat osztottan megillető bevételek 2013. évi megosztásáról szóló Főv. Kgy. rendelettervezet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vélemény megküldésére: legkésőbb 2013. január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ást igény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, 2013. januá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lgármester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</w:rPr>
          <w:t>Előterjesztés  melléklete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4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.%20&#233;vi%20fo_v&#233;l_mell&#233;klete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3:00Z</dcterms:created>
  <dc:creator>ofella</dc:creator>
  <dc:description/>
  <cp:keywords/>
  <dc:language>en-US</dc:language>
  <cp:lastModifiedBy>bango</cp:lastModifiedBy>
  <cp:lastPrinted>2012-01-12T10:01:00Z</cp:lastPrinted>
  <dcterms:modified xsi:type="dcterms:W3CDTF">2013-01-15T12:55:00Z</dcterms:modified>
  <cp:revision>6</cp:revision>
  <dc:subject/>
  <dc:title>Tisztelt Képviselő-testület </dc:title>
</cp:coreProperties>
</file>