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sz. napirend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/>
        <w:t xml:space="preserve">a Közoktatási, Közművelődési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 Képviselő-testület  2013. január 24-i ülésér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: </w:t>
      </w:r>
      <w:r>
        <w:rPr>
          <w:bCs/>
          <w:sz w:val="24"/>
          <w:szCs w:val="24"/>
        </w:rPr>
        <w:t>A 2013/2014. nevelési évben induló óvodai csoportok számának meghatározása és a 2013. évi létszámkeret engedélyezése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Készítette</w:t>
      </w:r>
      <w:r>
        <w:rPr>
          <w:sz w:val="24"/>
          <w:szCs w:val="24"/>
        </w:rPr>
        <w:t>:……………………………Ötvös Zoltán  Művelődési Iroda vezetőj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Egyeztetve:</w:t>
      </w:r>
      <w:r>
        <w:rPr>
          <w:sz w:val="24"/>
          <w:szCs w:val="24"/>
        </w:rPr>
        <w:t xml:space="preserve"> ………………………… Dankó Virág alpolgármester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Látta: </w:t>
      </w:r>
      <w:r>
        <w:rPr>
          <w:sz w:val="24"/>
          <w:szCs w:val="24"/>
        </w:rPr>
        <w:t>……………………………… dr. Szalai Tibor jegyző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/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83. § (2) bekezdés d) pontja a köznevelési intézmények fenntartóinak kötelezettséget állapít meg, miszerint </w:t>
      </w:r>
      <w:r>
        <w:rPr>
          <w:iCs/>
          <w:sz w:val="24"/>
          <w:szCs w:val="24"/>
        </w:rPr>
        <w:t>a fenntartó meghatározza az adott nevelési évben az óvodai csoportok számát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A 2013/2014-es nevelési évben az 1. határozati javaslat mellékletében szereplő </w:t>
      </w:r>
      <w:r>
        <w:rPr>
          <w:b/>
          <w:iCs/>
          <w:sz w:val="24"/>
          <w:szCs w:val="24"/>
        </w:rPr>
        <w:t xml:space="preserve">óvodai csoportok indítása </w:t>
      </w:r>
      <w:r>
        <w:rPr>
          <w:iCs/>
          <w:sz w:val="24"/>
          <w:szCs w:val="24"/>
        </w:rPr>
        <w:t>szükséges.</w:t>
      </w:r>
    </w:p>
    <w:p>
      <w:pPr>
        <w:pStyle w:val="Normal"/>
        <w:jc w:val="both"/>
        <w:rPr/>
      </w:pPr>
      <w:r>
        <w:rPr/>
        <w:t>Az óvodai hálózat a meglévő óvodáinkban már nem bővíthető, a csoportszámok nem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nalcsillag Óvoda épületének átvétele jelent 2013. szeptemberétől 100 férőhelybővítést, melyről a Képviselő-testület 2012. augusztus 30-i ülésén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úgy dönt</w:t>
      </w:r>
      <w:r>
        <w:rPr>
          <w:lang w:bidi="zxx"/>
        </w:rPr>
        <w:t xml:space="preserve">, </w:t>
      </w:r>
      <w:r>
        <w:rPr>
          <w:bCs/>
          <w:lang w:bidi="zxx"/>
        </w:rPr>
        <w:t xml:space="preserve">hogy a 10952/7 helyrajzi számú, </w:t>
      </w:r>
      <w:r>
        <w:rPr>
          <w:lang w:bidi="zxx"/>
        </w:rPr>
        <w:t>a tulajdoni lap szerint 1021 Budapest, Budakeszi út 13. szám alatt, természetben 1021 Budapest, Labanc utca 2. szám alatt található épületet – 2013. szeptember elsejétől, mint a Budakeszi Úti Óvoda (1021 Budapest, Budakeszi út 75.) telephelyét – önkormányzati fenntartású óvodaként kívánja működ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következő nevelési évet 4 új óvodai csoporttal tudjuk bővíteni. Ennek alapján a Budakeszi Úti Óvoda csoportszáma 4-ről 8-ra 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 alapján kérem a Tisztelt Képviselő-testületet, hogy a határozati javaslatok mellékleteiben meghatározott csoport számokat hagyja jóvá a 2013/2014-es nevelési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i, Közművelődési, Sport és Informatikai Bizottság véleményét a Képviselő-testület ülésén ismerte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Képviselő-testület úgy dönt, hogy a 2013/2014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2013. augusztus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A Képviselő-testület úgy dönt, hogy a II. Kerületi Önkormányzat fenntartásában működő óvodák engedélyezett létszámkeretét 2013. évre - a határozat melléklete szerint - állapítja meg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3. évi költségvetés elfogadása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udapest, 2013. január 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 </w:t>
      </w:r>
      <w:r>
        <w:br w:type="page"/>
      </w:r>
    </w:p>
    <w:p>
      <w:pPr>
        <w:pStyle w:val="Normal"/>
        <w:jc w:val="right"/>
        <w:rPr/>
      </w:pPr>
      <w:r>
        <w:rPr/>
        <w:t>1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>2. határozat melléklete</w:t>
      </w:r>
      <w:r>
        <w:rPr>
          <w:sz w:val="26"/>
          <w:szCs w:val="26"/>
        </w:rPr>
        <w:t>………4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40"/>
        <w:gridCol w:w="1180"/>
        <w:gridCol w:w="1100"/>
        <w:gridCol w:w="1020"/>
        <w:gridCol w:w="1360"/>
        <w:gridCol w:w="1180"/>
        <w:gridCol w:w="1284"/>
      </w:tblGrid>
      <w:tr>
        <w:trPr>
          <w:trHeight w:val="6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engedélye-zett</w:t>
              <w:br/>
              <w:t xml:space="preserve"> létszám 2012.szept.</w:t>
              <w:br/>
              <w:t xml:space="preserve"> (8-as tábala)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áshely növ./csökk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engedélyezett</w:t>
              <w:br/>
              <w:t xml:space="preserve"> létszám </w:t>
              <w:br/>
              <w:t>2013. januá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áshely növ/csökk. </w:t>
            </w:r>
          </w:p>
        </w:tc>
        <w:tc>
          <w:tcPr>
            <w:tcW w:w="128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engedélyezett</w:t>
              <w:br/>
              <w:t xml:space="preserve"> létszám</w:t>
              <w:br/>
              <w:t xml:space="preserve"> 2013. szept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létszám változás 2012-ben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3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3+4+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=(6+7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40"/>
        <w:gridCol w:w="1180"/>
        <w:gridCol w:w="1100"/>
        <w:gridCol w:w="1020"/>
        <w:gridCol w:w="1360"/>
        <w:gridCol w:w="1180"/>
        <w:gridCol w:w="1284"/>
      </w:tblGrid>
      <w:tr>
        <w:trPr>
          <w:trHeight w:val="6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dagógus engedélye-zett</w:t>
              <w:br/>
              <w:t xml:space="preserve"> létszám 2012.szept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dagógus álláshely növ./csökk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dagógus engedélyezett</w:t>
              <w:br/>
              <w:t xml:space="preserve"> létszám </w:t>
              <w:br/>
              <w:t>2013. januá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dagógus álláshely növ/csökk. </w:t>
            </w:r>
          </w:p>
        </w:tc>
        <w:tc>
          <w:tcPr>
            <w:tcW w:w="128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dagógus engedélyezett</w:t>
              <w:br/>
              <w:t xml:space="preserve"> létszám</w:t>
              <w:br/>
              <w:t xml:space="preserve"> 2013. szept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létszám változás 2012-ben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3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3+4+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=(6+7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9,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8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40"/>
        <w:gridCol w:w="1180"/>
        <w:gridCol w:w="1100"/>
        <w:gridCol w:w="1020"/>
        <w:gridCol w:w="1360"/>
        <w:gridCol w:w="1180"/>
        <w:gridCol w:w="1284"/>
      </w:tblGrid>
      <w:tr>
        <w:trPr>
          <w:trHeight w:val="69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edagógus engedélye-zett</w:t>
              <w:br/>
              <w:t xml:space="preserve"> létszám 2012.szept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edagógus álláshely növ./csökk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engedélyezett</w:t>
              <w:br/>
              <w:t xml:space="preserve"> létszám </w:t>
              <w:br/>
              <w:t>2013. januá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edagógus álláshely növ/csökk. </w:t>
            </w:r>
          </w:p>
        </w:tc>
        <w:tc>
          <w:tcPr>
            <w:tcW w:w="1284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edagógus engedélyezett</w:t>
              <w:br/>
              <w:t xml:space="preserve"> létszám</w:t>
              <w:br/>
              <w:t xml:space="preserve"> 2013. szept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létszám változás 2012-ben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3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3+4+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=(6+7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: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9,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7:00Z</dcterms:created>
  <dc:creator>II. kerületi Önkormányzat</dc:creator>
  <dc:description/>
  <cp:keywords/>
  <dc:language>en-US</dc:language>
  <cp:lastModifiedBy>murai</cp:lastModifiedBy>
  <cp:lastPrinted>2013-01-16T15:20:00Z</cp:lastPrinted>
  <dcterms:modified xsi:type="dcterms:W3CDTF">2013-01-17T09:37:00Z</dcterms:modified>
  <cp:revision>3</cp:revision>
  <dc:subject/>
  <dc:title>……………sz</dc:title>
</cp:coreProperties>
</file>