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8" w:firstLine="708"/>
        <w:rPr/>
      </w:pPr>
      <w:r>
        <w:rPr/>
        <w:t>……………</w:t>
      </w:r>
      <w:r>
        <w:rPr/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1440"/>
        <w:rPr/>
      </w:pPr>
      <w:r>
        <w:rPr>
          <w:b/>
        </w:rPr>
        <w:t xml:space="preserve">Előterjesztve: </w:t>
      </w:r>
      <w:r>
        <w:rPr>
          <w:i/>
        </w:rPr>
        <w:t>Egészségügyi, Szociális és                                                                       Lakásügyi Bizottságho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3. január 24-e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 xml:space="preserve">Az Alfa Ipari Rt-vel kötött együttműködési megállapodás felbontása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 xml:space="preserve"> 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 xml:space="preserve">Vargáné Luketics Gabriella </w:t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/>
        <w:t>Szociális és Gyermekvédelm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</w:t>
      </w:r>
      <w:r>
        <w:rPr/>
        <w:t>:……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>Dankó Virág al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                 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(vezető jogtanács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  <w:b/>
        </w:rPr>
        <w:t xml:space="preserve"> </w:t>
      </w:r>
      <w:r>
        <w:rPr>
          <w:b/>
        </w:rPr>
        <w:t>Látta: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dr. Szalai Tibor  jegyz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i/>
          <w:i/>
          <w:iCs/>
        </w:rPr>
      </w:pPr>
      <w:r>
        <w:rPr/>
        <w:t xml:space="preserve">A Budapest Főváros II. Kerületi Önkormányzat Képviselő-testülete a </w:t>
      </w:r>
      <w:r>
        <w:rPr>
          <w:iCs/>
        </w:rPr>
        <w:t>8/2006.(I.24.)</w:t>
      </w:r>
      <w:r>
        <w:rPr>
          <w:i/>
          <w:iCs/>
        </w:rPr>
        <w:t xml:space="preserve"> </w:t>
      </w:r>
      <w:r>
        <w:rPr>
          <w:iCs/>
        </w:rPr>
        <w:t>határozatával</w:t>
      </w:r>
      <w:r>
        <w:rPr>
          <w:i/>
          <w:iCs/>
        </w:rPr>
        <w:t xml:space="preserve"> </w:t>
      </w:r>
      <w:r>
        <w:rPr>
          <w:iCs/>
        </w:rPr>
        <w:t xml:space="preserve">2006. január 1. napjával </w:t>
      </w:r>
      <w:r>
        <w:rPr/>
        <w:t xml:space="preserve">együttműködési megállapodást kötött az Alfa Ipari Rt-vel, az Alfa Rehabilitációs Nonprofit Közhasznú Kft. jogelődjével, a II. kerületi megváltozott munkaképességű dolgozók foglalkoztatására. </w:t>
      </w:r>
      <w:r>
        <w:rPr>
          <w:i/>
          <w:iCs/>
        </w:rPr>
        <w:t>Az együttműködési megállapodás az előterjesztés 1. mellékletét képezi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A cég az önkormányzat tulajdonában lévő 1027 Budapest, Szász Károly u. 1. sz. alatti telephely bérleti jogviszonyával rendelkezett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i/>
          <w:i/>
          <w:iCs/>
        </w:rPr>
      </w:pPr>
      <w:r>
        <w:rPr/>
        <w:t xml:space="preserve">Az Alfa Rehabilitációs Nonprofit Közhasznú Kft. ügyvezető igazgatója a 2012. november 26. napján kelt írásbeli kérelmében az együttműködési megállapodás közös megegyezéssel történő megszüntetését kérelmezte. </w:t>
      </w:r>
      <w:r>
        <w:rPr>
          <w:i/>
        </w:rPr>
        <w:t>A kérelem az előterjesztés 2. mellékletét képezi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A megszüntetés indokaként a megváltozott munkaképességű dolgozók foglalkoztatásához kapcsolódó költségvetési támogatások 2013. január 1. napjától életbe lépő jogszabályi változásait jelölte meg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Az ügyvezető igazgató a K/281/2006. szám alatt futó együttműködési megállapodás megszüntetési kérelmének benyújtásával egyidejűleg a Vagyonhasznosítási és Ingatlan-nyilvántartási Irodához is eljuttatta a bérleti jogviszonyának felmondását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Times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A megváltozott munkaképességű foglalkoztatottak közül 11 fő volt második kerületi lakcímmel rendelkező lakos, számukra a 1139 Budapest, Lomb u. 22. sz. alatti székhelyen lehetőség van további, azonos munkakörben való foglalkoztatásra. A felajánlott munkalehetőséget a dolgozók elfogadták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  <w:szCs w:val="26"/>
        </w:rPr>
      </w:pPr>
      <w:r>
        <w:rPr/>
        <w:t xml:space="preserve">A megállapodás 2. pontja szerinti gépeket, berendezéseket a Pénzügyi Iroda </w:t>
      </w:r>
      <w:r>
        <w:rPr>
          <w:bCs/>
        </w:rPr>
        <w:t xml:space="preserve">az </w:t>
      </w:r>
      <w:r>
        <w:rPr>
          <w:bCs/>
          <w:szCs w:val="26"/>
        </w:rPr>
        <w:t>I-78/13/2008.  Jegyzői intézkedés szerinti „</w:t>
      </w:r>
      <w:r>
        <w:rPr>
          <w:bCs/>
        </w:rPr>
        <w:t>Leltározási Szabályzat”-ban előírt időközökben leltározta, a bekövetkezett állományváltozásokat a nyilvántartáson átvezette.</w:t>
      </w:r>
      <w:r>
        <w:rPr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A 2011. évi eszközleltár szerint a használatba adott gépek, eszközök nettó értéke „0” Ft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A helyiségbérleti szerződés megszűnéséhez kapcsolódóan, a birtokbavétel során szükséges majd intézkedni az eszközök átadás-átvételének lebonyolításáról, az Önkormányzat nyilvántartásában szereplő eszközleltár lista alapján átadás-átvételi jegyzőkönyv felvételéről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A K/281/2006. számú együttműködési megállapodáshoz önkormányzati költségvetési támogatás nem társult, így erről nem szükséges rendelkezni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A telephelyen 2013. január 1. napjától foglalkoztatás már nem történik, ezért javaslom a megállapodás 7. pontja alapján történő rendes felmondási idő helyett az együttműködés 2013. január 31. napjával történő megszüntetését. </w:t>
      </w:r>
    </w:p>
    <w:p>
      <w:pPr>
        <w:pStyle w:val="Normal"/>
        <w:ind w:right="48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/>
        <w:t>A szociális igazgatásról és szociális ellátásokról</w:t>
      </w:r>
      <w:r>
        <w:fldChar w:fldCharType="begin"/>
      </w:r>
      <w:r>
        <w:rPr>
          <w:rStyle w:val="InternetLink"/>
          <w:vertAlign w:val="superscript"/>
          <w:sz w:val="2"/>
          <w:szCs w:val="2"/>
          <w:color w:val="FFFFFF"/>
        </w:rPr>
        <w:instrText xml:space="preserve"> HYPERLINK "http://jogszabalykereso.mhk.hu/cgi_bin/njt_doc.cgi?docid=17974.605303" \l "foot1%23foot1"</w:instrText>
      </w:r>
      <w:r>
        <w:rPr>
          <w:rStyle w:val="InternetLink"/>
          <w:vertAlign w:val="superscript"/>
          <w:sz w:val="2"/>
          <w:szCs w:val="2"/>
          <w:color w:val="FFFFFF"/>
        </w:rPr>
        <w:fldChar w:fldCharType="separate"/>
      </w:r>
      <w:bookmarkStart w:id="0" w:name="foot_1_place"/>
      <w:r>
        <w:rPr>
          <w:rStyle w:val="InternetLink"/>
          <w:color w:val="FFFFFF"/>
          <w:sz w:val="2"/>
          <w:szCs w:val="2"/>
          <w:vertAlign w:val="superscript"/>
        </w:rPr>
        <w:t>1</w:t>
      </w:r>
      <w:r>
        <w:rPr>
          <w:rStyle w:val="InternetLink"/>
          <w:vertAlign w:val="superscript"/>
          <w:sz w:val="2"/>
          <w:szCs w:val="2"/>
          <w:color w:val="FFFFFF"/>
        </w:rPr>
        <w:fldChar w:fldCharType="end"/>
      </w:r>
      <w:bookmarkEnd w:id="0"/>
      <w:r>
        <w:rPr>
          <w:vertAlign w:val="superscript"/>
        </w:rPr>
        <w:t xml:space="preserve"> </w:t>
      </w:r>
      <w:r>
        <w:rPr/>
        <w:t>szóló</w:t>
      </w:r>
      <w:r>
        <w:rPr>
          <w:vertAlign w:val="superscript"/>
        </w:rPr>
        <w:t xml:space="preserve"> </w:t>
      </w:r>
      <w:r>
        <w:rPr/>
        <w:t>1993. évi III. törvény 122. §- a szerint:</w:t>
      </w:r>
      <w:r>
        <w:rPr>
          <w:i/>
          <w:iCs/>
        </w:rPr>
        <w:t xml:space="preserve"> a</w:t>
      </w:r>
      <w:r>
        <w:rPr/>
        <w:t xml:space="preserve"> </w:t>
      </w:r>
      <w:r>
        <w:rPr>
          <w:i/>
        </w:rPr>
        <w:t>helyi önkormányzat képviselő-testülete az ellátási szerződés megkötését, a szerződés módosítását, illetve megszüntetését nem ruházhatja át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08" w:hanging="0"/>
        <w:jc w:val="both"/>
        <w:rPr/>
      </w:pPr>
      <w:r>
        <w:rPr/>
        <w:t>A fentiek alapján kérem a Tisztelt Képviselő-testületet, hogy az Alfa Rehabilitációs Nonprofit Közhasznú Kft. együttműködési megállapodás megszüntetésének kérelmét szíveskedjék megtárgyalni és elfogadni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 JAVASL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A Képviselő-testület úgy dönt, hogy az Alfa Rehabilitációs Nonprofit Közhasznú Kft. (1139 Budapest, Lomb u. 22.) ügyvezető igazgatója kérelme alapján a II. kerületi megváltozott munkaképességű dolgozók foglalkoztatására létrejött K-281/2006. számú együttműködési megállapodást egyező akaratnyilvánítással 2013. január 31. napjával megszünteti.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Felkéri a Polgármestert a szükséges intézkedések megtétel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firstLine="708"/>
        <w:rPr/>
      </w:pPr>
      <w:r>
        <w:rPr>
          <w:b/>
        </w:rPr>
        <w:t xml:space="preserve">Határidő: </w:t>
      </w:r>
      <w:r>
        <w:rPr/>
        <w:t>2013. február 15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Cs/>
        </w:rPr>
        <w:t>A Képviselő-testület felkéri a Jegyzőt, hogy az eszközfelelős irodák bevonásával gondoskodjon az</w:t>
      </w:r>
      <w:r>
        <w:rPr/>
        <w:t xml:space="preserve"> Alfa Rehabilitációs Nonprofit Közhasznú Kft használatában lévő eszközök</w:t>
      </w:r>
      <w:r>
        <w:rPr>
          <w:bCs/>
        </w:rPr>
        <w:t xml:space="preserve"> átadás-átvétel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Jegyző</w:t>
      </w:r>
    </w:p>
    <w:p>
      <w:pPr>
        <w:pStyle w:val="Normal"/>
        <w:rPr/>
      </w:pPr>
      <w:r>
        <w:rPr>
          <w:b/>
        </w:rPr>
        <w:t xml:space="preserve">Határidő: </w:t>
      </w:r>
      <w:r>
        <w:rPr/>
        <w:t>A helyiség birtokbavétele, de lekésőbb 2013. február 28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3. január 15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/>
      </w:pPr>
      <w:r>
        <w:rPr/>
        <w:t>Dr. Láng Zsolt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  <w:t>Polgármester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</w:rPr>
      </w:pPr>
      <w:r>
        <w:rPr>
          <w:i/>
          <w:iCs/>
        </w:rPr>
        <w:t>előterjesztés 1. melléklete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rFonts w:eastAsia="Times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EGYÜTTMŰKÖDÉSI MEGÁLLAPODÁ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amely létrejött egyrészről a </w:t>
      </w:r>
      <w:r>
        <w:rPr>
          <w:b/>
        </w:rPr>
        <w:t xml:space="preserve">Budapest Főváros II. Kerületi Önkormányzat </w:t>
      </w:r>
      <w:r>
        <w:rPr/>
        <w:t xml:space="preserve">(1024 Budapest, Mechwart liget 1.) képviseli Horváth Csaba polgármester, (a továbbiakban: </w:t>
      </w:r>
      <w:r>
        <w:rPr>
          <w:b/>
        </w:rPr>
        <w:t>Önkormányzat)</w:t>
      </w:r>
    </w:p>
    <w:p>
      <w:pPr>
        <w:pStyle w:val="Normal"/>
        <w:rPr/>
      </w:pPr>
      <w:r>
        <w:rPr/>
        <w:t xml:space="preserve">valamint másrészről az </w:t>
      </w:r>
      <w:r>
        <w:rPr>
          <w:b/>
        </w:rPr>
        <w:t>ALFA Ipari Rt. (</w:t>
      </w:r>
      <w:r>
        <w:rPr/>
        <w:t xml:space="preserve">továbbiakban: </w:t>
      </w:r>
      <w:r>
        <w:rPr>
          <w:b/>
        </w:rPr>
        <w:t>Rt.</w:t>
      </w:r>
      <w:r>
        <w:rPr/>
        <w:t xml:space="preserve">) (1139 Budapest, Lomb u. 22.), képviseli Bolgárné Székely Mária vezérigazgató között a mai napon az alábbi feltételekkel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" w:hanging="0"/>
        <w:rPr/>
      </w:pPr>
      <w:r>
        <w:rPr/>
        <w:t>1.) Együttműködő felek megállapodnak abban, hogy 2006. január 1-jétől határozatlan ideig a II. kerületi megváltozott munkaképességű dolgozókat, akik ezt igénylik és foglalkoztatásra alkalmasak, az egészségügyi állapotuknak, illetőleg szakképesítésüknek megfelelően, az Rt. foglalkoztat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ind w:left="156" w:hanging="36"/>
        <w:jc w:val="both"/>
        <w:rPr/>
      </w:pPr>
      <w:r>
        <w:rPr/>
        <w:t>Az Önkormányzat a megváltozott munkaképességű dolgozók foglalkozatásának biztosítása érdekében a korábban a  Szociális Foglalkoztató által használt és önkormányzati tulajdonban lévő és az ezen szerződés 1. számú mellékletében feltüntetett gépeket, berendezéseket e szerződés időtartamára az Rt. használatába ad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ind w:left="156" w:hanging="36"/>
        <w:jc w:val="both"/>
        <w:rPr/>
      </w:pPr>
      <w:r>
        <w:rPr/>
        <w:t>Az Rt. vállalja, hogy a jelenleg is foglalkoztatott 50 fő megváltozott munkaképességű dolgozói létszám nem csökken, illetve a megváltozott munkaképességű II. kerületi lakosokat igény esetén egyéb telephelyein foglalkoztatja.</w:t>
      </w:r>
    </w:p>
    <w:p>
      <w:pPr>
        <w:pStyle w:val="Normal"/>
        <w:ind w:left="156" w:hanging="0"/>
        <w:rPr/>
      </w:pPr>
      <w:r>
        <w:rPr/>
        <w:t>A foglalkoztatottak számának alakulásáról az Rt. minden év december 15-ig beszámol az Egészségügyi és Szociális Bizottságna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) Amennyiben az Rt. a 1.) és 3.) pont  szerinti kötelezettségnek nem tesz eleget, az Önkormányzat az együttműködési megállapodást és az ahhoz kapcsolódó egyéb szerződéseket erre hivatkozással 90 napos felmondási idővel felmondhatja, kivéve, ha az Rt. bizonyítja, hogy a nem teljesítés az Önkormányzat magatartása és mulasztása miatt következett be.</w:t>
      </w:r>
    </w:p>
    <w:p>
      <w:pPr>
        <w:pStyle w:val="Normal"/>
        <w:rPr/>
      </w:pPr>
      <w:r>
        <w:rPr/>
        <w:t>Az Önkormányzat az ebben a pontban nevesített felmondási jogát 2006. április 1-jétől gyakorolhat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) A felek a jelen megállapodás megvalósulása érdekében kapcsolatot tartanak, egyeztetnek, ezen egyeztetés a következő meghatalmazott személyek útján bonyolítják le:</w:t>
      </w:r>
    </w:p>
    <w:p>
      <w:pPr>
        <w:pStyle w:val="Normal"/>
        <w:rPr/>
      </w:pPr>
      <w:r>
        <w:rPr/>
        <w:t>Az Rt. részéről: az ALFA Ipari Rt. vezérigazgatója</w:t>
      </w:r>
    </w:p>
    <w:p>
      <w:pPr>
        <w:pStyle w:val="Normal"/>
        <w:rPr/>
      </w:pPr>
      <w:r>
        <w:rPr/>
        <w:t>Az Önkormányzat részéről: az Egészségügyi, Szociális és Gyermekvédelmi Iroda vezetője</w:t>
      </w:r>
    </w:p>
    <w:p>
      <w:pPr>
        <w:pStyle w:val="Normal"/>
        <w:rPr/>
      </w:pPr>
      <w:r>
        <w:rPr/>
        <w:t>A kapcsolattartásra kijelölt személyek változásáról a felek kötelesek egymást írásban a változást beálltát követő 15 napon belül értes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A felek tájékoztatják egymást minden olyan lényeges kérdésről, amely a jelen együttműködési megállapodás teljesítésével összefügg. A tájékoztatás a meghatalmazott képviselőn keresztül szóban is megtehető, azonban azt írásban 8 napon belül meg kell erősíteni.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) Az Rt. az együttműködési megállapodást 90 napos felmondási idővel felmondhatja, ha a  speciális foglalkoztatáshoz  kapcsolódó költségvetési támogatási rendszer megszűnik, vagy a támogatás mértéke jelentősen csö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Az Önkormányzat az együttműködési megállapodást – előzetes írásbeli felszólítást követően – 90 napos határidővel felmondhatja, ha az Rt. az ingóságban felróhatóan kárt okoz.</w:t>
      </w:r>
    </w:p>
    <w:p>
      <w:pPr>
        <w:pStyle w:val="Normal"/>
        <w:rPr/>
      </w:pPr>
      <w:r>
        <w:rPr/>
        <w:t>Az Rt. jelen megállapodás aláírásával tudomásul veszi, hogy a felmondást követően köteles az Önkormányzat részére a 2. pontban meghatározott gépeket és berendezéseket 15 napon belül visszaszolgál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) Az Rt-t az általa használt gépek és berendezések esetleges értékesítésekor a megállapodás hatálya alatt elővásárlási jog illeti meg, melynek gyakorlására ezen jogát az ajánlat kézhezvételétől számítva 15 napon belül gyakorolha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 A jelen együttműködési megállapodást a felek csak írásban módosítha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A jelen megállapodásban nem szabályozott kérdésekben a Ptk., és a megváltozott munkaképességű dolgozók foglalkozatásáról és a szociális ellátásról szóló 8/1983. (VI. 29.) EüM-PM együttes rendelet rendelkezései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 Jelen megállapodást a felek annak elolvasása és értelmezése után, mint akaratukkal mindenben megegyezőt cégszerűen írták al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udapest, 2006. február 9.</w:t>
      </w:r>
    </w:p>
    <w:p>
      <w:pPr>
        <w:pStyle w:val="Normal"/>
        <w:ind w:left="360" w:hanging="0"/>
        <w:rPr/>
      </w:pPr>
      <w:r>
        <w:rPr/>
        <w:t>Megbízó képviseletében:                                   Megbízott képviseletébe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"/>
        </w:rPr>
        <w:t xml:space="preserve">    </w:t>
      </w:r>
      <w:r>
        <w:rPr/>
        <w:t>Horváth Csaba                                                Bolgárné Székely Mária</w:t>
      </w:r>
    </w:p>
    <w:p>
      <w:pPr>
        <w:pStyle w:val="Normal"/>
        <w:ind w:left="360" w:hanging="0"/>
        <w:rPr/>
      </w:pPr>
      <w:r>
        <w:rPr>
          <w:rFonts w:eastAsia="Times"/>
        </w:rPr>
        <w:t xml:space="preserve">     </w:t>
      </w:r>
      <w:r>
        <w:rPr/>
        <w:t>polgármester                                                            vezérigazgat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előterjesztés 2. melléklete</w:t>
      </w:r>
    </w:p>
    <w:p>
      <w:pPr>
        <w:pStyle w:val="Normal"/>
        <w:rPr/>
      </w:pPr>
      <w:r>
        <w:rPr/>
        <w:drawing>
          <wp:inline distT="0" distB="0" distL="0" distR="0">
            <wp:extent cx="5758180" cy="794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eastAsia="Times"/>
        </w:rPr>
      </w:pPr>
      <w:r>
        <w:rPr>
          <w:rFonts w:eastAsia="Times"/>
        </w:rPr>
        <w:t xml:space="preserve">                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"/>
        </w:rPr>
        <w:t xml:space="preserve">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2155" w:right="851" w:gutter="0" w:header="0" w:top="1361" w:footer="57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594"/>
        </w:tabs>
        <w:ind w:left="5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ind w:firstLine="1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0:00Z</dcterms:created>
  <dc:creator>Macituniing</dc:creator>
  <dc:description/>
  <cp:keywords/>
  <dc:language>en-US</dc:language>
  <cp:lastModifiedBy>murai</cp:lastModifiedBy>
  <cp:lastPrinted>2013-01-16T15:51:00Z</cp:lastPrinted>
  <dcterms:modified xsi:type="dcterms:W3CDTF">2013-01-16T14:51:00Z</dcterms:modified>
  <cp:revision>5</cp:revision>
  <dc:subject/>
  <dc:title>……………napirend</dc:title>
</cp:coreProperties>
</file>