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Egészségügyi, Szociális és Lakásügyi Bizottsághoz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2. december 13-i rendes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xtBody"/>
        <w:spacing w:lineRule="atLeast" w:line="100"/>
        <w:ind w:left="1416" w:right="310" w:hanging="2265"/>
        <w:jc w:val="both"/>
        <w:rPr>
          <w:szCs w:val="24"/>
        </w:rPr>
      </w:pPr>
      <w:r>
        <w:rPr>
          <w:rFonts w:eastAsia="Times New Roman" w:cs="Times New Roman"/>
          <w:b/>
          <w:lang w:bidi="zxx"/>
        </w:rPr>
        <w:t xml:space="preserve">               </w:t>
      </w: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Budapest, II. kerület Margit krt. 51-53. III. em. 4. szám alatti ingatlant érintő, elállás folytán visszamenőleges hatállyal megszűnt adásvételi szerződés vonatkozásában a foglalóként megfizetett 696.000,- Ft méltányosságból való visszafizetése iránti kérelem</w:t>
      </w:r>
    </w:p>
    <w:p>
      <w:pPr>
        <w:pStyle w:val="Normal"/>
        <w:ind w:left="1416" w:right="30" w:hanging="2265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eastAsia="Times New Roman"/>
          <w:lang w:bidi="zxx"/>
        </w:rPr>
        <w:t>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 xml:space="preserve">           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ind w:left="-142" w:hanging="0"/>
        <w:jc w:val="both"/>
        <w:rPr>
          <w:bCs/>
          <w:i/>
          <w:i/>
        </w:rPr>
      </w:pPr>
      <w:r>
        <w:rPr>
          <w:bCs/>
        </w:rPr>
        <w:t xml:space="preserve">A Budapest Főváros II. Kerületi Önkormányzat, mint Eladó és Fazekas Csilla, mint állagvevő – a továbbiakban Vevő - valamint Fazekas Gusztáv és a Tóth Zoltánné hivatásos gondnok által képviselt Rostási Julianna haszonélvezeti vevők 2011. június hó 16. napján adásvételi szerződést kötöttek a Budapest, II. kerületi, 13284/0/A/23 helyrajzi számú, természetben a Budapest, II. kerület Margit krt. 51-53. III. em. 4. szám alatt található ingatlan vonatkozásában. A szerződés 4. pontja szerint a tárgyi ingatlan forgalmi értéke 5.800.000,-Ft volt. A vételár egyösszegű vételár kiegyenlítés esetén a forgalmi érték 50%-a, azaz 2.900.000, -Ft. A szerződés 5. pontjában foglaltaknak megfelelően a Vevő a 2.900.000,- Ft összegű vételárból 696.000,- Ft-ot a szerződés aláírását megelőzően átutalt az Eladó számlájára foglaló jogcímén, a fennmaradó 2011. szeptember 14. napjáig esedékes, a szerződés 5./b) pontjában meghatározott, hitelből kiegyenlíteni kívánt 2.204.000,-Ft vételárrészt azonban nem teljesítette. </w:t>
      </w:r>
      <w:r>
        <w:rPr>
          <w:bCs/>
          <w:i/>
        </w:rPr>
        <w:t>(1. melléklet – adásvételi szerződés)</w:t>
      </w:r>
    </w:p>
    <w:p>
      <w:pPr>
        <w:pStyle w:val="Normal"/>
        <w:ind w:left="-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A 2011. október 10. napján előterjesztett kérelmében a Vevő az általa foglalóként megfizetett 696.000,- Ft méltányosságból való visszatérítését kérte arra tekintettel, hogy az adásvételi szerződés aláírását követően anyagi és családi körülményeiben olyan változások történtek, amelyek lehetetlenné teszik a fennmaradó vételárrész kifizetéséhez szükséges hitel felvételét, valamint kiskorú gyermekének ellátását is súlyosan veszélyeztetik.</w:t>
      </w:r>
    </w:p>
    <w:p>
      <w:pPr>
        <w:pStyle w:val="Normal"/>
        <w:ind w:left="-142" w:hanging="0"/>
        <w:jc w:val="both"/>
        <w:rPr/>
      </w:pPr>
      <w:r>
        <w:rPr>
          <w:bCs/>
        </w:rPr>
        <w:t>Kérelme mellékleteként iskolalátogatási igazolást, munkáltatói igazolást, folyószámla kivonatot csatolt, amelyből megállapítható, hogy havonta 13.700,- Ft  családi pótlék, 21.240,- Ft ápolási díj, 7.125,- Ft rendszeres nevelési segély juttatásban részesül, rendszeres jövedelme pedig a kérelmét megelőző 6 hónapban havi 32.175,- Ft munkabér.</w:t>
      </w:r>
      <w:r>
        <w:rPr>
          <w:bCs/>
          <w:i/>
        </w:rPr>
        <w:t>(2. melléklet – kérelem és mellékletei)</w:t>
      </w:r>
    </w:p>
    <w:p>
      <w:pPr>
        <w:pStyle w:val="Normal"/>
        <w:ind w:left="-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hanging="0"/>
        <w:jc w:val="both"/>
        <w:rPr/>
      </w:pPr>
      <w:r>
        <w:rPr>
          <w:bCs/>
        </w:rPr>
        <w:t>2012. szeptember 21. napján Fazekas Csilla tartozásátvállaló megállapodást csatolt, amelyben az adásvételi szerződés megkötésétől a haszonélvezeti vevők, mint korábbi bérlők új bérleti szerződésének megkötéséig fennálló tartozásainak kiegyenlítését vállalta.</w:t>
      </w:r>
    </w:p>
    <w:p>
      <w:pPr>
        <w:pStyle w:val="Normal"/>
        <w:ind w:left="-142" w:hanging="0"/>
        <w:jc w:val="both"/>
        <w:rPr/>
      </w:pPr>
      <w:r>
        <w:rPr>
          <w:bCs/>
          <w:i/>
        </w:rPr>
        <w:t>(3. melléklet – tartozásátvállaló megállapodás)</w:t>
      </w:r>
    </w:p>
    <w:p>
      <w:pPr>
        <w:pStyle w:val="Normal"/>
        <w:ind w:left="-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ind w:left="-142" w:hanging="0"/>
        <w:jc w:val="both"/>
        <w:rPr>
          <w:lang w:eastAsia="hu-HU"/>
        </w:rPr>
      </w:pPr>
      <w:r>
        <w:rPr>
          <w:lang w:eastAsia="hu-HU"/>
        </w:rPr>
        <w:t xml:space="preserve">A </w:t>
      </w:r>
      <w:r>
        <w:rPr>
          <w:bCs/>
          <w:kern w:val="2"/>
        </w:rPr>
        <w:t xml:space="preserve">Budapest Főváros II. Kerületi Önkormányzat </w:t>
      </w:r>
      <w:r>
        <w:rPr>
          <w:b/>
          <w:bCs/>
          <w:kern w:val="2"/>
        </w:rPr>
        <w:t>Gazdasági és</w:t>
      </w:r>
      <w:r>
        <w:rPr>
          <w:b/>
          <w:lang w:eastAsia="hu-HU"/>
        </w:rPr>
        <w:t xml:space="preserve"> </w:t>
      </w:r>
      <w:r>
        <w:rPr>
          <w:b/>
          <w:bCs/>
        </w:rPr>
        <w:t>Tulajdonosi Bizottsága a 325/2012. (X. 17.) határozatával</w:t>
      </w:r>
      <w:r>
        <w:rPr>
          <w:bCs/>
        </w:rPr>
        <w:t xml:space="preserve"> úgy döntött</w:t>
      </w:r>
      <w:r>
        <w:rPr>
          <w:lang w:eastAsia="hu-HU"/>
        </w:rPr>
        <w:t xml:space="preserve">, hogy a </w:t>
      </w:r>
      <w:r>
        <w:rPr>
          <w:bCs/>
          <w:lang w:eastAsia="hu-HU"/>
        </w:rPr>
        <w:t>Budapest Főváros II. Kerületi Önkormányzat, mint Eladó és Fazekas Csilla, mint állagvevő - a továbbiakban Vevő -, valamint Fazekas Gusztáv és Rostási Julianna haszonélvezeti vevők között a Budapest, II. kerületi 13284/0/A/23 helyrajzi számú, természetben a Budapest, II. kerület Margit krt. 51-53. III. em. 4. szám alatt található ingatlan vonatkozásában 2011. június hó 16. napján aláírt adásvételi szerződéstől a Ptk. 300.§ (1) bekezdése és a szerződés 5./b. pontja alapján - tekintettel arra, hogy az állagvevő az adásvételi szerződés 5./b. pontjában foglalt 2.204.000,- Ft vételárrészt szeptember 14. napjáig nem teljesítette, és a teljesítés nyilatkozata alapján később sem várható - eláll.</w:t>
      </w:r>
    </w:p>
    <w:p>
      <w:pPr>
        <w:pStyle w:val="Normal"/>
        <w:suppressAutoHyphens w:val="false"/>
        <w:overflowPunct w:val="false"/>
        <w:autoSpaceDE w:val="false"/>
        <w:ind w:left="-142" w:hanging="0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>A Bizottság megállapította továbbá, hogy az elállás folytán visszamenőleges hatállyal megszűnt szerződésre tekintettel az eredeti állapot visszaállítása következtében a tárgyi lakás bérlőtársai Fazekas Gusztáv és Rostási Julianna, akik helyett a 2011. június 16. napjától e határozat kézhezvételének napjáig fennálló díjtartozását Fazekas Csilla köteles e határozat kézhezvételétől számított 15 napon belül kiegyenlíteni, valamint az adásvételi szerződést felbontó megállapodást a haszonélvezeti vevőkkel együtt aláírni.</w:t>
      </w:r>
    </w:p>
    <w:p>
      <w:pPr>
        <w:pStyle w:val="Normal"/>
        <w:ind w:left="-142" w:hanging="0"/>
        <w:jc w:val="both"/>
        <w:rPr>
          <w:bCs/>
          <w:lang w:eastAsia="hu-HU"/>
        </w:rPr>
      </w:pPr>
      <w:r>
        <w:rPr>
          <w:bCs/>
        </w:rPr>
        <w:t xml:space="preserve">A </w:t>
      </w:r>
      <w:r>
        <w:rPr>
          <w:b/>
          <w:bCs/>
        </w:rPr>
        <w:t>GTB 326/2012. (X. 17.) határozata</w:t>
      </w:r>
      <w:r>
        <w:rPr>
          <w:bCs/>
        </w:rPr>
        <w:t xml:space="preserve"> szerint a Bizottság </w:t>
      </w:r>
      <w:r>
        <w:rPr>
          <w:bCs/>
          <w:lang w:eastAsia="hu-HU"/>
        </w:rPr>
        <w:t>javasolja a Képviselő-testületnek, hogy amennyiben az elállás folytán visszamenőleges hatállyal megszűnt adásvételi szerződésre tekintettel az eredeti állapot helyreállítása következtében a tárgyi lakás vonatkozásában bérlőtársainak Fazekas Gusztávnak és Rostási Juliannának e határozat kézhezvételétől számított 15 napon belül díjtartozása nem áll fenn és ugyanezen határidőn belül Fazekas Csilla és a haszonélvezeti vevők az adásvételi szerződést felbontó megállapodást aláírják, úgy az állagvevő által foglalóként megfizetett 696.000,- Ft foglalót – az esetleges további költségek levonása után – az Önkormányzat Fazekas Csilla részére méltányosságból fizesse vissza.</w:t>
      </w:r>
    </w:p>
    <w:p>
      <w:pPr>
        <w:pStyle w:val="Normal"/>
        <w:ind w:left="-142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-142" w:hanging="0"/>
        <w:jc w:val="both"/>
        <w:rPr>
          <w:bCs/>
          <w:lang w:eastAsia="hu-HU"/>
        </w:rPr>
      </w:pPr>
      <w:r>
        <w:rPr>
          <w:bCs/>
          <w:lang w:eastAsia="hu-HU"/>
        </w:rPr>
        <w:t>A GTB határozat megküldésével egyidejűleg az Önkormányzat elállási nyilatkozatát is megküldte, amelyet a szerződő felek igazolt módon átvettek. Ezt követően a GTB határozatban meghatározott határidőn belül, 2012. november 26. napján Fazekas Csilla, Fazekas Gusztáv és Rostási Julianna gondnoka az adásvételi szerződést felbontó megállapodást aláírta és Fazekas Csilla a Városfejlesztő Zrt. által megjelölt, a tárgyi lakás vonatkozásában fennálló 267.322,- Ft tartozást megfizette. Az adásvételi szerződést felbontó megállapodás érvényességéhez Rostási Julianna gondnokság alá helyezése miatt a gyámhatóság jóváhagyása szükséges.</w:t>
      </w:r>
    </w:p>
    <w:p>
      <w:pPr>
        <w:pStyle w:val="Normal"/>
        <w:ind w:left="-142" w:hanging="0"/>
        <w:jc w:val="both"/>
        <w:rPr/>
      </w:pPr>
      <w:r>
        <w:rPr>
          <w:bCs/>
          <w:i/>
          <w:lang w:eastAsia="hu-HU"/>
        </w:rPr>
        <w:t>(4. melléklet – adásvételi szerződést felbontó megállapodás, 5. melléklet – Városfejlesztő Zrt. igazolása)</w:t>
      </w:r>
    </w:p>
    <w:p>
      <w:pPr>
        <w:pStyle w:val="Normal"/>
        <w:ind w:left="-142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</w:r>
    </w:p>
    <w:p>
      <w:pPr>
        <w:pStyle w:val="Normal"/>
        <w:ind w:left="-142" w:hanging="0"/>
        <w:jc w:val="both"/>
        <w:rPr>
          <w:b/>
          <w:b/>
          <w:bCs/>
          <w:lang w:eastAsia="hu-HU"/>
        </w:rPr>
      </w:pPr>
      <w:r>
        <w:rPr/>
        <w:t>Az Egészségügyi, Szociális és Lakásügyi Bizottság határozata a Képviselő-testület ülésén szóban kerül ismertetésre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TextBody"/>
        <w:spacing w:lineRule="atLeast" w:line="100"/>
        <w:ind w:left="-142" w:right="-85" w:hanging="0"/>
        <w:jc w:val="both"/>
        <w:rPr>
          <w:color w:val="000000"/>
          <w:szCs w:val="24"/>
        </w:rPr>
      </w:pPr>
      <w:r>
        <w:rPr/>
        <w:t>A Képviselő-testület a 34/2004. (X. 13.) önkormányzati rendelet 25.§-ának (1) bekezdése alapján jogosult dönteni.</w:t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Határozati javaslat </w:t>
      </w:r>
    </w:p>
    <w:p>
      <w:pPr>
        <w:pStyle w:val="Szvegblokk"/>
        <w:ind w:left="0" w:right="-85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Szvegblokk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blokk"/>
        <w:ind w:left="0" w:right="-85" w:hanging="0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jc w:val="both"/>
        <w:rPr/>
      </w:pPr>
      <w:r>
        <w:rPr>
          <w:bCs/>
          <w:lang w:eastAsia="hu-HU"/>
        </w:rPr>
        <w:t xml:space="preserve">A Képviselő-testület úgy dönt, hogy a </w:t>
      </w:r>
      <w:r>
        <w:rPr>
          <w:bCs/>
        </w:rPr>
        <w:t xml:space="preserve">Budapest, II. kerületi, 13284/0/A/23 helyrajzi számú, természetben a Budapest, II. kerület Margit krt. 51-53. III. em. 4. szám alatt található ingatlan vonatkozásában 2011. június 16. napján kötött adásvételi szerződéstől való </w:t>
      </w:r>
      <w:r>
        <w:rPr>
          <w:bCs/>
          <w:lang w:eastAsia="hu-HU"/>
        </w:rPr>
        <w:t xml:space="preserve">elállás folytán visszamenőleges hatállyal megszűnt szerződés következtében az eredeti állapot helyreállítása során a Gazdasági és Tulajdonosi Bizottság </w:t>
      </w:r>
      <w:r>
        <w:rPr>
          <w:bCs/>
        </w:rPr>
        <w:t xml:space="preserve">326/2012.(X.17.) határozatában foglalt feltételek maradéktalan teljesítésére tekintettel Fazekas Csilla állagvevő </w:t>
      </w:r>
      <w:r>
        <w:rPr>
          <w:bCs/>
          <w:lang w:eastAsia="hu-HU"/>
        </w:rPr>
        <w:t>által megfizetett 696.000,- Ft foglalót – a bérleti szerződés Fazekas Gusztáv és Rostási Julianna bérlőtársakkal történő megkötéséig esetlegesen fennálló bérleti, közmű és egyéb szolgáltatások díjának levonása után - az Önkormányzat Fazekas Csilla részére méltányosságból visszafizeti.</w:t>
      </w:r>
    </w:p>
    <w:p>
      <w:pPr>
        <w:pStyle w:val="Normal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>
          <w:bCs/>
        </w:rPr>
      </w:pPr>
      <w:r>
        <w:rPr>
          <w:bCs/>
          <w:lang w:eastAsia="hu-HU"/>
        </w:rPr>
        <w:t>Jelen határozat hatályba lépésének feltétele, hogy a Gazdasági és Tulajdonosi Bizottság 326/2012.(X.17.) határozatában foglalt adásvételi szerződést felbontó megállapodást Rostási Julianna gondnokolt nevében aláíró Tóth Zoltánné gondnok jognyilatkozatát a gyámhatóság jogerős határozatában jóváhagyja.</w:t>
      </w:r>
    </w:p>
    <w:p>
      <w:pPr>
        <w:pStyle w:val="Szvegblokk"/>
        <w:ind w:left="0" w:right="-8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60 nap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zvegblokk"/>
        <w:ind w:left="0" w:right="-85" w:hanging="0"/>
        <w:rPr/>
      </w:pPr>
      <w:r>
        <w:rPr>
          <w:b/>
          <w:szCs w:val="24"/>
        </w:rPr>
        <w:t>B./</w:t>
      </w:r>
    </w:p>
    <w:p>
      <w:pPr>
        <w:pStyle w:val="Normal"/>
        <w:jc w:val="both"/>
        <w:rPr>
          <w:bCs/>
        </w:rPr>
      </w:pPr>
      <w:r>
        <w:rPr>
          <w:bCs/>
          <w:lang w:eastAsia="hu-HU"/>
        </w:rPr>
        <w:t xml:space="preserve">A Képviselő-testület úgy dönt, hogy a </w:t>
      </w:r>
      <w:r>
        <w:rPr>
          <w:bCs/>
        </w:rPr>
        <w:t xml:space="preserve">Budapest, II. kerületi, 13284/0/A/23 helyrajzi számú, természetben a Budapest, II. kerület Margit krt. 51-53. III. em. 4. szám alatt található ingatlan vonatkozásában 2011. június 16. napján kötött adásvételi szerződéstől való </w:t>
      </w:r>
      <w:r>
        <w:rPr>
          <w:bCs/>
          <w:lang w:eastAsia="hu-HU"/>
        </w:rPr>
        <w:t xml:space="preserve">elállás folytán visszamenőleges hatállyal megszűnt szerződésre tekintettel Fazekas Csilla állagvevő által megfizetett 696.000,- Ft foglaló összegét annak jogi természetére tekintettel nem fizeti vissza.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60 nap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2. december 4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  <w:t>Mellékletek:</w:t>
      </w:r>
    </w:p>
    <w:p>
      <w:pPr>
        <w:pStyle w:val="Normal"/>
        <w:ind w:left="-142" w:hanging="0"/>
        <w:jc w:val="both"/>
        <w:rPr>
          <w:bCs/>
          <w:i/>
          <w:i/>
        </w:rPr>
      </w:pPr>
      <w:hyperlink r:id="rId2">
        <w:r>
          <w:rPr>
            <w:rStyle w:val="InternetLink"/>
            <w:rFonts w:eastAsia="Times New Roman" w:cs="Times New Roman"/>
            <w:bCs/>
            <w:i/>
          </w:rPr>
          <w:t xml:space="preserve">   </w:t>
        </w:r>
        <w:r>
          <w:rPr>
            <w:rStyle w:val="InternetLink"/>
            <w:bCs/>
            <w:i/>
          </w:rPr>
          <w:t>1. melléklet – adásvételi szerződés,</w:t>
        </w:r>
      </w:hyperlink>
    </w:p>
    <w:p>
      <w:pPr>
        <w:pStyle w:val="Normal"/>
        <w:ind w:left="-142" w:hanging="0"/>
        <w:jc w:val="both"/>
        <w:rPr>
          <w:bCs/>
          <w:i/>
          <w:i/>
        </w:rPr>
      </w:pPr>
      <w:hyperlink r:id="rId3">
        <w:r>
          <w:rPr>
            <w:rStyle w:val="InternetLink"/>
            <w:rFonts w:eastAsia="Times New Roman" w:cs="Times New Roman"/>
            <w:bCs/>
          </w:rPr>
          <w:t xml:space="preserve">  </w:t>
        </w:r>
        <w:r>
          <w:rPr>
            <w:rStyle w:val="InternetLink"/>
            <w:bCs/>
            <w:i/>
          </w:rPr>
          <w:t>2. melléklet – kérelem és melléklete,</w:t>
        </w:r>
      </w:hyperlink>
    </w:p>
    <w:p>
      <w:pPr>
        <w:pStyle w:val="Normal"/>
        <w:ind w:left="-142" w:hanging="0"/>
        <w:jc w:val="both"/>
        <w:rPr>
          <w:bCs/>
          <w:i/>
          <w:i/>
        </w:rPr>
      </w:pPr>
      <w:hyperlink r:id="rId4">
        <w:r>
          <w:rPr>
            <w:rStyle w:val="InternetLink"/>
            <w:rFonts w:eastAsia="Times New Roman" w:cs="Times New Roman"/>
            <w:bCs/>
            <w:i/>
          </w:rPr>
          <w:t xml:space="preserve">  </w:t>
        </w:r>
        <w:r>
          <w:rPr>
            <w:rStyle w:val="InternetLink"/>
            <w:bCs/>
            <w:i/>
          </w:rPr>
          <w:t>3. melléklet – tartozásátvállaló megállapodás,</w:t>
        </w:r>
      </w:hyperlink>
    </w:p>
    <w:p>
      <w:pPr>
        <w:pStyle w:val="Normal"/>
        <w:ind w:left="-142" w:hanging="0"/>
        <w:jc w:val="both"/>
        <w:rPr/>
      </w:pPr>
      <w:hyperlink r:id="rId5">
        <w:r>
          <w:rPr>
            <w:rStyle w:val="InternetLink"/>
            <w:rFonts w:eastAsia="Times New Roman" w:cs="Times New Roman"/>
            <w:bCs/>
            <w:i/>
            <w:lang w:eastAsia="hu-HU"/>
          </w:rPr>
          <w:t xml:space="preserve"> </w:t>
        </w:r>
        <w:r>
          <w:rPr>
            <w:rStyle w:val="InternetLink"/>
            <w:bCs/>
            <w:i/>
            <w:lang w:eastAsia="hu-HU"/>
          </w:rPr>
          <w:t>4. melléklet – adásvételi szerződést felbontó megállapodás,</w:t>
        </w:r>
      </w:hyperlink>
      <w:r>
        <w:rPr>
          <w:bCs/>
          <w:i/>
          <w:lang w:eastAsia="hu-HU"/>
        </w:rPr>
        <w:t xml:space="preserve"> </w:t>
      </w:r>
    </w:p>
    <w:p>
      <w:pPr>
        <w:pStyle w:val="Normal"/>
        <w:ind w:left="-142" w:hanging="0"/>
        <w:jc w:val="both"/>
        <w:rPr>
          <w:bCs/>
          <w:i/>
          <w:i/>
          <w:lang w:eastAsia="hu-HU"/>
        </w:rPr>
      </w:pPr>
      <w:hyperlink r:id="rId6">
        <w:r>
          <w:rPr>
            <w:rStyle w:val="InternetLink"/>
            <w:rFonts w:eastAsia="Times New Roman" w:cs="Times New Roman"/>
            <w:bCs/>
            <w:i/>
            <w:lang w:eastAsia="hu-HU"/>
          </w:rPr>
          <w:t xml:space="preserve"> </w:t>
        </w:r>
        <w:r>
          <w:rPr>
            <w:rStyle w:val="InternetLink"/>
            <w:bCs/>
            <w:i/>
            <w:lang w:eastAsia="hu-HU"/>
          </w:rPr>
          <w:t>5. melléklet – Városfejlesztő Zrt. igazolása</w:t>
        </w:r>
      </w:hyperlink>
    </w:p>
    <w:p>
      <w:pPr>
        <w:pStyle w:val="Normal"/>
        <w:tabs>
          <w:tab w:val="clear" w:pos="709"/>
          <w:tab w:val="right" w:pos="0" w:leader="none"/>
        </w:tabs>
        <w:snapToGrid w:val="false"/>
        <w:ind w:left="360" w:hanging="0"/>
        <w:jc w:val="both"/>
        <w:rPr>
          <w:rFonts w:eastAsia="Times New Roman"/>
          <w:bCs/>
          <w:i/>
          <w:i/>
          <w:szCs w:val="24"/>
          <w:lang w:eastAsia="hu-HU" w:bidi="zxx"/>
        </w:rPr>
      </w:pPr>
      <w:r>
        <w:rPr>
          <w:rFonts w:eastAsia="Times New Roman"/>
          <w:bCs/>
          <w:i/>
          <w:szCs w:val="24"/>
          <w:lang w:eastAsia="hu-HU" w:bidi="zxx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v&#233;t.pdf" TargetMode="External"/><Relationship Id="rId3" Type="http://schemas.openxmlformats.org/officeDocument/2006/relationships/hyperlink" Target="../in/k&#233;relem1.pdf" TargetMode="External"/><Relationship Id="rId4" Type="http://schemas.openxmlformats.org/officeDocument/2006/relationships/hyperlink" Target="../in/meg&#225;llapod&#225;s.pdf" TargetMode="External"/><Relationship Id="rId5" Type="http://schemas.openxmlformats.org/officeDocument/2006/relationships/hyperlink" Target="../in/felbont&#243;%20meg&#225;llapod&#225;s.pdf" TargetMode="External"/><Relationship Id="rId6" Type="http://schemas.openxmlformats.org/officeDocument/2006/relationships/hyperlink" Target="../in/igazol&#225;s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6:00Z</dcterms:created>
  <dc:creator>II. kerületi Önkormányzat</dc:creator>
  <dc:description/>
  <cp:keywords/>
  <dc:language>en-US</dc:language>
  <cp:lastModifiedBy>magyaros</cp:lastModifiedBy>
  <cp:lastPrinted>2012-12-06T12:10:00Z</cp:lastPrinted>
  <dcterms:modified xsi:type="dcterms:W3CDTF">2012-12-06T11:22:00Z</dcterms:modified>
  <cp:revision>8</cp:revision>
  <dc:subject/>
  <dc:title/>
</cp:coreProperties>
</file>