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64" w:right="-288" w:firstLine="708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1440"/>
        <w:rPr/>
      </w:pPr>
      <w:r>
        <w:rPr>
          <w:b/>
          <w:sz w:val="24"/>
          <w:szCs w:val="24"/>
        </w:rPr>
        <w:t xml:space="preserve">Előterjesztve: </w:t>
      </w:r>
      <w:r>
        <w:rPr>
          <w:i/>
          <w:sz w:val="24"/>
          <w:szCs w:val="24"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december 13-ai rendes 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 xml:space="preserve">A Jó Pásztor Nővérek Rendjével kötött ellátási szerződés megszűnése és a névváltozás miatt jogutód Jó Pásztor Nővérek Kongregációjával családok átmeneti otthona ellátására megkötendő ellátási szerződé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argáné Luketics Gabri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ociális és Gyermekvédelm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</w:t>
      </w:r>
      <w:r>
        <w:rPr>
          <w:sz w:val="24"/>
          <w:szCs w:val="24"/>
        </w:rPr>
        <w:t>: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ankó Virág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(vezető jogtanács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átta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r. Szalai Tibor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zárt ülést nem igényel.</w:t>
      </w:r>
    </w:p>
    <w:p>
      <w:pPr>
        <w:pStyle w:val="Normal"/>
        <w:ind w:left="3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dapest Főváros II. Kerületi Önkormányzat Képviselő-testülete a 910</w:t>
      </w:r>
      <w:r>
        <w:rPr>
          <w:iCs/>
          <w:sz w:val="24"/>
          <w:szCs w:val="24"/>
        </w:rPr>
        <w:t>/2003.(XII.18.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határozatával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004. március 1. napját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llátási szerződést kötött a Jó Pásztor Nővérek Rendje fenntartóval a gyermekek védelméről és a gyámügyi igazgatásról szóló 1997. évi XXXI. törvény (továbbiakban: Gyvt.) 51.§-ban foglalt kötelező önkormányzati feladat ellátására (a szerződés száma: K-289/2004.), amelyet a 460/2005.(XII.20.) képviselő-testületi határozattal módosított (a szerződés-módosítás a K-153/2006. számon fut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ó Pásztor Nővérek Rendje a Jó Pásztor Anyaotthonban (1032 Budapest, Zápor u. 50.),  valamint a Jó Pásztor Háza Anyaotthonban (1034 Budapest, Bécsi u. 163./A.) vállalta a gyermek és szülő együttes elhelyezését, teljes körű ellátását a jogszabályoknak megfelelően legfeljebb egy éves időtartamban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alapszerződés és a módosítás az előterjesztés mellékletét képezik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 a szerződő partner nevének változása, mind az alapszerződés óta eltelt időszak jogszabályváltozásai indokolttá teszi azt, hogy a K-289/2004. számú alapszerződés, valamint a K-153/2006 számú szerződés módosítása megszűnjön, s a jogutódként működő Jó Pásztor Nővérek Kongregációjával 2013. január 1. napjától új ellátási szerződés jöjjön létre. 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szerződésben vállalt létszám nem módosulna, továbbra is 3 fős család (1 anya, 2 gyermek) számára biztosítana ellátást a Jó Pásztor Nővérek Kongregációja. Ugyancsak nem módosulna a szerződő felek állami normatívához kötött finanszírozási feltételének, valamint elszámolásának rendszer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A kötelező önkormányzati feladat Jó Pásztor Nővérek Kongregációja általi biztosításának pénzügyi fedezete az önkormányzat 2013. évi költségvetési tervezésében megjelenik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ó Pásztor Nővérek Kongregációja bemutatta az Emberi Erőforrások Minisztériuma által 2012. november 12. napján kiállított hatósági bizonyítványát. E szerint a Magyar Katolikus Egyház 0001/2012 nyilvántartási számú belső egyházi jogi személye. </w:t>
      </w:r>
    </w:p>
    <w:p>
      <w:pPr>
        <w:pStyle w:val="Normal"/>
        <w:ind w:right="7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iCs/>
          <w:sz w:val="24"/>
          <w:szCs w:val="24"/>
        </w:rPr>
        <w:t>A Gyvt. 97. § (5) bekezdése szerin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helyi önkormányzat képviselő-testülete az ellátási szerződés megkötésének, a szerződés módosításának, illetve megszüntetésének jogát nem ruházhatja át.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A fentiek alapján kérem a Tisztelt Képviselő-testületet, hogy a Jó Pásztor Nővérek Rendjével kötött ellátási szerződés megszűnését, valamint a jogutód Jó Pásztor Kongregációval kötendő ellátási szerződést szíveskedjék megtárgyalni és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bevszve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A Képviselő-testület úgy dönt, hogy a Jó Pásztor Nővérek Rendjével (1032 Budapest, Zápor u. 50.) 2004. március 1. napjával a családok átmeneti ellátására kötött ellátási szerződést és annak módosítását egyező akaratnyilvánítással 2012. december 31. napjával megszüntet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3. január 15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ind w:left="0" w:hanging="0"/>
        <w:rPr/>
      </w:pPr>
      <w:r>
        <w:rPr>
          <w:sz w:val="24"/>
          <w:szCs w:val="24"/>
        </w:rPr>
        <w:t>2. A Képviselő-testület úgy dönt, hogy – a névváltozásra való tekintettel - a Jó Pásztor Nővérek Kongregációjával (1032 Budapest, Zápor u. 50.) a családok átmeneti otthona ellátására kötendő ellátási szerződést a határozat melléklete szerinti tartalommal, egyező akaratnyilvánítással 2013. január 1-jétől megköt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3. január 15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2. december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határozat melléklete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llátási Szerződés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amely létrejött egyrészről a </w:t>
      </w:r>
      <w:r>
        <w:rPr>
          <w:b/>
          <w:bCs/>
          <w:sz w:val="24"/>
          <w:szCs w:val="24"/>
        </w:rPr>
        <w:t>Budapest Főváros II. Kerületi</w:t>
      </w:r>
      <w:r>
        <w:rPr>
          <w:b/>
          <w:sz w:val="24"/>
          <w:szCs w:val="24"/>
        </w:rPr>
        <w:t xml:space="preserve"> Önkormányzat</w:t>
      </w:r>
      <w:r>
        <w:rPr>
          <w:sz w:val="24"/>
          <w:szCs w:val="24"/>
        </w:rPr>
        <w:t xml:space="preserve"> (székhelye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024 Budapest, Mechwart liget 1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i: Dr. Láng Zsolt polgármester, a továbbiakban: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bCs/>
          <w:sz w:val="24"/>
          <w:szCs w:val="24"/>
        </w:rPr>
        <w:t>Jó Pásztor Nővérek Kongregáció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székhelye: 1032 Budapest, Zápor u. 50. képviseli: Dutra Maria de Lurdes, belső egyházi jogi személy nyilvántartási száma: 00001/2012-089, adószáma: 18011847-1-41, a továbbiakban </w:t>
      </w:r>
      <w:r>
        <w:rPr>
          <w:b/>
          <w:bCs/>
          <w:sz w:val="24"/>
          <w:szCs w:val="24"/>
        </w:rPr>
        <w:t>Megbízott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a továbbiakban együttesen: </w:t>
      </w:r>
      <w:r>
        <w:rPr>
          <w:b/>
          <w:sz w:val="24"/>
          <w:szCs w:val="24"/>
        </w:rPr>
        <w:t>Felek</w:t>
      </w:r>
      <w:r>
        <w:rPr>
          <w:sz w:val="24"/>
          <w:szCs w:val="24"/>
        </w:rPr>
        <w:t xml:space="preserve"> között az alulírott helyen és időben,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k megállapítják, hogy a Budapest Főváros II. Kerületi Önkormányzat a gyermekjóléti alapellátás körébe tartozó kötelező feladatainak ellátása érdekében arra az elhatározásra jutott, hogy a családok átmeneti otthona keretében nyújtott ellátás 3 fő részére történő biztosításával a Jó Pásztor Nővérek Kongregációját bízza meg, mint Megbízott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ződést a felek </w:t>
      </w:r>
      <w:r>
        <w:rPr>
          <w:iCs/>
          <w:sz w:val="24"/>
          <w:szCs w:val="24"/>
        </w:rPr>
        <w:t>a helyi önkormányzatokról szóló</w:t>
      </w:r>
      <w:r>
        <w:rPr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990. évi LXV. tv. 8. § (1)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bekezdése, valamint a 81. § (1) bekezdésére, továbbá a gyermekek védelméről és a gyámügyi igazgatásról szóló 1997. évi XXXI. törvény (továbbiakban: Gyvt.) 96. § (1) bekezdésére figyelemmel kötik meg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tárg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egbízó</w:t>
      </w:r>
      <w:r>
        <w:rPr>
          <w:sz w:val="24"/>
          <w:szCs w:val="24"/>
        </w:rPr>
        <w:t xml:space="preserve"> megbízza a Megbízottat a családok átmeneti otthona keretében nyújtott ellátás 3 fő (1 anya, 2 gyermek) részére történő biztosí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Megbízott vállalja, hogy a Gyvt. 94. § (3) bekezdés c) pontja alapján a </w:t>
      </w:r>
      <w:r>
        <w:rPr>
          <w:bCs/>
          <w:sz w:val="24"/>
          <w:szCs w:val="24"/>
        </w:rPr>
        <w:t xml:space="preserve">Megbízó </w:t>
      </w:r>
      <w:r>
        <w:rPr>
          <w:sz w:val="24"/>
          <w:szCs w:val="24"/>
        </w:rPr>
        <w:t xml:space="preserve">számára kötelező feladatot jelentő, gyermekjóléti alapellátás körébe tartozó feladatok közül </w:t>
      </w:r>
      <w:r>
        <w:rPr>
          <w:bCs/>
          <w:sz w:val="24"/>
          <w:szCs w:val="24"/>
        </w:rPr>
        <w:t>a családok átmeneti otthonában nyújtott ellátást (Gyvt. 51. §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3 fő (1 anya, 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yermek) részére, azonnali elhelyezéss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iztosítja, és ennek körében ellátja mindazokat a feladatokat, amelyeket a Gyvt., valamint a törvényhez kacsolódó végrehajtási rendeletek előír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Megbízott a családok átmeneti otthonában biztosított ellátás keretében a II. kerület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illetékességi területén lakcímmel rendelkező 3 fős családot</w:t>
      </w:r>
      <w:r>
        <w:rPr>
          <w:sz w:val="24"/>
          <w:szCs w:val="24"/>
        </w:rPr>
        <w:t xml:space="preserve"> lát el. Ha a kérelmezőnek több lakcíme van, akkor az illetékességet az a lakóhely vagy tartózkodási hely alapozza meg, ahol életvitelszerűen tartózkodik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Megbízott a 2.) pontban meghatározott feladatát a Jó Pásztor Kongregációja fenntartásában lévő Jó Pásztor Anyaotthonban (1032 Budapest, Zápor u. 50.), valamint a Jó Pásztor Háza Anyaotthonban (1034 Budapest, Bécsi út  163/A.) látja el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szakmai tartal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Megbízott a hatályos jogszabályok alapján az alábbi tevékenységeket folytatja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megszakítás nélküli munkarend szerint működő bentlakásos intézményként, alapellátás keretében, alaptevékenységként átmeneti gondozást biztosít azon várandós anyáknak, valamint anyáknak és gyermeküknek, akiknek az elhelyezés hiányában lakhatásuk nem lenne biztosított, és a gyermeket emiatt el kellene választani szülőjétől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Megbíz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jelent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gy a vállalt feladatokhoz a szükséges szakhatósági engedélyekke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Megbízott jelen szerződés aláírásával egyben nyilatkozik arról, hogy a vonatkozó jogszabályokban foglalt követelményeket, valamint a szakmai, illetve nyilvántartási követelményeket, továbbá az adatkezelés és adatvédelem szabályait ismeri, azokat maradéktalanul betart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Megbízott ezen szerződés aláírásával kötelezi magát, hogy a különböző jogszabályokban meghatározott adatszolgáltatási kötelezettségeknek maradéktalanul eleget tesz. Az előírt adatokat a valóságnak megfelelő tartalommal, a megszabott határidőben, és a meghatározott módon térítésmentesen köteles szolgáltat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ért járó ellenért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a szolgáltatás ellenértékét az alábbi módon határozzák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Az éves elszámolás során a tervezett és a teljesített feladatmutatók különbségéből adódó összeget, többletfinanszírozás esetén a Megbízott visszafizeti a Megbízó Raiffeisen Bank Zrt –nél vezetett</w:t>
      </w:r>
      <w:r>
        <w:rPr/>
        <w:t xml:space="preserve"> </w:t>
      </w:r>
      <w:r>
        <w:rPr>
          <w:sz w:val="24"/>
          <w:szCs w:val="24"/>
        </w:rPr>
        <w:t xml:space="preserve">12001008-00201761-00100004 számú bankszámlájára, illetve az I. fejezet 2) pontjában vállalt létszámot meghaladó elhelyezés esetén az elszámolási különbözetet a Megbízó fizeti meg a megbízott részére tárgyévet követő év március 31. napjá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A szerződő felek részéről visszafizetési kötelezettség – a 6) pontban megállapított mindenkori állami normatíva arányos része – akkor keletkezik, ha a ténylegesen igénybe vett férőhelyek száma az I. fejezet 2) pontjában vállaltaktól 5 %-ot meghaladó mértékben tér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) A Megbízó vállalj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Megbízottat az I. fejezet 2) pontjában foglalt szolgáltatás biztosításáért évente a bentlakásos és átmeneti elhelyezést nyújtó intézményi ellátásra vonatkozó éves állami normatíva 100%-a/fő támogatásban részesíti, amelyet minden év május 15. napjáig egy összegben utal a Megbízott </w:t>
      </w:r>
      <w:r>
        <w:rPr>
          <w:bCs/>
          <w:sz w:val="24"/>
          <w:szCs w:val="24"/>
        </w:rPr>
        <w:t>OTP Banknál vezetett 11703006-20031206</w:t>
      </w:r>
      <w:r>
        <w:rPr>
          <w:sz w:val="24"/>
          <w:szCs w:val="24"/>
        </w:rPr>
        <w:t xml:space="preserve"> számú bankszámlá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cs="Times" w:ascii="Times" w:hAnsi="Times"/>
          <w:sz w:val="24"/>
          <w:szCs w:val="24"/>
        </w:rPr>
        <w:t xml:space="preserve">A személyi térítési díj csökkentésének, illetve elengedésének eseteit a hatályos ágazati jogszabályok, valamint a Megbízott személyi térítési díjjal kapcsolatos rendelkezései szabályozzák.  A </w:t>
      </w:r>
      <w:r>
        <w:rPr>
          <w:sz w:val="24"/>
          <w:szCs w:val="24"/>
        </w:rPr>
        <w:t>Megbízott a személyi térítési díj alapösszegét egyedi esetben méltányosságból csökkenti vagy elengedi, az ebből származó bevétel kiesés a Megbízottat terheli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 w:val="24"/>
        </w:rPr>
      </w:pPr>
      <w:r>
        <w:rPr>
          <w:sz w:val="24"/>
          <w:szCs w:val="24"/>
        </w:rPr>
        <w:t xml:space="preserve">5 )  </w:t>
      </w:r>
      <w:r>
        <w:rPr>
          <w:sz w:val="24"/>
        </w:rPr>
        <w:t>A Megbízó az éves költségvetési rendeletében megtervezi és biztosítja e szerződés tárgyát képező szolgáltatáshoz a pénzügyi fedezeté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 A Megbízott az ellátási szerződés alapján végzett feladat ellátásához kapcsolódóan jogosult Magyarország mindenkori költségvetési törvényében meghatározottak alapján a feladathoz rendelt állami normatív támogatás igénylésére.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sal kapcsolatos egyéb kérd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felek jelen szerződésben rögzítik, hogy a szolgáltatás igénybevétele a Megbízó számára biztosított 3 férőhelyre </w:t>
      </w:r>
      <w:r>
        <w:rPr>
          <w:bCs/>
          <w:sz w:val="24"/>
          <w:szCs w:val="24"/>
        </w:rPr>
        <w:t>kizárólag a Budapest Főváros II. Kerületi Önkormányzat Családsegítő és Gyermekjóléti Központ írásbeli kérelmére</w:t>
      </w:r>
      <w:r>
        <w:rPr>
          <w:sz w:val="24"/>
          <w:szCs w:val="24"/>
        </w:rPr>
        <w:t xml:space="preserve"> történik. A jelen szerződésben lekötött férőhelyre kizárólag az intézmény által küldött anyákat és gyermekeiket fogadha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Megbízott vállalj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amatosan kapcsolatot tart a </w:t>
      </w:r>
      <w:r>
        <w:rPr>
          <w:bCs/>
          <w:sz w:val="24"/>
          <w:szCs w:val="24"/>
        </w:rPr>
        <w:t>Családsegítő és Gyermekjóléti Központtal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tályos ágazati jogszabályok alapján haladéktalanul értesíti a gyermekjóléti szolgálatot a kerületi ellátottak számának alakulásáról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ségügyi, Szociális és Lakásügyi Bizottság részére évente egyszer minden költségvetési évet követő év </w:t>
      </w:r>
      <w:r>
        <w:rPr>
          <w:bCs/>
          <w:sz w:val="24"/>
          <w:szCs w:val="24"/>
        </w:rPr>
        <w:t>február 28. napjáig részletes pénzügyi és szakmai beszámolót készít</w:t>
      </w:r>
      <w:r>
        <w:rPr>
          <w:sz w:val="24"/>
          <w:szCs w:val="24"/>
        </w:rPr>
        <w:t>, melyben tájékoztatót nyújt a megállapodás keretében vállalt feladat elvégzéséről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olgáltatás igénybevételére irányuló kérelem elutasítása esetén az elutasításról és annak indokáról a Megbízót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i kötelezettsé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540" w:right="72" w:hanging="0"/>
        <w:jc w:val="both"/>
        <w:rPr>
          <w:sz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A Megbízó kötelezettséget vállal, hogy az ellátási szerződést a helyben szokásos módon közzéteszi, a lakosságot tájékoztatja a szolgáltatásnak a településen való elérhetőségéről, a szolgáltatás hely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egbízott köteles a jogszabályokban előírt adatszolgáltatásait - a megküldéssel egyidejűleg - a Megbízó részére is eljuttat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  A Megbízott köteles minden olyan változásról, rendkívüli eseményről a Megbízónak értesítést adni, amelyek jelen jogügylet tartalmára érdemi hatással vannak és egyeztetést, illetőleg további intézkedést igényelnek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egbízott haladéktalanul köteles a Megbízót tájékoztatni, amennyiben gazdálkodása során olyan helyzetbe kerül, amely akadályozza szerződéses kötelezettségeinek telj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sal kapcsolatos panaszok kivizsgá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olgáltatás nyújtásával kapcsolatos írásbeli panasz esetén a Megbízott köteles a panasz beérkezésétől számított 3 napon belül tájékoztatni a Megbízót és 15 napon belül kivizsgálni a panaszt. A panasz kivizsgálásának eredményéről köteles haladéktalanul tájékoztatni a Megbíz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anaszok érvényesítésének rendjére egyebekben a Megbízott ide vonatkozó szabályzatai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hatálya, megszűnése, a szolgáltatás biztosításának foly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hatály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1.1. Felek a jelen szerződést 2013. január 1. napjától kezdődően, határozatlan időre kötik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Felek a szerződést kölcsönös megegyezéssel bármikor módosíthatjá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megszűnés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 A szerződéses jogviszony megszűnik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4"/>
          <w:szCs w:val="24"/>
        </w:rPr>
        <w:t>-  a felek szerződés megszüntetésére irányuló közös megegyezésével,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4"/>
          <w:szCs w:val="24"/>
        </w:rPr>
        <w:t>-  felmondás eseté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2.2. Felek a jelen szerződést közös megegyezéssel bármikor jogosultak megszüntetni. A szerződés megszüntetéséről szóló megállapodásban rendelkezni kell a kölcsönös elszámolások módjáról, időpontjáról, a felek esetleges — a szerződés megszűnését követő időszakra vonatkozó — kötelezettségeiről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sz w:val="24"/>
          <w:szCs w:val="24"/>
        </w:rPr>
        <w:t>2.3. A szerződést a felek rendes felmondással 3 havi felmondási idővel szüntethetik meg. A felmondást a feleknek írásban közölve, ajánlott levélben kell egymás székhelyére elkülde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2.4. Rendkívüli felmondásnak akkor van helye, ha a másik fél az e szerződésben vállalt kötelezettségeit súlyosan megszegi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sz w:val="24"/>
          <w:szCs w:val="24"/>
        </w:rPr>
        <w:t>2.5. A szerződés bármely okból történő megszüntetése esetén kötelesek a Felek a felmondási idő alatt a szerződéses kötelezettségeket teljesíteni, a Megbízott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öteles biztosítani a szolgáltatás folyamatos működését.</w:t>
      </w:r>
      <w:r>
        <w:rPr>
          <w:sz w:val="24"/>
          <w:szCs w:val="24"/>
        </w:rPr>
        <w:t xml:space="preserve"> A szerződésszegésből eredő esetleges kárigényekre a Ptk. vonatkozó rendelkezései az irányadók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6. A felmondási időre a Megbízottat a Megbízó által fizetendő díj időarányosan megilleti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Ha a Megbízott a szolgáltatás jelen szerződésben foglalt feladatainak ellátásában akadályoztatva van, köteles azt a Megbízónak haladéktalanul bejele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Felek kötelezik magukat, hogy a jelen szerződés szempontjából lényeges nyilatkozataikat a másikhoz intézett írásos formában tehetik meg joghatályo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felek kölcsönösen megállapodnak abban, hogy a közöttük esetleg felmerülő vitás kérdések tárgyalásos úton történő rendezésére törekszenek elsősor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Felek a Megállapodásból eredő, a helyi bíróság hatáskörébe tartozó jogvitájuk elbírálására kikötik a Budapesti II. és III. Kerületi Bíróság kizárólagos illetékességét. A felek megyei bíróság hatáskörébe tartozó jogvitáiban a polgári perrendtartásról szóló 1952. évi III. törvény szabályai szerint illetékes bíróság jár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elen szerződésben nem szabályozott kérdésekben a Ptk.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len szerződést a felek elolvasás után, mint akaratukkal mindenben megegyezőt, jóváhagyólag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2. decemb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udapest Főváros </w:t>
        <w:tab/>
        <w:tab/>
        <w:tab/>
        <w:tab/>
        <w:t xml:space="preserve">        Jó Pásztor Nővérek Kongregációja</w:t>
      </w:r>
    </w:p>
    <w:p>
      <w:pPr>
        <w:pStyle w:val="Normal"/>
        <w:rPr>
          <w:sz w:val="24"/>
        </w:rPr>
      </w:pPr>
      <w:r>
        <w:rPr>
          <w:sz w:val="24"/>
        </w:rPr>
        <w:t>II. Kerületi Önkormányzat</w:t>
        <w:tab/>
        <w:tab/>
        <w:tab/>
        <w:tab/>
        <w:t xml:space="preserve">         </w:t>
        <w:tab/>
        <w:t xml:space="preserve">        </w:t>
      </w:r>
      <w:r>
        <w:rPr>
          <w:sz w:val="24"/>
          <w:szCs w:val="24"/>
        </w:rPr>
        <w:t>Dutra Maria de Lurd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r. Láng Zsolt</w:t>
        <w:tab/>
        <w:tab/>
        <w:tab/>
        <w:tab/>
        <w:tab/>
        <w:t xml:space="preserve">                          képviselő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lgármester</w:t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/>
        <w:tab/>
        <w:tab/>
        <w:tab/>
        <w:tab/>
        <w:tab/>
        <w:t xml:space="preserve">   </w:t>
        <w:tab/>
        <w:tab/>
        <w:t xml:space="preserve">   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z előterjesztés melléklete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l á t á s i   s z e r z ő d é 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a </w:t>
      </w:r>
      <w:r>
        <w:rPr>
          <w:b/>
          <w:sz w:val="24"/>
          <w:szCs w:val="24"/>
        </w:rPr>
        <w:t xml:space="preserve">Budapest Főváros II. Kerületi Önkormányzat </w:t>
      </w:r>
      <w:r>
        <w:rPr>
          <w:sz w:val="24"/>
          <w:szCs w:val="24"/>
        </w:rPr>
        <w:t>(1024 Budapest, Mechwart liget 1., képviseli: Horváth Csa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gármester),</w:t>
      </w:r>
      <w:r>
        <w:rPr>
          <w:b/>
          <w:sz w:val="24"/>
          <w:szCs w:val="24"/>
        </w:rPr>
        <w:t xml:space="preserve"> mint Megbízó, </w:t>
      </w: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 xml:space="preserve">Jó Pásztor Nővérek Rendje </w:t>
      </w:r>
      <w:r>
        <w:rPr>
          <w:sz w:val="24"/>
          <w:szCs w:val="24"/>
        </w:rPr>
        <w:t xml:space="preserve">(1032 Budapest, Zápor u. 50., képviseli: Dutra Maria de Lurdes főnővér), </w:t>
      </w:r>
      <w:r>
        <w:rPr>
          <w:b/>
          <w:sz w:val="24"/>
          <w:szCs w:val="24"/>
        </w:rPr>
        <w:t>mint Megbízott</w:t>
      </w:r>
      <w:r>
        <w:rPr>
          <w:sz w:val="24"/>
          <w:szCs w:val="24"/>
        </w:rPr>
        <w:t xml:space="preserve"> között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bízott adatai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Működési engedély száma: </w:t>
      </w:r>
      <w:r>
        <w:rPr>
          <w:rFonts w:cs="Times New Roman" w:ascii="Times New Roman" w:hAnsi="Times New Roman"/>
          <w:b/>
          <w:sz w:val="24"/>
        </w:rPr>
        <w:t>06-3109/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írósági bejegyzés száma: </w:t>
      </w:r>
      <w:r>
        <w:rPr>
          <w:b/>
          <w:sz w:val="24"/>
          <w:szCs w:val="24"/>
        </w:rPr>
        <w:t>7.Pk. 60.742/95/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számlaszám: </w:t>
      </w:r>
      <w:r>
        <w:rPr>
          <w:b/>
          <w:sz w:val="24"/>
          <w:szCs w:val="24"/>
        </w:rPr>
        <w:t>OTP 11703006-200312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Jelen szerződést a fe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ermekek védelméről és a gyámügyi igazgatásról szóló 1997. XXXI. törvény 51.§, 94.§ (2) bek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ermekjóléti és gyermekvédelmi szolgáltatótevékenység engedélyezéséről, valamint a gyermekjóléti és gyermekvédelmi vállalkozói engedélyről szóló 259/2002.(XII. 18.) Korm. rendele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a személyes gondoskodást nyújtó gyermekjóléti, gyermekvédelmi  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ézmények, valamint személyek szakmai feladatairól és működésük feltételeiről szóló 15/1998. (IV.30.) NM rendeletek alapján kötötték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A Megbízott vállalja, hog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ó részére egy II. kerületbe bejelentett lakcímmel vagy annak hiányában bejelentett tartózkodási címmel rendelkező, 3 fős család – 1 anya, 2 gyermek – számára férőhelyet tart fenn, azonnali elhelyezést, napi 24 órás ellátást, átmeneti gondozást biztosít a Budapest Főváros II. Kerületi Önkormányzat Családsegítő és Gyermekjóléti Szolgálat javaslatára, az Egészségügyi, Szociális és Gyermekvédelmi Iroda jóváhagyásával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nti szolgáltatást a 6. pontban foglalt időtartam alatt - szükség szerinti időpontokban - biztosítja a Megbízó részér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utalt család a Jó Pásztor Anyaotthonban (1032 Budapest, Zápor u. 50.) kerül elhelyezésre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bízó által beutalt családot ellátja a szülővel kötött megállapodás alapján, a felvételről és az ellátás megszűnéséről a Megbízót értesí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ja az Egészségügyi és Szociális Bizottságot tárgyévet követő év január 31-éig a férőhelyek igénybevételéről, a családok ellátásáról. A megbízott a tényleges feladatmutatók alapján a fenti időpontig pénzügyi beszámoló készít. Az éves elszámolás során a tervezett és a teljesített feladatmutatók különbségéből adódó összeget, többletfinanszírozás esetén a Megbízott  -a beszámoló megküldésével egyidejűleg visszafizeti a Megbízó 12001008-00201761-00100004 számú bankszámlájára, illetve a 3.1. pontban vállalt létszámot meghaladó elhelyezés esetén az elszámolási különbözetet a Megbízó fizeti meg a megbízott részére tárgyévet követő év február 28-ig. A szerződő felek részéről visszafizetési kötelezettség – a 4. pontban megállapított mindenkori állami normatíva arányos része – akkor keletkezik, ha a ténylegesen igénybe vett férőhelyek száma a 3.1. pontban vállaltaktól 5 %-ot meghaladó mértékben tér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      A Megbízó vállalja, </w:t>
      </w:r>
      <w:r>
        <w:rPr>
          <w:sz w:val="24"/>
          <w:szCs w:val="24"/>
        </w:rPr>
        <w:t>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Megbízottat a 3.1 pontban foglalt szolgáltatás biztosításáért évente a bentlakásos és átmeneti elhelyezést  nyújtó intézményi ellátásra vonatkozó éves állami normatíva 100%-a/fő támogatásban részesíti (a 2004. évben ez az összeg összesen: 2.139.000 Ft), amelyet minden év május 15-éig egy összegben utal a Megbízott  –  </w:t>
      </w:r>
      <w:r>
        <w:rPr>
          <w:b/>
          <w:sz w:val="24"/>
          <w:szCs w:val="24"/>
        </w:rPr>
        <w:t>OTP 11703006-20031206</w:t>
      </w:r>
      <w:r>
        <w:rPr>
          <w:sz w:val="24"/>
          <w:szCs w:val="24"/>
        </w:rPr>
        <w:t xml:space="preserve"> számú – bankszámlájára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b/>
          <w:sz w:val="24"/>
          <w:szCs w:val="24"/>
        </w:rPr>
        <w:t>5.      A Megbízott kijelenti</w:t>
      </w:r>
      <w:r>
        <w:rPr>
          <w:sz w:val="24"/>
          <w:szCs w:val="24"/>
        </w:rPr>
        <w:t>, hogy a meghatározott feladatokra vonatkozó gyermekvédelmi, nyilvántartási, adatvédelmi, szakmai jogszabályokat ismeri, azok betartására és betartatására kötelezettséget, felelősséget váll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b/>
          <w:sz w:val="24"/>
          <w:szCs w:val="24"/>
        </w:rPr>
        <w:t>6.     Jelen szerződést</w:t>
      </w:r>
      <w:r>
        <w:rPr>
          <w:sz w:val="24"/>
          <w:szCs w:val="24"/>
        </w:rPr>
        <w:t xml:space="preserve"> a felek 2004. január 1-jétől határozatlan időre kötik. A szerződést  bármelyik fél írásban felmondhatja az előre kifizetett év lejártát megelőző minimum 60 nappal, mely esetben a Megbízott köteles az ellátást biztosítani a kifizetett év végéi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b/>
          <w:sz w:val="24"/>
          <w:szCs w:val="24"/>
        </w:rPr>
        <w:t>8.       A szerződéssel</w:t>
      </w:r>
      <w:r>
        <w:rPr>
          <w:sz w:val="24"/>
          <w:szCs w:val="24"/>
        </w:rPr>
        <w:t xml:space="preserve"> kapcsolatos jogvitás ügyeket a felek konszenzussal kívánják megoldani, ennek sikertelensége esetén fordulnak bíróságho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A jelen szerződésben</w:t>
      </w:r>
      <w:r>
        <w:rPr>
          <w:sz w:val="24"/>
          <w:szCs w:val="24"/>
        </w:rPr>
        <w:t xml:space="preserve"> nem szabályozott kérdésekben a Polgári Törvénykönyv, valamint az e szerződés 2. pontjában meghatározott jogszabályok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2004. március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Horváth Csaba                                    </w:t>
        <w:tab/>
        <w:t xml:space="preserve">    Dutra Maria de Lurdes </w:t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lgármester                </w:t>
        <w:tab/>
        <w:tab/>
        <w:tab/>
        <w:t xml:space="preserve"> Jó Pásztor Nővérek Rendje</w:t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főnővér</w:t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gbízó részéről ellenjegyezte:</w:t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akácsné dr. Békéssy Eleonóra</w:t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Ellátási szerződés mód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mely létrejött egyrészről a </w:t>
      </w:r>
      <w:r>
        <w:rPr>
          <w:b/>
          <w:sz w:val="24"/>
          <w:szCs w:val="24"/>
        </w:rPr>
        <w:t xml:space="preserve">Budapest Főváros II. Kerületi Önkormányzat </w:t>
      </w:r>
      <w:r>
        <w:rPr>
          <w:sz w:val="24"/>
          <w:szCs w:val="24"/>
        </w:rPr>
        <w:t>(1024 Budapest, Mechwart liget 1., képviseli: Horváth Csa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gármester),</w:t>
      </w:r>
      <w:r>
        <w:rPr>
          <w:b/>
          <w:sz w:val="24"/>
          <w:szCs w:val="24"/>
        </w:rPr>
        <w:t xml:space="preserve"> mint Megbízó, </w:t>
      </w: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 xml:space="preserve">Jó Pásztor Nővérek Rendje </w:t>
      </w:r>
      <w:r>
        <w:rPr>
          <w:sz w:val="24"/>
          <w:szCs w:val="24"/>
        </w:rPr>
        <w:t xml:space="preserve">(1032 Budapest, Zápor u. 50., képviseli: Dutra Maria de Lurdes főnővér), </w:t>
      </w:r>
      <w:r>
        <w:rPr>
          <w:b/>
          <w:sz w:val="24"/>
          <w:szCs w:val="24"/>
        </w:rPr>
        <w:t>mint Megbízott</w:t>
      </w:r>
      <w:r>
        <w:rPr>
          <w:sz w:val="24"/>
          <w:szCs w:val="24"/>
        </w:rPr>
        <w:t xml:space="preserve"> között az alábbi feltételek szeri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) Felek rögzítik, hogy közöttük 2004. január 1-jétől ellátási szerződés jött létre, amelynek a Budapest Főváros II. Kerületi Önkormányzatnál K-289/2004. a nyilvántartási szá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Szerződő felek az 1. pontban hivatkozott szerződés 3.3. pontját egyező akaratnyilvánítással 2006. január 1-jétől az alábbiak szerint módosítjá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3. 3.</w:t>
      </w:r>
      <w:r>
        <w:rPr>
          <w:sz w:val="24"/>
          <w:szCs w:val="24"/>
        </w:rPr>
        <w:t xml:space="preserve"> a beutalt család – az aktuális férőhelyek függvényében – a Jó Pásztor Anyaotthonban (1032 Budapest, Zápor u. 50.) vagy a Jó Pásztor Háza Anyaotthon (1034 Budapest, Bécsi u. 163.) kerül elhelyezésr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 Jelen módosítás az 1. pontban írt ellátási szerződés egyéb rendelkezéseit nem érinti, jelen megállapodás az alapszerződés elválaszthatatlan részét képe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) Jelen szerződés módosítást a felek annak elolvasása és értelmezése után, mint akaratukkal mindenben megegyezőt cégszerűen írták al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06. január 3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Megbízó képviseletében:                                       Megbízott képviseletébe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rváth Csaba                                                      Dutra Maria de Lurd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gármester                                                    Jó Pásztor Nővérek Rend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főnővér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llenjegyezte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r. Szalai Tib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0"/>
        </w:tabs>
        <w:ind w:left="5400" w:hanging="7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 w:val="24"/>
      <w:szCs w:val="24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6:00Z</dcterms:created>
  <dc:creator>melczer</dc:creator>
  <dc:description/>
  <cp:keywords/>
  <dc:language>en-US</dc:language>
  <cp:lastModifiedBy>murai</cp:lastModifiedBy>
  <cp:lastPrinted>2012-12-05T09:32:00Z</cp:lastPrinted>
  <dcterms:modified xsi:type="dcterms:W3CDTF">2012-12-05T10:26:00Z</dcterms:modified>
  <cp:revision>3</cp:revision>
  <dc:subject/>
  <dc:title>MEGÁLLAPODÁS</dc:title>
</cp:coreProperties>
</file>