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a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2. december 13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Tárgy:</w:t>
        <w:tab/>
      </w:r>
      <w:r>
        <w:rPr/>
        <w:t>Bp., II. ker. Frankel Leó út 80. sz. alatti 14981/1, 14983/2 és 14984/4 helyrajzi számú önkormányzati tulajdonú ingatlanok egyesítése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Láng Orsoly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tulajdonát képezik a Bp. II. Frankel Leó út 80. szám alatti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- 14981/1 helyrajzi számú ”kivett beépítetlen terület” művelési ágú 2973 m2 területű, mely az ELMŰ HÁLÓZATI Kft. javára bejegyzett összesen 32 m2 területre vonatkozó vezetékjog bejegyzéssel terhelt,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- 14983/2 helyrajzi számú „kivett beépítetlen terület” művelés ágú 1446 m2 területű és</w:t>
      </w:r>
    </w:p>
    <w:p>
      <w:pPr>
        <w:pStyle w:val="Szvegtrzs3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14984/4 helyrajzi számú „kivett beépítetlen terület” művelési ágú 2023 m2 területű ingatlanok. </w:t>
      </w:r>
      <w:r>
        <w:rPr>
          <w:i/>
          <w:sz w:val="24"/>
          <w:szCs w:val="24"/>
        </w:rPr>
        <w:t>(1. melléklet - tulajdoni lapok)</w:t>
      </w:r>
    </w:p>
    <w:p>
      <w:pPr>
        <w:pStyle w:val="Szvegtrzs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ingatlanok további hasznosíthatósága érdekében célszerű azok egyesítése, melyről elkészíttettük a T-86534 számú egyesítési vázrajzot. </w:t>
      </w:r>
      <w:r>
        <w:rPr>
          <w:i/>
          <w:sz w:val="24"/>
          <w:szCs w:val="24"/>
        </w:rPr>
        <w:t>(2. melléklet - T-86534 sz. vázrajz)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ingatlanok egyesítése után 14981/1 helyrajzi számon 6442 m2 területű „kivett beépítetlen terület” művelésű ágú ingatlan jön létre a szolgalmi jog változatlan fennállása mellett. Az ingatlanok egyesítésének műszaki akadálya nincs, azt a Kerületi Városrendezési és Építési Szabályzat előírásai lehetővé teszik. Az ingatlanok területe egyébként két övezetbe tartozik </w:t>
      </w:r>
      <w:r>
        <w:rPr>
          <w:i/>
          <w:sz w:val="24"/>
          <w:szCs w:val="24"/>
        </w:rPr>
        <w:t>(3. melléklet - KVSZ övezeti tervlap)</w:t>
      </w:r>
      <w:r>
        <w:rPr>
          <w:sz w:val="24"/>
          <w:szCs w:val="24"/>
        </w:rPr>
        <w:t>, nagyobbrészt I-II-36, kisebb részt pedig a Z-KK-II-06 övezetbe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fenti egyesítés végrehajtásához telekrendezési engedélyezési eljárást kell a földhivatalban lefolytatni, az ott hozott engedélyező határozat jogerőre emelkedése után kerülhet sor az ingatlan-nyilvántartási átvezetésre.</w:t>
      </w:r>
    </w:p>
    <w:p>
      <w:pPr>
        <w:pStyle w:val="Szvegtrzs3"/>
        <w:spacing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  <w:lang w:eastAsia="hu-HU"/>
        </w:rPr>
        <w:t>A 34/2004.(X13.) önkormányzati rendelet 6.§ (2) bekezdése alapján a tulajdonosi jogokat – nettó ötvenmillió forint értékhatár felett – az Önkormányzat Képviselő-testülete gyakorolja.</w:t>
      </w:r>
    </w:p>
    <w:p>
      <w:pPr>
        <w:pStyle w:val="Szvegtrzs3"/>
        <w:spacing w:before="0" w:after="0"/>
        <w:rPr/>
      </w:pPr>
      <w:r>
        <w:rPr>
          <w:sz w:val="24"/>
          <w:szCs w:val="24"/>
          <w:lang w:eastAsia="hu-HU"/>
        </w:rPr>
        <w:t>A Gazdasági és Tulajdonosi Bizottság az előterjesztést megtárgyalja, a bizottság határozata a képviselő-testületi ülésen szóban kerül ismertetésre.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ozzájárul az Önkormányzat tulajdonát képező Bp. II. Frankel Leó út 80. sz. alatti, 14981/1 helyrajzi számú, ”kivett beépítetlen terület” művelési ágú, 2973 m2 területű, a 14983/2 helyrajzi számú, „kivett beépítetlen terület” művelés ágú, 1446 m2 területű és a 14984/4 helyrajzi számú, „kivett beépítetlen terület” művelési ágú, 2023 m2 területű ingatlanok T-86534 számú változási vázrajz szerinti egyesítéséhez, és felhatalmazza Dr. Láng Zsolt polgármestert az egyesítés ingatlan-nyilvántartási átvezetéséhez szükséges intézkedések megtételére, az ehhez szükséges okiratok aláírására.</w:t>
      </w:r>
    </w:p>
    <w:p>
      <w:pPr>
        <w:pStyle w:val="Normal"/>
        <w:widowControl/>
        <w:suppressAutoHyphens w:val="false"/>
        <w:ind w:right="259" w:hanging="0"/>
        <w:jc w:val="both"/>
        <w:rPr>
          <w:rFonts w:eastAsia="Times New Roman"/>
          <w:bCs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ind w:right="259" w:hanging="0"/>
        <w:jc w:val="both"/>
        <w:rPr/>
      </w:pPr>
      <w:r>
        <w:rPr>
          <w:rFonts w:eastAsia="Times New Roman"/>
          <w:b/>
          <w:bCs/>
          <w:kern w:val="0"/>
          <w:lang w:val="en-US" w:eastAsia="en-US"/>
        </w:rPr>
        <w:t>Felelős:</w:t>
      </w:r>
      <w:r>
        <w:rPr>
          <w:rFonts w:eastAsia="Times New Roman"/>
          <w:bCs/>
          <w:kern w:val="0"/>
          <w:lang w:val="en-US" w:eastAsia="en-US"/>
        </w:rPr>
        <w:tab/>
        <w:t>Polgármester</w:t>
      </w:r>
    </w:p>
    <w:p>
      <w:pPr>
        <w:pStyle w:val="Normal"/>
        <w:widowControl/>
        <w:suppressAutoHyphens w:val="false"/>
        <w:ind w:right="259" w:hanging="0"/>
        <w:jc w:val="both"/>
        <w:rPr/>
      </w:pPr>
      <w:r>
        <w:rPr>
          <w:rFonts w:eastAsia="Times New Roman"/>
          <w:b/>
          <w:bCs/>
          <w:kern w:val="0"/>
          <w:lang w:val="en-US" w:eastAsia="en-US"/>
        </w:rPr>
        <w:t>Határidő:</w:t>
      </w:r>
      <w:r>
        <w:rPr>
          <w:rFonts w:eastAsia="Times New Roman"/>
          <w:bCs/>
          <w:kern w:val="0"/>
          <w:lang w:val="en-US" w:eastAsia="en-US"/>
        </w:rPr>
        <w:tab/>
        <w:t>60 nap</w:t>
      </w:r>
    </w:p>
    <w:p>
      <w:pPr>
        <w:pStyle w:val="Normal"/>
        <w:jc w:val="both"/>
        <w:rPr>
          <w:rFonts w:eastAsia="Times New Roman"/>
          <w:bCs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Budapest, 2012. december 5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0" w:leader="none"/>
        </w:tabs>
        <w:ind w:left="0" w:hanging="0"/>
        <w:rPr/>
      </w:pPr>
      <w:r>
        <w:rPr/>
        <w:tab/>
      </w:r>
      <w:r>
        <w:rPr>
          <w:b/>
        </w:rPr>
        <w:t>Dr. Láng Zsolt</w:t>
      </w:r>
    </w:p>
    <w:p>
      <w:pPr>
        <w:pStyle w:val="TextBodyIndent"/>
        <w:tabs>
          <w:tab w:val="clear" w:pos="709"/>
          <w:tab w:val="left" w:pos="6300" w:leader="none"/>
        </w:tabs>
        <w:ind w:left="0" w:hanging="0"/>
        <w:rPr/>
      </w:pPr>
      <w:r>
        <w:rPr/>
        <w:tab/>
        <w:t xml:space="preserve"> polgármester</w:t>
      </w:r>
    </w:p>
    <w:p>
      <w:pPr>
        <w:pStyle w:val="Normal"/>
        <w:tabs>
          <w:tab w:val="clear" w:pos="709"/>
          <w:tab w:val="left" w:pos="6010" w:leader="none"/>
        </w:tabs>
        <w:spacing w:lineRule="auto" w:line="264"/>
        <w:ind w:right="57" w:hanging="0"/>
        <w:rPr>
          <w:lang w:val="en-US" w:eastAsia="en-US"/>
        </w:rPr>
      </w:pPr>
      <w:r>
        <w:rPr>
          <w:b/>
          <w:u w:val="single"/>
        </w:rPr>
        <w:t>Mellékletek</w:t>
      </w:r>
      <w:r>
        <w:rPr>
          <w:b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1.</w:t>
          <w:tab/>
          <w:t>14981/1; 14983/2 és 14984/4 hrsz-ú ingatlanok tulajdoni lapj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</w:t>
          <w:tab/>
          <w:t>T-86534 sz. változási vázraj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3.</w:t>
          <w:tab/>
          <w:t>KVSZ övezeti tervlap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694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kern w:val="0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kern w:val="0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kern w:val="0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lap.pdf" TargetMode="External"/><Relationship Id="rId3" Type="http://schemas.openxmlformats.org/officeDocument/2006/relationships/hyperlink" Target="../in/v&#225;ltoz&#225;siv&#225;zrajz.pdf" TargetMode="External"/><Relationship Id="rId4" Type="http://schemas.openxmlformats.org/officeDocument/2006/relationships/hyperlink" Target="../in/kvsz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0:00Z</dcterms:created>
  <dc:creator>KissGy</dc:creator>
  <dc:description/>
  <cp:keywords/>
  <dc:language>en-US</dc:language>
  <cp:lastModifiedBy>magyaros</cp:lastModifiedBy>
  <cp:lastPrinted>2012-12-01T10:47:00Z</cp:lastPrinted>
  <dcterms:modified xsi:type="dcterms:W3CDTF">2012-12-06T11:36:00Z</dcterms:modified>
  <cp:revision>7</cp:revision>
  <dc:subject/>
  <dc:title> </dc:title>
</cp:coreProperties>
</file>