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Előterjeszt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Pénzügyi és Vagyonnyilatkozat Ellenőrző </w:t>
        <w:tab/>
        <w:tab/>
        <w:tab/>
        <w:tab/>
        <w:tab/>
        <w:tab/>
        <w:tab/>
        <w:t>Bizottság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december 13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ab/>
        <w:t>Javaslat a Budapest Főváros II. Kerületi Önkormányzat átmeneti gazdálkodásáról, az intézmények és feladatok átmeneti finanszírozásáról önkormányzati rendelet megalkotására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eztetve:</w:t>
        <w:tab/>
        <w:t>Dankó Vir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jegyző</w:t>
        <w:tab/>
        <w:tab/>
        <w:tab/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A napirend tárgyalása zár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, többször módosított 2011. évi CXCV. törvény (továbbiakban: Áht.) 25. § (1) bekezdése kimondja, hog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rPr>
          <w:i/>
          <w:i/>
        </w:rPr>
      </w:pPr>
      <w:r>
        <w:rPr>
          <w:i/>
        </w:rPr>
        <w:t>„</w:t>
      </w:r>
      <w:r>
        <w:rPr>
          <w:i/>
        </w:rPr>
        <w:t>Ha a költségvetési rendeletet a képviselő-testület a költségvetési év kezdetéig nem fogadta el, az átmeneti gazdálkodásról rendeletet alkothat, amelyben felhatalmazást ad, hogy a helyi önkormányzat és költségvetési szervei a bevételeiket folytatólagosan beszedhessék, kiadásaikat teljesítsék.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Web"/>
        <w:ind w:hanging="0"/>
        <w:rPr/>
      </w:pPr>
      <w:r>
        <w:rPr/>
        <w:t>Az Áht. 24. § (2) bekezdése úgy intézkedik, hogy a jegyző által elkészített költségvetési rendelettervezetet a polgármester a központi költségvetésről szóló törvény kihirdetését követő negyvenötödik napig nyújtja be a képviselő-testület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 rendelkezés és a kerületi önkormányzatok gazdálkodási lehetőségeit jelentősen befolyásoló, a fővárosi és a kerületi önkormányzatok közötti forrásmegosztásról szóló rendelet február 15-ei, jogszabály szerinti megalkotási határideje is mutatja, önkormányzatunk a tárgyévi költségvetését minden évben, legkorábban február végén tudja megalapozott bevételi tervszámokra építve elfoga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orábbi jogszabályok alapján önkormányzatunk a 2006. évben megalkotta a gazdálkodásában minden évben előálló átmeneti időszak gazdálkodásának folytonosságát biztosító, általános szabályozókat előíró rendeletét. A rendelet hatálya lehetővé tette, hogy eddig minden év átmeneti időszakában ezen rendelkezések határozzák meg a gazdálkodási folyamat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3. év átmeneti időszakára való felkészülés keretében felülvizsgáltuk az átmeneti rendelkezéseket, és a jogszabályváltozások miatt egyértelművé vált, hogy új rendelet megalkotása válik szükségessé. Ennek keretében pontosítására kerülnének fogalmi meghatározások, valamint az önkormányzat és a hivatal gazdálkodásának szétválasztásából eredő változások átvezetése is megtörté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talmilag kiegészítésre kerülne a rendelet a Polgármesteri Hivatal alkalmazásában lévő köztisztviselők illetménykiegészítésének és eltérítésének átmeneti időszakban történő kifizetésével, amelyet a Budapest Főváros II. Kerületi Önkormányzat 2012. évi költségvetésről szóló 9/2012. (II.23.) rendeletének 15. § (3) bekezdése szabályoz. Ezzel egyidejűleg az új rendelettervezet már nem tartalmazza a „13. havi illetmény” pénzügyi teljesítését lehetővé tevő rendelkezést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A szabályozás kiterjed továbbá arra, hogy az átmeneti időszakban jogszabályváltozásokból adódó határidős feladatok gyors végrehajtásánál felmerülő pénzügyi kérdések egyszerűen rendezhetők legyenek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Az átmeneti időszakban továbbra is biztosítjuk azon gazdálkodási szabályozók folyamatos hatályosságát, amelyekről korábban a tárgyévi költségvetési rendeletben rendelkeztünk. Ezeket azonban nem e rendeletben rögzítettük, hanem a tárgyévet megelőző költségvetési rendelet megfelelő paragrafusainak hatályosságát tartottuk fenn a tárgyévi költségvetési rendelet elfogadásáig. Ezt alkalmazzuk ebben az évben is. </w:t>
      </w:r>
    </w:p>
    <w:p>
      <w:pPr>
        <w:pStyle w:val="TextBody"/>
        <w:tabs>
          <w:tab w:val="clear" w:pos="708"/>
          <w:tab w:val="left" w:pos="0" w:leader="none"/>
        </w:tabs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 a Tisztelt Képviselő-testületet az átmeneti időszak finanszírozására és költségvetési gazdálkodásra vonatkozó új rendeletet bemutató előterjesztés és rendelettervezet megtárgyalására és a rendelet megalkot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tervezetet megtárgyaló Bizottságok véleményüket a Képviselő-testület ülésén fogják ismerte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…... oldalon található rendelet megalkotásához minősített többségű szavazás szükséges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2. december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/>
      </w:pPr>
      <w:r>
        <w:rPr>
          <w:b w:val="false"/>
          <w:sz w:val="24"/>
        </w:rPr>
        <w:t>Dr. Láng Zsolt</w:t>
      </w:r>
    </w:p>
    <w:p>
      <w:pPr>
        <w:pStyle w:val="Heading1"/>
        <w:numPr>
          <w:ilvl w:val="0"/>
          <w:numId w:val="0"/>
        </w:numPr>
        <w:ind w:left="522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/2012.(XII…..) önkormányzati rendelete az átmeneti gazdálkodásáról, az intézmények és feladatok átmeneti finanszírozásáró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 Főváros II. Kerületi Önkormányzat Képviselő-testülete Magyarország Alaptörvénye 32. cikk (1) bekezdés a) pontja és az államháztartásról szóló - többször módosított - 2011. évi CXCV. törvény (továbbiakban Áht.) 25. § (1) bekezdésében foglalt felhatalmazás alapján a költségvetési gazdálkodás folyamatosságának biztosítása, a pénzügyi gondok elkerülése érdekében a költségvetési rendelet elfogadásáig a finanszírozás és a költségvetési gazdálkodás átmeneti szabályait az alábbiak szerint határozza me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1)</w:t>
        <w:tab/>
        <w:t>A Budapest Főváros II. Kerületi Önkormányzat és intézményei – ideértve a Polgármesteri Hivatalt is – gazdálkodása és feladatai finanszírozása során jelen rendelet szabályait kell alkalmazni azon időszakban, amikor az Áht 25. § (1) bekezdése szerint az önkormányzat külön rendeletben jogosult a gazdálkodási szabályok megállapítására.</w:t>
      </w:r>
    </w:p>
    <w:p>
      <w:pPr>
        <w:pStyle w:val="Normal"/>
        <w:tabs>
          <w:tab w:val="clear" w:pos="708"/>
          <w:tab w:val="left" w:pos="-2835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35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Értelmező rendelkezések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-    Tárgyév: azon költségvetési év, amelyre a Képviselő-testület még nem alkotta meg költségvetési rendeletét.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>-     Előző év: a tárgyévet megelőző költségvetési év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-    Átmeneti időszak: a tárgyév január 1-je és a tárgyévi költségvetési rendelet kihirdetése közötti időszak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finanszírozási és gazdálkodási szabály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A Képviselő-testület felhatalmazza a Polgármestert az átmeneti időszakban az önkormányzat bevételeinek folytatólagos beszedésére és a kiadásoknak 3. – 9. §-okban meghatározott feltételekkel történő teljesí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>A nem intézmények által ellátott önkormányzati feladatok és az intézmények működési kiadásainak havi teljesítéséhez az előző évi jóváhagyott eredeti működési célú költségvetési támogatásokból az 1/12 részének megfelelő összegű költségvetési támogatási előirányzatok használhatóak f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Az (1) bekezdésben foglalttól eltérő mértékű működési támogatás biztosítását indokolt esetben – ideértve azon eseteket is, amelyek a Képviselő-testület előző évi döntése alapján, a tárgyév átmeneti időszakában jelentkező végrehajtás okán keletkeznek – a Polgármester engedélyezheti. Az így folyósított többlettámogatás okáról és mértékéről a Polgármester a következő rendes ülésen tájékoztatást ad a Képviselő-testületn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>A nem intézmények által ellátott önkormányzati feladatok és a Polgármesteri Hivatal dologi kiadásainak havi teljesítése az előző évi eredeti dologi kiadási előirányzatok 1/12 részének mértékéig, illetve a folyamatos szerződésekben előírt mértékig történhet.</w:t>
      </w:r>
    </w:p>
    <w:p>
      <w:pPr>
        <w:pStyle w:val="Normal"/>
        <w:tabs>
          <w:tab w:val="clear" w:pos="708"/>
          <w:tab w:val="left" w:pos="426" w:leader="none"/>
          <w:tab w:val="left" w:pos="10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átmeneti időszakban általános bérfejlesztésre kötelezettséget vállalni nem lehet, kivétel a közalkalmazottak és a köztisztviselők előmenetelével kapcsolatos átsorolások, valamint a jogszabályi változások miatti kötelező többlet juttatások időarányos része, illetve a jogszabályban kötelezően meghatározott juttatások, költségtérítés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átmeneti időszakban a Polgármesteri Hivatal alkalmazásában álló köztisztviselők részére a Képviselő-testület előző évi költségvetési rendeletében elfogadott mértékű illetménykiegészítés fizethet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átmeneti időszakban a Polgármesteri Hivatal alkalmazásában álló köztisztviselők részére a közszolgálati tisztviselőkről szóló 2011. évi CXCIX. törvény 133. § (3) bekezdése szerint az előző évre megállapított alapilletmény-eltérítéssel számolt illetmény fizethet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>Jutalom nem fizethető, kivételt képez az átmeneti időszak alatt esedékessé vált jubileumi jutalom, valamint az előző évben kiírt céljutalom, adójutalék a teljesítés igazolások alapjá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sz w:val="24"/>
        </w:rPr>
      </w:pPr>
      <w:r>
        <w:rPr>
          <w:sz w:val="24"/>
        </w:rPr>
        <w:t>A jogerős döntések szerinti kötelezettségek kifizethető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19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Az előző év végéig benyújtott, nyertes pályázatokhoz rendelt önrészek, valamint az utófinanszírozás keretében biztosított támogatások terhére történő kifizetések teljesíthetőek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(1) A 3.§ (3) bekezdésében foglaltakon túl a Képviselő-testület minősített többséggel meghozott döntései alapján a tárgyévi költségvetésben tervezendő – és a döntéshez a végrehajtási felhatalmazást biztosító – feladatok előirányzatai terhére lehet kötelezettséget vállalni, valamint kiadásokat teljesíte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z előző év költségvetési rendeletében a tárgyévi költségvetés terhére jóváhagyott beruházási és felújítási feladatokra – az előző év költségvetési rendeletében meghatározott előirányzatok mértékéig – kötelezettség vállalható, és kiadás teljesíthet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szociális segélyezésre jogosult ellátottak körében bármely jogcím alatti segélyek kifizethetők az önkormányzat szociálpolitikai rendeletében foglaltak betartása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átmeneti időszakban a szociális, gyermekjóléti és gyermekvédelmi ellátások helyi szabályozásáról szóló 12/2010. (V. 31.) önkormányzati rendelet 16. § (4) bekezdése alapján az ápolási díj kiegészítő támogatását a Képviselő-testület előző évi költségvetési rendeletében elfogadott összegben határozza meg.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akás elidegenítési feladatokhoz kapcsolódóan kifizethető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sz w:val="24"/>
        </w:rPr>
      </w:pPr>
      <w:r>
        <w:rPr>
          <w:sz w:val="24"/>
        </w:rPr>
        <w:t>az előző évről áthúzódó munkák ellenérték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654"/>
        <w:jc w:val="both"/>
        <w:rPr>
          <w:sz w:val="24"/>
        </w:rPr>
      </w:pPr>
      <w:r>
        <w:rPr>
          <w:sz w:val="24"/>
        </w:rPr>
        <w:t>az előző december 31-ig megkötött szerződések ellenérték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az átmeneti időszakban ténylegesen befolyt bevételekkel összefüggően felmerülő kiadások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nem önkormányzati intézmények, alapítványok, egyéb szervezetek részére kifizetések kizárólag az előző év december 31-ig megkötött megállapodások, illetékes bizottságok döntései, képviselő-testületi kötelezettségvállalások alapján teljesíthető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A Képviselő-testület felhatalmazza a polgármestert, hogy az Egészségügyi Szolgálat előző év december 31-én fennálló működési kiadásaiból adódó tartozásaira kiegészítő támogatást biztosítson, amennyiben az Országos Egészségbiztosítási Pénztár által ilyen jogcímen nyújtott többlettámogatás nem éri el a fennálló tatozás állomány mértéké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1" w:hanging="426"/>
        <w:jc w:val="both"/>
        <w:rPr/>
      </w:pPr>
      <w:r>
        <w:rPr>
          <w:sz w:val="24"/>
        </w:rPr>
        <w:t>(1)</w:t>
        <w:tab/>
        <w:t>A nem intézmények által ellátott önkormányzati feladatok és az intézmények felújítási, beruházási feladataihoz és felhalmozási célú pénzeszköz átadásaihoz kapcsolódóa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az előző évi előirányzat maradvány erejéig az elvégzett és leigazolt munkák ellenértéke kifizethe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4"/>
        </w:rPr>
        <w:t>a korábbi képviselő-testületi vagy bizottsági döntések alapján már folyamatban lévő közbeszerzési eljárások keretében szerződés köthető és kifizetés teljesíthe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4"/>
        </w:rPr>
        <w:t>a korábbi képviselő-testületi vagy bizottsági döntések alapján kiírásra kerülhetnek a közbeszerzési eljárások, amelyek alapján szerződés köthető és kifizetés teljesíthe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az előző év december 31-ig megkötött szerződések tárgyévi üteme szerint elvégzett és leigazolt munkák ellenértéke kifizethető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A jóváhagyott, folyamatban lévő felhalmozási feladatoknál szerződésmódosítás</w:t>
      </w:r>
      <w:r>
        <w:rPr>
          <w:i/>
          <w:sz w:val="24"/>
        </w:rPr>
        <w:t xml:space="preserve"> </w:t>
      </w:r>
      <w:r>
        <w:rPr>
          <w:sz w:val="24"/>
        </w:rPr>
        <w:t>csak a Képviselő-testület minősített többségű döntésével irányulhat az előző év december 31-ig megkötött szerződés tárgyévi üteme nettó összegének növelésér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Új fejlesztési feladatra és pénzeszköz átadásra közbeszerzési eljárás nem indítható, kötelezettség nem vállalható, kifizetés nem teljesíthető, ide nem értve a 4. § alapján induló új feladatoka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A kerületi önkormányzati, valamint intézményi beruházásokra (építési, beruházási beszerzésre) és intézményi, út-, parkfelújításokra, árubeszerzésekre, szolgáltatások megrendelésére a közbeszerzésekről szóló törvény, valamint a II. Kerületi Önkormányzat Képviselő-testületének közbeszerzésekről szóló szabályzatának rendelkezéseit kell alkalmazni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A tárgyévi költségvetés terhére, az általános tartalékon belül, „Átmeneti időszak feladattal nem terhelt tartaléka” jogcím alatt létrehozott tartalék összege 30 000 eFt, amelynek felhasználását az egyedi cél meghatározásával a Polgármester engedélyezi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Az (1) bekezdés szerinti tartalék terhére tartós kötelezettség nem vállalható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Gépek, berendezések, felszerelések körébe tartozó új beszerzést indokolt esetben az (1) bekezdés szerinti általános tartalék terhére a Polgármester engedélyezhet. A beszerzés egyedi értékhatára az 1 000 eFt-ot, az összes ilyen beszerzés értékhatára az átmeneti időszakban pedig a 10 000 eFt-ot nem haladhatja meg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708"/>
          <w:tab w:val="left" w:pos="-126" w:leader="none"/>
        </w:tabs>
        <w:ind w:left="441" w:right="0" w:hanging="441"/>
        <w:jc w:val="both"/>
        <w:rPr>
          <w:b/>
          <w:b/>
          <w:sz w:val="24"/>
        </w:rPr>
      </w:pPr>
      <w:r>
        <w:rPr>
          <w:sz w:val="24"/>
        </w:rPr>
        <w:t>(4)</w:t>
        <w:tab/>
        <w:t>Az átmeneti időszakban, a tárgyévi költségvetési koncepcióban nevesített fejlesztésekhez kapcsolódóan kiírt pályázatokon való részvételről a Költségvetési Bizottság dönt.</w:t>
      </w:r>
    </w:p>
    <w:p>
      <w:pPr>
        <w:pStyle w:val="Normal"/>
        <w:tabs>
          <w:tab w:val="clear" w:pos="708"/>
          <w:tab w:val="left" w:pos="-2835" w:leader="none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tabs>
          <w:tab w:val="clear" w:pos="708"/>
          <w:tab w:val="left" w:pos="-126" w:leader="none"/>
        </w:tabs>
        <w:ind w:left="441" w:right="0" w:hanging="441"/>
        <w:jc w:val="both"/>
        <w:rPr/>
      </w:pPr>
      <w:r>
        <w:rPr>
          <w:sz w:val="24"/>
        </w:rPr>
        <w:t>(5)</w:t>
        <w:tab/>
        <w:t>A (4) bekezdés szerinti pályázatok előkészítéséhez szükséges kiadásokra és az önrész biztosítására a Polgármester vállalhat kötelezettséget a tárgyévi költségvetés terhére, „Fejlesztések előkészítése, pályázatokkal kapcsolatos feladatok az átmeneti időszakban”</w:t>
      </w:r>
      <w:r>
        <w:rPr>
          <w:i/>
          <w:sz w:val="24"/>
        </w:rPr>
        <w:t xml:space="preserve"> </w:t>
      </w:r>
      <w:r>
        <w:rPr>
          <w:sz w:val="24"/>
        </w:rPr>
        <w:t>jogcímen létrehozott keret előirányzatának mértékéig. E jogcím előirányzatát a Képviselő-testület külön döntésben határozza meg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08" w:hanging="426"/>
        <w:jc w:val="both"/>
        <w:rPr/>
      </w:pPr>
      <w:r>
        <w:rPr>
          <w:sz w:val="24"/>
        </w:rPr>
        <w:t>(6)</w:t>
        <w:tab/>
        <w:t>A Polgármester dönthet az elkülönített bérlakás értékesítési számlán kezelt pénzeszközök ideiglenes igénybevételéről, illetve az előző évi érvényes költségvetési rendelet kiadási főösszegének 2 %-a erejéig likviditási hitel felvételéről a működtetés zavartalanságának biztosítása érdekében, a soron következő képviselő-testületi ülésen történő tájékoztatási kötelezettség mellett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 xml:space="preserve">Az érvényben lévő szerződések csak jogszabályi változásokból adódóan módosíthatók.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Normal"/>
        <w:ind w:left="360" w:right="-108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sz w:val="24"/>
        </w:rPr>
        <w:t>(1)</w:t>
        <w:tab/>
        <w:t xml:space="preserve">E rendelet a kihirdetést követő 8. napon lép hatályba. </w:t>
      </w:r>
    </w:p>
    <w:p>
      <w:pPr>
        <w:pStyle w:val="Normal"/>
        <w:ind w:left="426" w:right="-108" w:hanging="426"/>
        <w:jc w:val="both"/>
        <w:rPr>
          <w:sz w:val="24"/>
        </w:rPr>
      </w:pPr>
      <w:r>
        <w:rPr>
          <w:sz w:val="24"/>
        </w:rPr>
        <w:t>(2)</w:t>
        <w:tab/>
        <w:t>Az 1.§ (1) bekezdés rendelkezésétől túlmenően a 6.§ a), b) pontjaiban, a 7.§-ban és a 8.§ (1) bekezdés a) pontjában meghatározott rendelkezések a tárgyév első napjától a tárgyévet megelőző évben képződött pénzmaradvány felosztásáról szóló önkormányzati rendelet elfogadásáig alkalmazhatóak.</w:t>
      </w:r>
    </w:p>
    <w:p>
      <w:pPr>
        <w:pStyle w:val="Normal"/>
        <w:tabs>
          <w:tab w:val="clear" w:pos="708"/>
          <w:tab w:val="left" w:pos="284" w:leader="none"/>
        </w:tabs>
        <w:ind w:left="426" w:right="-108" w:hanging="426"/>
        <w:jc w:val="both"/>
        <w:rPr>
          <w:sz w:val="24"/>
        </w:rPr>
      </w:pPr>
      <w:r>
        <w:rPr>
          <w:sz w:val="24"/>
        </w:rPr>
        <w:t>(3) Hatályát veszti Budapest Főváros II. Kerületi Önkormányzat Képviselő-testületének az átmeneti gazdálkodásáról, az intézmények és feladatok átmeneti finanszírozásáról szóló 40/2006. (XII.22.) rendelete.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Láng Zsolt</w:t>
        <w:tab/>
        <w:t>dr. Szalai Tibor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z államháztartásról szóló többször módosított 2011. évi CXCV. törvény (továbbiakban: Áht.) 25. § (1) bekezdésében foglalt felhatalmazás alapján megalkotott rendelet célja </w:t>
      </w:r>
      <w:r>
        <w:rPr>
          <w:bCs/>
          <w:i w:val="false"/>
          <w:sz w:val="24"/>
        </w:rPr>
        <w:t xml:space="preserve">az </w:t>
      </w:r>
      <w:r>
        <w:rPr>
          <w:i w:val="false"/>
          <w:sz w:val="24"/>
        </w:rPr>
        <w:t>átmeneti időszak finanszírozására és a költségvetési gazdálkodásra szabályozás meghatározása, a folytonosság fenntartása, a pénzügyi zavarok elkerülése érdekében.</w:t>
      </w:r>
    </w:p>
    <w:p>
      <w:pPr>
        <w:pStyle w:val="Heading1"/>
        <w:numPr>
          <w:ilvl w:val="0"/>
          <w:numId w:val="0"/>
        </w:numPr>
        <w:ind w:left="0" w:right="72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>
          <w:sz w:val="24"/>
        </w:rPr>
      </w:pPr>
      <w:r>
        <w:rPr>
          <w:sz w:val="24"/>
        </w:rPr>
        <w:t>Részletes indok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>Az 1. § (1) bekezdése az „új” Áht. megfelelő hivatkozását rögzíti a rendeletalko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1. § (2) bekezdése a rendeletben alkalmazott kifejezésekre vonatkozó értelmező rendelkezéseket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. § a Polgármester felhatalmazását tartalmazza az átmeneti időszak bevételeinek beszedésére és kiadásainak teljes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§ (1) bekezdése a nem intézmények által ellátott önkormányzati feladatok és az intézmények működési kiadásainak teljesítése vonatkozásában határozza meg az átmenti időszakban felhasználható összeg nagy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§ (2) bekezdése az előző évben elfogadott Képviselő-testületi döntések hatására indokolt többlettámogatás engedélyezésére tartalmaz felhatalmazást a Polgármesternek, tájékoztatási kötelezettség előír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3. § (3) bekezdése a nem intézmények által ellátott önkormányzati feladatok és a Polgármesteri Hivatal dologi kiadásainak teljesítése vonatkozásában határozza meg az átmenti időszakban felhasználható összeg nagyság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3. § (4) – (7) bekezdése a közalkalmazottak és köztisztviselők bérfejlesztésével, illetménykiegészítésével, az alapilletmény eltérítésével és a jutalom kifizetésével kapcsolatos szabályoka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3. § (8) bekezdése előírja, hogy jogerős döntések esetén a kifizetést teljesíteni k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3. § (9) bekezdése az előző évben benyújtott, vagy utófinanszírozott pályázatok kifizethetőségé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4. § (1) bekezdése a Képviselő-testület döntése alapján lehetővé teszi a tárgyévi költségvetésben tervezendő előirányzatok terhére a kötelezettségvállalást és a pénzügyi teljesít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4. § (2) bekezdése az előző évben elfogadott, de a tárgyévre vonatkozó felújítási és beruházási előirányzatok mértékéig engedélyezi a kötelezettségvállalást és pénzügyi teljesíté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5. § (1) bekezdése lehetővé teszi bármely jogcímen szociális segélyek kifize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5. § (2) bekezdése a helyi rendeletben biztosított ápolási díj kiegészítő támogatás mértékét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6. § a bérlakás elidegenítési feladatokhoz kapcsolódó kifizetéseke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7. § (1) bekezdése a nem önkormányzati intézmények, alapítványok, egyéb szervezetek részére történő kifizetések alapjául szolgáló megállapodások megkötésének, bizottsági, Képviselő-testületi döntések meghozatalának határidejét rögz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7. § (2) bekezdése a Polgármester felhatalmazását tartalmazza az Egészségügyi Szolgálat előző év december 31-én fennálló adótartozásaira szükséges többlettámogatás feltételeit szabályo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1) bekezdése a nem intézmények által ellátott önkormányzati feladatok és az intézmények felújításaihoz, beruházásaihoz kapcsolódó kötelezettségvállalások, kifizetések feltételei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2) bekezdése a felhalmozási feladatokat megalapozó kötelezettségvállalások módosítási határidejét és a módosítás egyéb feltételeit rögz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3) bekezdése elrendeli, hogy új fejlesztési feladatra, pénzeszköz átadásra csak a 4. § alapján van lehető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8. § (4) bekezdése közbeszerzési törvény és a helyi közbeszerzési szabályzat rendelkezéseinek alkalmazását írja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9. § (1) – (3) bekezdése az átmeneti időszak alatt felhasználható feladattal nem terhelt tartalékkerettel kapcsolatos felhatalmazást, felhasználási szabályokat, keretösszegek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9. § (4) bekezdése a Költségvetési Bizottság felhatalmazását tartalmazza a koncepcióban nevesített fejlesztésekhez kapcsolódóan kiírt pályázatokon való részvétel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9. § (5) bekezdése a Polgármester felhatalmazását tartalmazza az előző bekezdésben szabályozott pályázatok előkészítéséhez, önrészéhez szükséges kiadások teljesítésére a „Fejlesztések előkészítése, pályázatokkal kapcsolatos feladatok az átmeneti időszakban” jogcímű keret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9. § (5) bekezdése a bérlakás értékesítési számlán kezelt pénzeszközök ideiglenes igénybevételével kapcsolatosan a Polgármester felhatalmazását és az igénybevétel feltételeit tartalmazza, tájékoztatási kötelezettség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0. § az érvényben lévő szerződések módosításának szabályát rögzí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11. § (1) – (3) bekezdése a hatályba léptető és hatályon kívül helyező rendelkezéseket tartalmazza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szakasz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6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08" w:hanging="432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Szvegtrzsbehzssal2">
    <w:name w:val="Szövegtörzs behúzással 2"/>
    <w:basedOn w:val="Normal"/>
    <w:qFormat/>
    <w:pPr>
      <w:ind w:left="375" w:right="0" w:hanging="0"/>
    </w:pPr>
    <w:rPr/>
  </w:style>
  <w:style w:type="paragraph" w:styleId="Szvegblokk">
    <w:name w:val="Szövegblokk"/>
    <w:basedOn w:val="Normal"/>
    <w:qFormat/>
    <w:pPr>
      <w:ind w:left="705" w:right="-108" w:hanging="705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3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left="0" w:right="-1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uppressAutoHyphens w:val="false"/>
      <w:spacing w:before="360" w:after="0"/>
      <w:jc w:val="center"/>
    </w:pPr>
    <w:rPr>
      <w:b/>
      <w:u w:val="single"/>
    </w:rPr>
  </w:style>
  <w:style w:type="paragraph" w:styleId="NormlWeb">
    <w:name w:val="Normál (Web)"/>
    <w:basedOn w:val="Normal"/>
    <w:qFormat/>
    <w:pPr>
      <w:suppressAutoHyphens w:val="false"/>
      <w:ind w:firstLine="180"/>
      <w:jc w:val="both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1:00Z</dcterms:created>
  <dc:creator>Polg. Hiv.</dc:creator>
  <dc:description/>
  <cp:keywords/>
  <dc:language>en-US</dc:language>
  <cp:lastModifiedBy>murai</cp:lastModifiedBy>
  <cp:lastPrinted>2012-12-05T15:22:00Z</cp:lastPrinted>
  <dcterms:modified xsi:type="dcterms:W3CDTF">2012-12-05T14:52:00Z</dcterms:modified>
  <cp:revision>3</cp:revision>
  <dc:subject/>
  <dc:title>Tisztelt Képviselő-testület</dc:title>
</cp:coreProperties>
</file>