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 Költségvetés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 Képviselő-testület 2012. december 1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z Önkormányzat és a BRFK között a közterületi térfigyelő rendszer rendőrségi működtetésére kötött Megállapodás 2013. évre történő meghosszabbítására pénzügyi fedezet bizt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Murai Renáta</w:t>
      </w:r>
    </w:p>
    <w:p>
      <w:pPr>
        <w:pStyle w:val="Normal"/>
        <w:rPr/>
      </w:pPr>
      <w:r>
        <w:rPr/>
        <w:tab/>
        <w:tab/>
        <w:tab/>
        <w:t xml:space="preserve">  Jegyzői Titkár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 xml:space="preserve">     Szigetiné Bangó Ildikó</w:t>
      </w:r>
    </w:p>
    <w:p>
      <w:pPr>
        <w:pStyle w:val="Normal"/>
        <w:rPr/>
      </w:pPr>
      <w:r>
        <w:rPr/>
        <w:tab/>
        <w:tab/>
        <w:tab/>
        <w:t xml:space="preserve">    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és a Budapesti Rendőr-főkapitányság 2012. január 1. napjától 2012. december 31. napjáig tartó határozott idejű megállapodást (a továbbiakban: Megállapodás) kötött egymással az Önkormányzat, illetve 100%-os tulajdonú Közbiztonsági Alapítványa tulajdonában álló közterületi térfigyelő rendszer rendőrségi működtetésére. </w:t>
      </w:r>
      <w:r>
        <w:rPr>
          <w:i/>
        </w:rPr>
        <w:t>(A Megállapodás az előterjesztés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ekintettel arra, hogy az év végével lejár az előre kikötött határozott idő, ugyanakkor a térfigyelő rendszer hatékonyan működik, célszerű a Megállapodás változatlan feltételekkel történő meghosszabbítása, amelyhez fedezetet kell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bizottság az előterjesztést megtárgyalta, véleményét a testületi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Budapest Főváros II. Kerületi Önkormányzat és a Budapesti Rendőr-főkapitányság között a közterületi térfigyelő rendszer rendőrségi működtetésére kötött megállapodásnak változatlan tartalommal történő, 2013. január 1. napjától 2013. december 31. napjáig történő meghosszabbítása okán kötelezettséget vállal arra, hogy a 2013. évi költségvetésében biztosít 13 000 000 Ft-ot a megállapodás teljes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 2013. évi költségvetés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határozat elfogadásához minősített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december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Mellékl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.&#233;vimeg&#225;llapod&#225;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0:00Z</dcterms:created>
  <dc:creator>user</dc:creator>
  <dc:description/>
  <cp:keywords/>
  <dc:language>en-US</dc:language>
  <cp:lastModifiedBy>murai</cp:lastModifiedBy>
  <cp:lastPrinted>2012-12-05T10:26:00Z</cp:lastPrinted>
  <dcterms:modified xsi:type="dcterms:W3CDTF">2012-12-06T14:35:00Z</dcterms:modified>
  <cp:revision>32</cp:revision>
  <dc:subject/>
  <dc:title>……</dc:title>
</cp:coreProperties>
</file>