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…</w:t>
      </w:r>
      <w:r>
        <w:rPr/>
        <w:t>..napirend</w:t>
      </w:r>
    </w:p>
    <w:p>
      <w:pPr>
        <w:pStyle w:val="Normal"/>
        <w:jc w:val="right"/>
        <w:rPr/>
      </w:pPr>
      <w:r>
        <w:rPr/>
        <w:t xml:space="preserve">Előterjesztve: Gazdasági és Tulajdonosi Bizottsághoz, </w:t>
      </w:r>
    </w:p>
    <w:p>
      <w:pPr>
        <w:pStyle w:val="Normal"/>
        <w:jc w:val="right"/>
        <w:rPr/>
      </w:pPr>
      <w:r>
        <w:rPr/>
        <w:t>Közoktatási, Közművelődési, Sport és 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2. november 29-ei 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 a Budapest II., Hidegkúti út 216. szám alatti ingatlannak a II. Kerületi Kulturális Közhasznú Nonprofit Kft. vagyonkezelésébe történő ad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……….Ötvös Zoltán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……………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………………….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 napirend tárgyalása zárt ülést nem igényel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Hidegkúti út 216. számú, 54394 hrsz. alatt nyilvántartott, 2436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alapterületű ingatlan 100 %-os önkormányzati tulajdonban áll, a telken két épület található. Az ingatlan az L6-II-15 jelű építési övezetbe (hegyvidéki kertvárosias lakóterület) tartozik. A legkisebb kialakítható telekméret 1000 m2, míg a megengedett legnagyobb beépíthetőség 20 %. Tekintettel arra, hogy az ingatlan alapterülete az övezetre előírt legkisebb telekterület kétszeresénél nagyobb, a KVSZ rendelkezései szerint a megengedett legnagyobb beépítettséget több épületben kell megvalósítani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z ingatlan a 46/1998.(X.15.) Főv. Kgy. Rendelet Védelmek és Korlátozások tervlapja szerint „régészetileg védett területen” fekszik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ivel az ingatlan a Budapest II. Kerület Pesthidegkút Ófalu kiterjesztett területhez tartozik, a KVSZ-hez tartozó szabályozási tervlapon az utcafronti épület helyi jelentőségű védelemre javasolt építészeti értékként van feltüntetve. Az építmény tekintetében ennek megfelelően a KVSZ 4/E. § (9) bekezdésének rendelkezéseit is alkalmazni kell, melynek legfontosabb szabálya, hogy valamennyi új építésű épület/kerítés engedélyezési tervét, vagy meglévő </w:t>
      </w:r>
      <w:r>
        <w:rPr>
          <w:rFonts w:cs="Times New Roman" w:ascii="Times New Roman" w:hAnsi="Times New Roman"/>
          <w:bCs/>
          <w:sz w:val="26"/>
          <w:szCs w:val="26"/>
        </w:rPr>
        <w:t xml:space="preserve">épület/kerítés </w:t>
      </w:r>
      <w:r>
        <w:rPr>
          <w:rFonts w:cs="Times New Roman" w:ascii="Times New Roman" w:hAnsi="Times New Roman"/>
          <w:sz w:val="26"/>
          <w:szCs w:val="26"/>
        </w:rPr>
        <w:t>átépítését, épülettömegben megjelenő bővítését az önkormányzati tervtanácson kell bemutatn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elken található két üres épület gyenge műszaki állapotú, jelentős értéket nem képviselnek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A Gazdasági és Tulajdonosi Bizottság 2011. június 8-ai ülésén döntött az épületben lévő lakások bérleti jogának megváltásáról, illetve cserelakás biztosításáról.)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. október 26-án kelt ingatlanforgalmi értékbecslés szerint a 1029 Budapest, Hidegkúti út 216. szám alatti, 54394 hrsz.-ú kivett lakóház, udvar megnevezésű ingatlan tehermentes, becsült, nyíltpiaci bruttó forgalmi értéke: 39.400 eFt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előterjesztésben az ingatlan hasznosításával kapcsolatos javaslatunkat kívánjuk a Képviselő-testülettel ismertetni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ingatlan földrajzilag a Klebelsberg Művelődési Központhoz közel fekszik. Az épület – természetesen felújítás után – alkalmas közösségi tér, helytörténeti gyűjtemény, kiállító-terem kialakítására. Az ingatlan kezelésére a II. Kerületi Kulturális Közhasznú Nonprofit Kft. kijelölését javasoljuk. A Kft. az ingatlan felújítására - a javasolt tevékenységek kialakítására – pályázatot nyújthat be. A tevékenységek megvalósításával a hidegkúti kulturális élet tovább színesedhet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izottságok a véleményüket a testületi ülésen ismertetik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tiek alapján kérjük a tisztelt Képviselő-testületet az előterjesztés megvitatására és a határozati javaslatok elfogadására !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 a t á r o z a t i   j a v a s l a t o k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 Képviselő-testület úgy dönt, hogy a Budapest Főváros II. Kerületi Önkormányzat tulajdonát képező 54394 hrsz-ú, természetben Budapest II. kerület, Hidegkúti út 216. szám alatt található 243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kivett lakóház, udvar megnevezésű ingatlan kezelésére - melynek tehermentes, becsült, nyíltpiaci bruttó forgalmi értéke: 39 400 eFt - a  II. Kerületi Kulturális Közhasznú </w:t>
      </w:r>
      <w:r>
        <w:rPr>
          <w:color w:val="000000"/>
          <w:sz w:val="26"/>
          <w:szCs w:val="26"/>
        </w:rPr>
        <w:t>Nonprofit Korlátolt Felelősségű Társaságot, mint vagyonkezelőt (Budapest II., Marczibányi tér 5/a.)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jelöli k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zzel egyidejűleg a Társaság ügyvezetőjének átadásra kerül az ingatlan állapotáról készült felmérés és az ingatlanforgalmi értékbecslés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2. december 1.</w:t>
      </w:r>
    </w:p>
    <w:p>
      <w:pPr>
        <w:pStyle w:val="Normal"/>
        <w:ind w:left="708" w:hanging="0"/>
        <w:jc w:val="both"/>
        <w:rPr/>
      </w:pPr>
      <w:r>
        <w:rPr>
          <w:i/>
          <w:sz w:val="26"/>
          <w:szCs w:val="26"/>
        </w:rPr>
        <w:t xml:space="preserve">(A határozati javaslat elfogadásához egyszerű többségű szavazati arány szükséges.) 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úgy dönt, hogy a II. Kerületi Kulturális Közhasznú Nonprofit Korlátolt Felelősségű Társasággal megkötött Vagyonkezelési Szerződés 1. sz. mellékletét - mely az ingatlan-nyilvántartásban önálló ingatlanként megjelenő vagyonkezelésbe adott földrészletek listáját tartalmazza - kiegészíti a természetben Budapest II. kerület, Hidegkúti út 216. szám alatt található 54394 hrsz. ingatlannal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2012. december 15. 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A határozati javaslat elfogadásához minősített többségű szavazati arány  szükséges.)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 u d a p e s t, 2012. november 6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Dr. Láng Zsolt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……</w:t>
      </w:r>
      <w:r>
        <w:rPr>
          <w:b/>
        </w:rPr>
        <w:t>/2012.(XI.  29.) határozat melléklete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agyonkezelési szerződés 1.sz. mellékle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-nyilvántartásban önálló ingatlanként megjelenő, vagyonkezelésbe adott földrészletek listáj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ebelsberg Kuno Művelődési, Kulturális és Művészeti Közpo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apest, II. kerület Templom u. 2/10.   54300/1 hrs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apest, II. kerületi Temető u. 65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54357 hrsz. „kivett tó”és „kivett erdő”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59063 hrsz.  „kivett árok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zibányi Téri Művelődési Közpo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, II. kerület Marczibányi tér 5/a.  12722/1 hrs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, II. kerület Kapás u. 55. 13651 hrsz.  Berczik Sára  Budai Tánck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, II. kerület Kapás u. 55. 13651 hrsz. Vízivárosi Galé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apest, II. kerület Margit krt. 48. 13672/A/13 hrsz.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Budapest II. kerület, Hidegkúti út 216. 54394 hrsz  </w:t>
      </w:r>
      <w:r>
        <w:rPr>
          <w:b/>
          <w:i/>
          <w:sz w:val="26"/>
          <w:szCs w:val="26"/>
        </w:rPr>
        <w:t xml:space="preserve"> „</w:t>
      </w:r>
      <w:r>
        <w:rPr>
          <w:b/>
          <w:i/>
        </w:rPr>
        <w:t xml:space="preserve">kivett lakóház, udvar”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</w:pPr>
    <w:rPr>
      <w:rFonts w:ascii="FrutigerTT;Trebuchet MS" w:hAnsi="FrutigerTT;Trebuchet MS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5:00Z</dcterms:created>
  <dc:creator>racze</dc:creator>
  <dc:description/>
  <cp:keywords/>
  <dc:language>en-US</dc:language>
  <cp:lastModifiedBy>racze</cp:lastModifiedBy>
  <dcterms:modified xsi:type="dcterms:W3CDTF">2012-11-19T15:48:00Z</dcterms:modified>
  <cp:revision>2</cp:revision>
  <dc:subject/>
  <dc:title>………</dc:title>
</cp:coreProperties>
</file>