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ind w:left="4956" w:firstLine="708"/>
        <w:rPr/>
      </w:pPr>
      <w:r>
        <w:rPr/>
        <w:t xml:space="preserve">Egészségügyi, Szociális és                            </w:t>
        <w:tab/>
        <w:t xml:space="preserve">Lakásügy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2. november 29-ei 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Az Önkormányzat által fenntartott köznevelési és szociális intézmények alapító okiratának módosítás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……………………………………</w:t>
      </w:r>
      <w:r>
        <w:rPr>
          <w:sz w:val="26"/>
          <w:szCs w:val="26"/>
        </w:rPr>
        <w:t xml:space="preserve">Vargáné Luketics Gabriel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iroda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z államháztartásról szóló 2011. évi CXCV. törvény 2012. január 1-jétől a költségvetési szervek alapító okiratának tartalmi elemeiben több fogalmat módosított, illetve több esetben a szakfeladatrend szerinti besorolás is változott.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jogszabály záró rendelkezése szerint fenti változtatásokat a költségvetési szerv alapító okiratában az egyéb okból szükségessé váló soron következő módosításkor, de legkésőbb 2012. december 31-ig kell az irányító szervnek végrehajtani.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 köznevelési intézmények esetében – a fentieken túlmenően – a 2012. szeptember 1-jétől hatályos, a  nemzeti köznevelésről szóló 2011. évi CXC. törvény 97. § (4) bekezdése szerint a fenntartó négy hónapon belül felülvizsgálja a közoktatási intézmények alapító okiratát, annak érdekében, hogy megfeleljen  a köznevelési törvényben foglaltaknak.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Egyesített Bölcsődék alapító okiratát két határidővel szükséges módosítani: 2012. december 1-jei hatállyal  az államháztartásról szóló törvény változásai miatt, 2013. január 1-jei hatállyal pedig a  nemzeti köznevelésről szóló 2011. évi CXC. törvény 97. § (4) bekezdésében megfogalmazottak miatt. Ennek értelmében a korai fejlesztés, gondozás csak 2013. január 1-jéig látható el bölcsődei gondozás keretében.  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o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1.)A Képviselő-testület az alább felsorolt, az Önkormányzat fenntartásában működő intézmények alapító okiratát – a határozat mellékletei szerinti tartalommal – módosítja és felhatalmazza a polgármestert az ennek alapján elkészített egységes szerkezetű alapító okiratok aláírásár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olyai Utcai Óvoda  (Budapest II., Bolyai u. 1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keszi Úti Óvoda (Budapest II., Budakeszi út 7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ázszorszép Óvoda  (Budapest II., Fillér u. 29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Budapest II., Kitaibel P. u. 17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ségház Utcai Óvoda (Budapest II., Községház u. 4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Budapest II., Szemlőhegy u. 27/b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Kézműves Óvoda (Budapest II., Törökvész út 1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rág Árok Óvoda (Budapest II., Virág árok 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Egyesített Bölcsődék (Budapest II., Varsányi I. u. 32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dás Utcai Általános Iskola (Budapest II., Áldás u. 1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udenz József Általános Iskola és Gimnázium (Budapest II., Budenz J. u. 20/22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sik Ferenc Általános Iskola és Gimnázium (Budapest II., Medve u. 5/7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lér Utcai Általános Iskola (Budapest II., Fillér utca 70/76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ebelsberg Kuno Általános Iskola és Gimnázium (Budapest II., Szabadság u. 2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ály Zoltán Ének-zenei Ált. Iskola, Gimnázium és Zeneiskola- Alapfokú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Művészeti Iskola (Budapest II., Marczibányi tér 1.),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riaremete-Hidegkúti Ökumenikus Általános Iskola (Budapest II., Községház u.10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metekertvárosi Általános Iskola (Budapest II., Máriaremetei út 71.),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Szabó Lőrinc Kéttannyelvű Általános Iskola és Gimnázium (Budapest II., Pasaréti út 191/193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Általános Iskola (Budapest II., Törökvész út 6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Pitypang Utcai Általános Iskola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laki Általános Iskola (Budapest II., Ürömi u. 64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Rákóczi Ferenc Gimnázium (Budapest II., Keleti K. u. 3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óricz Zsigmond Gimnázium (Budapest II., Törökvész út 48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Járdányi Pál Zeneiskola-Alapfokú Művészeti Iskola  (Budapest II., Marczibányi tér 1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kerületi Pedagógiai Intézet (Budapest II., Keleti K. u. 3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Pedagógiai Szakszolgálat (Budapest II., Marczibányi tér 1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Értelmi Fogyatékosok Nappali Otthona (Budapest II., Hidegkúti út 15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saládsegítő és Gyermekjóléti Központ (Budapest II., Horvát u. 2/12.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sz. Gondozási Központ (Budapest II., Bem J. tér 2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sz. Gondozási Központ (Budapest II., Fillér u. 50/b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sz. Gondozási Központ (Budapest II., Kazinczy u. 47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>Polgármeste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012. december 1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2.) A Képviselő-testület úgy dönt, hogy a II. Kerületi Egyesített Bölcsődék (Budapest, II., Varsányi I. u.32.) alapító okiratát 2013. január 1-jei hatállyal – a határozat melléklete szerinti tartalommal – módosítja és felhatalmazza a polgármestert az ennek alapján elkészített egységes szerkezetű alapító okirat aláírására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>Polgármeste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013. január 1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 u d a p e s t, 2012. november 1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</w:rPr>
        <w:t>1.sz határozati javaslat 1.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yai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olyai Utcai Óvoda  Alapító Okiratát az államháztartásról szóló 2011. CXCV. törvény 8. § (5) bekezdése alapján - 2012. december 1-jei hatállyal - az alábbiak szerint módosít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Bolyai Utcai Napköziotthonos Óvoda - 301/1997. (VII.1.) határozatával kiadott, és a  234/1998.(V.12.),valamint a 275/2000.(VI.15.), 406/2008.(XI.20.), 178/2009.(V.21.),    451/2009.(X.22.), 222/2010.(VI.24.),496/2010.(XII.16.), a 38/2011.(II.17.) és a 301/2011.(IX,29,)  határozatával módosított - alapító okiratát a helyi önkormányzatokról szóló 1990. évi LXV. törvény 9.§ (4) bekezdése, 35.§ (2) bekezdés e) pontja, az államháztartásról szóló 2011. évi CXCV. törvény 8. § (5) bekezdése, az államháztartásról szóló törvény végrehajtásáról szóló 368/2011.(XII.31.) Korm.rendelet 5.§ (1) bekezdése, a közalkalmazottak jogállásáról  szóló 1992. évi XXXIII. törvény végrehajtásáról a közoktatási intézményekben szóló 138/1992. (X.8.) Korm. rendelet 5.§-a, valamint a nemzeti köznevelésről szóló 2011. évi CXC. törvény 21.§ (3) bekezdése alapján egységes  szerkezetben az alábbiak szerint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2. </w:t>
        <w:tab/>
        <w:tab/>
        <w:tab/>
        <w:tab/>
        <w:tab/>
        <w:tab/>
      </w:r>
    </w:p>
    <w:p>
      <w:pPr>
        <w:pStyle w:val="Normal"/>
        <w:ind w:firstLine="5760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 </w:t>
      </w:r>
      <w:r>
        <w:rPr>
          <w:b/>
        </w:rPr>
        <w:t>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keszi Út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keszi Úti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Az Alapító Okirat bevezető része az alábbiakra változik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Budakeszi Úti Napköziotthonos Óvoda - 302/1997. (VII.1.) határozatával kiadott, és a  235/1998.(V.12.) valamint a 276/2000.(VI.15.),407/2008.(XI.20.), 498/2010.(XII.16.), 38/2011.(II.17.) és a 301/2011.(IX.29.): határozatával módosított - alapító okiratát a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tevékenysége: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 </w:t>
      </w:r>
      <w:r>
        <w:rPr>
          <w:b/>
        </w:rPr>
        <w:t>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ázszorszép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Fillér Utcai Napköziotthonos Óvoda - 303/1997. (VII.1.)  határozatával kiadott, és a  455/1997.(XI.4.), a 236/1998.(V.12.), a 369/1999.(IX.23.), a 277/2000.(VI.15.),a 10/2004.(I.22.), 500/2010.(XII.16.) valamint a 408/2008.(XI.20.), 455/2009./(X.22.), 38/2011.(II.17.) és a 301/2011.(IX.29.) határozatával módosított - alapító okiratát a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>4. Az Alapító Okirat 6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4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űvösvölgyi Gesztenyéskert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Hűvösvölgyi Gesztenyéskert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Budapest Főváros II. Kerületi Önkormányzat Képviselő-testülete a Hűvösvölgyi Gesztenyéskert Óvoda - 304/1997. (VII.1.) számú határozatával kiadott, és a  a 237/1998.(V.12.), a 278/2000.(VI.15.), a 11/2004.(I.22.), 409/2008.(XI.20.),184/2009.V.21.),   457/2009.(X.22.), 502/2010.(XII.16.),38/2011.(II.17.) és a 301/2011.(IX.29.) 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aibel Pál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itaibel Pál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Kitaibel Pál Utcai Napköziotthonos  Óvoda - 305/1997. (VII.1.) határozatával kiadott, és a   238/1998.(V.12.), valamint a 279/2000.(VI.15.), 410/2008.(XI.20.), 186/2009.(V.21.) és 459/2009.(X.22.), 223/2010.(VI.24.), 504/2010.(XII.16.),38/2011.(II.17.) és a 301/2011.(IX.29.) 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>4. Az Alapító Okirat 6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6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zsvár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olozsvár Utcai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Kolozsvár Utcai Napköziotthonos  Óvoda - 306/1997. (VII.1.) határozatával kiadott, és a  239/1998.(V.12.), a 280/2000.(VI.15.),411/2008.(XI.20.),461/2009.(X.22.),506/2010.(XII.16.), 38/2011.(II.17.),247/2011.(VI.30.) és a 301/2011.(IX.29.) határozatával módosított - alapító okiratát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>4. Az Alapító Okirat 6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7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égház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özségház Utcai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Községház Utcai Napköziotthonos  Óvoda - 307/1997. (VII.1.) határozatával kiadott, és a  240/1998.(V.12.), a 281/2000.(VI.15.),412/2008.(V.21.),190/2009.(V.21.), 463/2009.(X.22.), 508/2010.(XII.16.) 38/2011.(II.17.) és a 301/2011.(IX.29.)határozatával módosított - alapító okiratát a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;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 </w:t>
      </w:r>
      <w:r>
        <w:rPr>
          <w:b/>
        </w:rPr>
        <w:t>8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ypang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Pitypang Utcai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 bevezető része az alábbiakra változik: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Pitypang Utcai Napköziotthonos  Óvoda - 300/1997. (VII.1.) határozatával kiadott, és a   233/1998.(V.12.), a 60/1999.(III.4.),368/1999.(IX.23.), a 283/2000.(VI.15.) és a 3/2008.(XI.20),192/2009.(V.21.), 465/2009.(X.22.),510/2010.(XII.16.), 38/2011.(II.17.) és a 301/2011.(IX.29.)határozatával módosított - alapító okiratát a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9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lőhegy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/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Szemlőhegy Utcai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 bevezető része az alábbiakra változik: 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 Szemlőhegy Utcai Napköziotthonos  Óvoda - 309/1997. (VII.1.) határozatával kiadott, és a   242/1998.(V.12.), a 284/2000.(VI.15.), a 414/2008.(XI.20.),194/2009.(V.21.), 467/2009.(X.22.),38/2011.(II.17.) és a 301/2011.(IX.29.)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 xml:space="preserve">A költségvetési szerv által ellátandó közfeladat: óvodai nevel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2.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0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ökvész  Úti Kézműves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Törökvész Úti Kézműves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 Törökvész Úti Kézműves Óvoda - 310/1997. (VII.1.) határozatával kiadott, és a   243/1998.(V.12.), valamint a 285/2000.(VI.15.),415/2008.(XI.20.), 196/2009.(V.21.),  469/2009.(X.22.),514/2010.(XII.16.) 38/2011.(II.17.)és a 301/2011.(IX.29.)határozatával módosított - alapító okiratát 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e: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2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ág Árok 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Virág Árok Óvoda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 Virág árok Napköziotthonos  Óvoda - 311/1997. (VII.1.) határozatával kiadott,  a   244/1998.(V.12.), a 286/2000.(VI.15.), a 170/2001.(III.29.),  a 327/2002.(IX.19.), a 18/2004.(I.22.)  és a 416/2008.(XI.20.),198/2009.(V.21.), 471/2009.(X.22.),227/2010.(VI.24.),516/2010.(XII.16.), 38/2011.(II.17.)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5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óvodai nevelés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ípusa: óvoda</w:t>
      </w:r>
    </w:p>
    <w:p>
      <w:pPr>
        <w:pStyle w:val="Normal"/>
        <w:jc w:val="both"/>
        <w:rPr/>
      </w:pPr>
      <w:r>
        <w:rPr/>
        <w:t xml:space="preserve">Alaptevékenység:  Az óvoda a gyermek hároméves korától ellátja a gyermek napközbeni ellátásával összefüggő feladatokat is. </w:t>
      </w:r>
    </w:p>
    <w:p>
      <w:pPr>
        <w:pStyle w:val="Normal"/>
        <w:jc w:val="both"/>
        <w:rPr/>
      </w:pPr>
      <w:r>
        <w:rPr/>
        <w:t xml:space="preserve">3. Az Alapító Okirat 5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>5. Az Alapító Okirat 7.) pontjában a 2010. szeptemberétől ellátandó feladat szövegrészben a jogszabály megnevezése törlésre kerül.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 xml:space="preserve">12. mellék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 II. Kerületi Egyesített Bölcsődék  Alapító Okiratát az államháztartásról szóló 2011. CXCV. törvény 8. § (5) bekezdése alapján - 2012. decem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  <w:t>Budapest Főváros II. Kerületi Önkormányzat Képviselő-testülete a II. Kerületi Egyesített Bölcsődék – a 214/2002 (V.30.) határozatával kiadott és a 265/2005.(VI.23.),417/2008.(XI.20.), 200/2009.(V.21.),  473/2009.(X.22.), 233/2010.(VI.24.)és a 38/2011.(II.17.) határozatával módosított - alapító okiratát a helyi önkormányzatokról szóló 1990. évi LXV. törvény 9.§ (4) bekezdése, 35.§ (2) bekezdés e) pontja, az államháztartásról szóló 2011. évi CXCV. törvény 8. § (5) bekezdése alapján,  az államháztartásról szóló törvény végrehajtásáról rendelkező 368/2011.(XII.31.) Kormányrendelet 5.§ (1) bekezdés, valamint a gyermekek védelméről és a gyámügyi igazgatásról szóló 1997. évi XXXI. törvény 42.§ -a alapján  egységes  szerkezetben az alábbiak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Az Alapító Okirat 4.) pontja helyébe az alábbi szöveg kerül: </w:t>
      </w:r>
    </w:p>
    <w:p>
      <w:pPr>
        <w:pStyle w:val="Normal"/>
        <w:jc w:val="both"/>
        <w:rPr/>
      </w:pPr>
      <w:r>
        <w:rPr/>
        <w:t xml:space="preserve">A költségvetési szerv által ellátandó közfeladat: bölcsődei gondozás </w:t>
      </w:r>
    </w:p>
    <w:p>
      <w:pPr>
        <w:pStyle w:val="Normal"/>
        <w:jc w:val="both"/>
        <w:rPr/>
      </w:pPr>
      <w:r>
        <w:rPr/>
        <w:t>Alaptevékenység: A bölcsőde a családban nevelkedő 3 éven aluli gyermekek napközbeni ellátását, szakszerű gondozását és nevelését biztosító intézmé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z Alapító Okirat 4/A. pontjában  a „gazdálkodási jogköre” kifejezés helyett „gazdálkodási besorolása” kifejezés kerül.</w:t>
      </w:r>
    </w:p>
    <w:p>
      <w:pPr>
        <w:pStyle w:val="Normal"/>
        <w:jc w:val="both"/>
        <w:rPr/>
      </w:pPr>
      <w:r>
        <w:rPr/>
        <w:t xml:space="preserve">4. Az Alapító Okirat 6.) pontjában a „működési területe” kifejezés helyébe a „működési köre” kifejezés kerül. </w:t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dás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Áldás Utcai Általános Iskol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z Áldás Utcai Általános Iskola - 245/1998. (V.12.) határozatával kiadott és a 287/2000.(VI.15.), valamint 47/2004.(II.19.),a 418/2008.(XI.20.), 521/2009.(XI.26.),520/2010.(XII.16.), 38/2011.(II.17.)határozatával módosított 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 pontja helyébe az alábbi szövegrész kerül:</w:t>
      </w:r>
    </w:p>
    <w:p>
      <w:pPr>
        <w:pStyle w:val="Normal"/>
        <w:jc w:val="both"/>
        <w:rPr/>
      </w:pPr>
      <w:r>
        <w:rPr/>
        <w:t>A költségvetési szerv által ellátandó közfeladata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4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enz József 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Budenz József  Általános Iskola és Gimnázium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Budenz József Általános Iskola és Gimnázium  - 246/1998. (V.12.) határozatával kiadott és a 288/2000.(VI.15.),271/2005.(VI.23.),419/2008.(XI.20.),204/2009.(V.21.), 523 /2009.(XI.26.) 522/2010.(XII.16.), 38/2011.(II.17.)és 301/2011.(IX.29.)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 általános iskolai és gimnázium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>típusa: általános iskola és gimnázium</w:t>
      </w:r>
    </w:p>
    <w:p>
      <w:pPr>
        <w:pStyle w:val="Normal"/>
        <w:jc w:val="both"/>
        <w:rPr/>
      </w:pPr>
      <w:r>
        <w:rPr/>
        <w:t xml:space="preserve">Alaptevékenysége: </w:t>
      </w:r>
    </w:p>
    <w:p>
      <w:pPr>
        <w:pStyle w:val="Normal"/>
        <w:jc w:val="both"/>
        <w:rPr/>
      </w:pPr>
      <w:r>
        <w:rPr/>
        <w:t xml:space="preserve">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5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ik Ferenc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Csik Ferenc Általános Iskola és Gimnázium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Csik Ferenc Általános Iskola és Gimnázium - 247/1998. (V.12.) határozatával kiadott és a 328/2002.(IX.19.), 266/2005.(VI.23.), 420/2008.(XI.20.),206/2009.(V.21.),525/2009.(XI.26.),524/2010.(XII.16.), 38/2011.(II.17.) és a 301/2011.(IX.29.)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közfeladata: általános iskolai és gimnázium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>típusa: általános iskola és gimnázium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Alaptevékenysége: </w:t>
      </w:r>
    </w:p>
    <w:p>
      <w:pPr>
        <w:pStyle w:val="Normal"/>
        <w:jc w:val="both"/>
        <w:rPr/>
      </w:pPr>
      <w:r>
        <w:rPr/>
        <w:t xml:space="preserve">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2. </w:t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6. melléklet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lér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Fillér Utcai  Általános Iskola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Fillér Utcai Általános Iskola - 75/2000. (II.24.) határozatával kiadott és a 291/2000.(VI.15.), 51/2004.(II.19.), 420/2008.XI.20.), 207/2009.(V.21), 527/2009.(XI.26.), 526/2010.(XII.16.),38/2011.(VI.23.) 247/2011.(VI.30.), 301/2011.(IX.29.)és a 262/2012.(VIII.0.) határozatával módosított –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 közfeladata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típusa: általános iskola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7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ebelsberg Kuno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lebelsberg Kuno </w:t>
      </w:r>
      <w:r>
        <w:rPr>
          <w:u w:val="single"/>
        </w:rPr>
        <w:t xml:space="preserve"> </w:t>
      </w:r>
      <w:r>
        <w:rPr/>
        <w:t xml:space="preserve"> Általános Iskola és Gimnázium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Klebelsberg Kuno Általános Iskola és Gimnázium - 250/1998. (V.12.) határozatával kiadott és a 292/2000.(VI.15.), 267/2005.(VI.23.),422/2008.(XI.20.) 210/2009.(V.21.)  529/2009.(XI.26.),  528/2010.(XII.16.), 38/2011.(II.17.),247/2011.(VI.30.), 301/2011.(IX.29.) és a 262/2012.(VIII.30.)határozatával módosított –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a helyébe az alábbi szöveg kerül:</w:t>
      </w:r>
    </w:p>
    <w:p>
      <w:pPr>
        <w:pStyle w:val="Normal"/>
        <w:jc w:val="both"/>
        <w:rPr/>
      </w:pPr>
      <w:r>
        <w:rPr/>
        <w:t xml:space="preserve">A költségvetési szerv működési köre: A költségvetési szerv – általános iskolai – körzeti feladatokat lát el a körzetében lakóhellyel, ennek hiányában tartózkodási hellyel rendelkező tanulók tekintetében. A Gyermekek Háza alapozó programmal működő osztályok esetében a beiskolázási körzet Budapest II. kerülete.  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általános iskolai  és gimnázium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típusa: általános iskola és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  <w:t xml:space="preserve">Budapest 2012          </w:t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8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ály Zoltán Ének-zenei Általános Iskola, Gimnázium és Zeneiskola- Alapfokú Művészeti 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Kodály Zoltán Ének-zenei Általános Iskola, Gimnázium  és Zeneiskola- Alapfokú Művészeti Iskol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Kodály Zoltán Ének-zenei Általános Iskola, Gimnázium és Zeneiskola – Alapfokú Művészeti Iskola 6/2000.(II.24.)határozatával kiadott  és a 93/2000.(VI.15.),269/2005.(VI.23.),423/2008.(XI.20.),212/2009.(V.21.), 531/2009.(XI.26.),530/2010.(XII.16.), 38/2011.(II.17.),274/2011.(VIII.25.), 301/2011.(IX.29.) és a 284/2012.(IX.25.) határozattal  módosított  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>A költségvetési szerv által ellátandó közfeladat: általános iskolai és gimnáziumi nevelés-oktatás, alapfokú művészeti 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típusa: általános iskola, gimnázium alapfokú művészeti iskola(zeneiskola)</w:t>
      </w:r>
    </w:p>
    <w:p>
      <w:pPr>
        <w:pStyle w:val="Normal"/>
        <w:jc w:val="both"/>
        <w:rPr/>
      </w:pPr>
      <w:r>
        <w:rPr/>
        <w:t xml:space="preserve">Alaptevékenysége: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általános iskolában</w:t>
      </w:r>
      <w:r>
        <w:rPr/>
        <w:t xml:space="preserve">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gimnázium</w:t>
      </w:r>
      <w:r>
        <w:rPr/>
        <w:t xml:space="preserve">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alapfokú művészeti iskola</w:t>
      </w:r>
      <w:r>
        <w:rPr/>
        <w:t xml:space="preserve"> feladata, hogy kibontakoztassa a művészeti képességeket, fejlessze a művészi tehetségeket, igény esetén felkészítsen szakirányú továbbtanulásra. 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2.                     </w:t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19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riaremete-Hidegkúti Ökumenikus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áriaremete-Hidegkúti Ökumenikus Általános Iskol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Az Alapító Okirat bevezető része helyébe a következő szöveg lép:</w:t>
      </w:r>
    </w:p>
    <w:p>
      <w:pPr>
        <w:pStyle w:val="Normal"/>
        <w:jc w:val="both"/>
        <w:rPr/>
      </w:pPr>
      <w:r>
        <w:rPr/>
        <w:t>Budapest Főváros II. Kerületi Önkormányzat Képviselő-testülete a Máriaremete- Hidegkúti Ökumenikus Általános Iskola – 254/1998. (V.12.) határozatával kiadott  és a 294/2000.(VI.15.),54/2004.(II.19.),424/2008.(XI.20.),214/2009.(V.21.),533/2009.(XI.26.),</w:t>
      </w:r>
    </w:p>
    <w:p>
      <w:pPr>
        <w:pStyle w:val="Normal"/>
        <w:autoSpaceDE w:val="false"/>
        <w:jc w:val="both"/>
        <w:rPr/>
      </w:pPr>
      <w:r>
        <w:rPr/>
        <w:t xml:space="preserve">532/2010.(XII.16.),38/2011.(II.17.) és a 301/2011.(IX.29.) határozatával módosított –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0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etekertváros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Remetekertvárosi </w:t>
      </w:r>
      <w:r>
        <w:rPr>
          <w:u w:val="single"/>
        </w:rPr>
        <w:t xml:space="preserve"> </w:t>
      </w:r>
      <w:r>
        <w:rPr/>
        <w:t xml:space="preserve"> Általános Iskola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bevezető része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Remetekertvárosi Általános Iskola - 256/1998. (V.12.) határozatával kiadott és a 295/2000.((VI.15.), 55/2004.(II.19.),425/2008.(XI.20.), 216/2009.(V.21.),  535/2009.(XI.26.), 534/2010.(XII.16.) 38/2011.(II.17.) és 301/2012.(IX.29.)határozatával módosított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>A költségvetési szerv által  ellátandó közfeladat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: </w:t>
      </w:r>
    </w:p>
    <w:p>
      <w:pPr>
        <w:pStyle w:val="Normal"/>
        <w:jc w:val="both"/>
        <w:rPr/>
      </w:pPr>
      <w:r>
        <w:rPr/>
        <w:t xml:space="preserve">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bó Lőrinc Kéttannyelvű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/>
      </w:pPr>
      <w:r>
        <w:rPr/>
        <w:t>Budapest Főváros II. Kerületi Önkormányzat Képviselő-testülete a Szabó Lőrinc Kéttannyelvű Általános Iskola és Gimnázium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Szabó Lőrinc Kéttannyelvű Általános Iskola és Gimnázium -  62/1999. (III.4.) határozatával kiadott  és a 296/2000.(VI.15.), 56/2007.(II.15.), 429/2008.(XI.20.), 218/2009.(V.21.), 537/2009.(XI.26.),  536/2010.(XII.16.), 38/2011.(II.17.), 301/2011.(IX.29.) és a 262/2012.(VIII.30.) határozatával módosított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>A költségvetési szerv által ellátandó szakfeladat: általános iskolai és gimnázium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 és gimnázium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2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örökvész Út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Általános Iskola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Törökvész Úti  Általános Iskola - 13/1999.(II.18.),427/2008.XI.20.) határozatával kiadott és a 297/2000.(VI.15.), 268/2005.(VI.23.), 220/2009.(V.21.), 539/2009.(XI.26.),538/2010.(XII.16.), 38/2011.(II.17.), és a  301/2011.(IX.29.) határozatával módosított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;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typang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itypang Utcai Általános Iskola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  <w:t>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Pitypang Utcai Általános Iskola - 255/1998. (V.12.)428/2008.(XI.20.) határozatával kiadott és a 298/2000.(VI.15.), 58/2004.(II.19.), 222/2009.(V.21.),  541/2009.(XI.26.),540/2010.(XII.16.), 38/2011.(II.17.) és a 301/2011.(IX.29.) határozatával módosított –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 xml:space="preserve">A költségvetési szerv által ellátandó közfeladat: általános iskolai nevelés-oktatás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;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4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jlaki 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Újlaki Általános Iskola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  <w:t>1.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Újlaki Általános Iskola - 333/2000.(VI.29.), 59/2004.(II.26.), határozatával kiadott és az 429/2008.(XI.20.), 224/2009.(V.21.),  543/2009.(XI.26.),542/2010.(XII.16.), 38/2011.(II.17.) és a 301/2011.(IX.29.) határozatával módosított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>A költségvetési szerv által ellátandó közfeladat: általános iskola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általános iskola</w:t>
      </w:r>
    </w:p>
    <w:p>
      <w:pPr>
        <w:pStyle w:val="Normal"/>
        <w:jc w:val="both"/>
        <w:rPr/>
      </w:pPr>
      <w:r>
        <w:rPr/>
        <w:t xml:space="preserve">Alaptevékenysége: Az általános iskolában nyolc évfolyamon országosan egységes követelmények szerint alapfokú nevelés-oktatás folyik. Az általános iskola tanulót az érdeklődésének, képességének és tehetségének megfelelően felkészíti a középfokú iskolai továbbtanulásra.  </w:t>
      </w:r>
    </w:p>
    <w:p>
      <w:pPr>
        <w:pStyle w:val="Normal"/>
        <w:jc w:val="both"/>
        <w:rPr/>
      </w:pPr>
      <w:r>
        <w:rPr/>
        <w:t>Az intézmény ellátja az enyhe értelmi fogyatékos tanulók általános iskolai nevelését-oktatását.</w:t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  <w:t>5. Az Alapító Okirat 7.) pontja kiegészül az alábbiakkal:</w:t>
      </w:r>
    </w:p>
    <w:p>
      <w:pPr>
        <w:pStyle w:val="Normal"/>
        <w:jc w:val="both"/>
        <w:rPr/>
      </w:pPr>
      <w:r>
        <w:rPr/>
        <w:t xml:space="preserve">Az intézmény évfolyamonként egy tanulócsoportban emelt szintű olasz nyelvűi oktatást folytat. </w:t>
      </w:r>
    </w:p>
    <w:p>
      <w:pPr>
        <w:pStyle w:val="Normal"/>
        <w:jc w:val="both"/>
        <w:rPr/>
      </w:pPr>
      <w:r>
        <w:rPr/>
        <w:t xml:space="preserve">6. Az Alapító Okirat 8.) pontjában a „955914 Általános iskolai tanulószobai nevelés” helyébe 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 xml:space="preserve">855914 Általános iskolai tanulószobai nevelés”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Rákóczi Ferenc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Rákóczi Ferenc Gimnázium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II. Rákóczi Ferenc Gimnázium – 167/2001.(VI.15.)határozatával kiadott és a 466/2005.(XII.20.), 430/2008.(XI.20.), 226/2009.V.21.),  545/2009.(XI.26.),544/2010.(XII.16.) 38/2011.(II.17.), 301/2011.(IX.29.), a 262/2012.(VIII.30.) és a 284/2012.(IX.25.)határozatával módosított –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>A költségvetési szerv által ellátandó közfeladat: gimnáziumi nevelés-ok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gimnázium</w:t>
      </w:r>
    </w:p>
    <w:p>
      <w:pPr>
        <w:pStyle w:val="Normal"/>
        <w:jc w:val="both"/>
        <w:rPr/>
      </w:pPr>
      <w:r>
        <w:rPr/>
        <w:t xml:space="preserve">Alaptevékenysége: 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6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ricz Zsigmond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óricz Zsigmond Gimnázium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Móricz Zsigmond Gimnázium - 260/1998. (V.12.) határozatával kiadott és a 300/2000.(VI.15.), 273/2005.(VI.23.),431/2008.(XI.20.),228/2009.(V.21.), 547/2009.(XI.26.), 546/2010.(XII.16.) 38/2011.(II.17.) és a 301/2011.(IX.29.)határozatával módosított 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3. Az Alapító Okirat 6.) pontja helyébe az alábbi szöveg kerül: </w:t>
      </w:r>
    </w:p>
    <w:p>
      <w:pPr>
        <w:pStyle w:val="Normal"/>
        <w:jc w:val="both"/>
        <w:rPr/>
      </w:pPr>
      <w:r>
        <w:rPr/>
        <w:t xml:space="preserve">A költségvetési szerv által ellátandó közfeladat: gimnáziumi nevelés-oktatás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gimnázium</w:t>
      </w:r>
    </w:p>
    <w:p>
      <w:pPr>
        <w:pStyle w:val="Normal"/>
        <w:jc w:val="both"/>
        <w:rPr/>
      </w:pPr>
      <w:r>
        <w:rPr/>
        <w:t xml:space="preserve">Alaptevékenysége: A gimnázium négy – nyelvi előkészítő évfolyam esetében öt – évfolyammal működő nevelés-oktatási intézmény, ahol általános műveltséget megalapozó, valamint érettségi vizsgára és felsőfokú iskolai tanulmányok megkezdésére felkészítő nevelés-oktatás foly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6/A.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7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 xml:space="preserve">Járdányi Pál Zeneiskola - Alapfokú Művészeti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Járdányi Pál Zeneiskola - Alapfokú Művészeti Iskola 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Járdányi Pál Zeneiskola – 360/2001.(IX.20.),432/2008.(XI.20.),230/2009.(V.21.),550/2009.(XI.26.), 548/2010.(XII.16.),38/2011.(II.17.), 274/2011.(VIII.25.) és 284/2012.(IX.25.) határozatával kiadott - alapító okiratát 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1. Az Alapító Okirat 1.)pontjában a feladatellátási helyek az alábbiakra változnak: </w:t>
      </w:r>
    </w:p>
    <w:p>
      <w:pPr>
        <w:pStyle w:val="Normal"/>
        <w:jc w:val="both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9"/>
        <w:gridCol w:w="3073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solyarendi "Szt. Angéla"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4 Ady Endre u. 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dás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 Áldás u. 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ár Madas Református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2 Lórántffy Zsuzsanna u. 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enz József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1 Budenz u. 20-22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sik Ferenc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7 Medve u. 5-7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llér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2 Fillér u. 70-76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ebelsberg Kuno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Szabadság u. 2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áriaremete-Hidegkúti Ökumenikus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Községház u. 10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typang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. Pitypang u. 17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metekertváros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Máriaremetei u. 7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abó Lõrinc Kéttannyelvű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6 Pasaréti u. 19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nyves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6 Fenyves u. 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örökvész Út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 Törökvész u. 67-69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jlak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3 Ürömi u. 64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>3. Az Alapító Okirat 6.) pontja helyébe az alábbi szöveg kerül:</w:t>
      </w:r>
    </w:p>
    <w:p>
      <w:pPr>
        <w:pStyle w:val="Normal"/>
        <w:jc w:val="both"/>
        <w:rPr/>
      </w:pPr>
      <w:r>
        <w:rPr/>
        <w:t xml:space="preserve">A költségvetési szerv által ellátandó közfeladat: alapfokú művészeti oktatás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/>
        <w:t>típusa: alapfokú művészeti iskola(zeneisko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Az alapfokú művészeti iskola feladata, hogy kibontakoztassa a művészi képességeket, fejlessze a művészeti tehetsége</w:t>
      </w:r>
    </w:p>
    <w:p>
      <w:pPr>
        <w:pStyle w:val="Normal"/>
        <w:jc w:val="both"/>
        <w:rPr/>
      </w:pPr>
      <w:r>
        <w:rPr/>
        <w:t xml:space="preserve">4. Az Alapító Okirat 6/A.) pontjában  a „gazdálkodási jogköre” kifejezés helyett „gazdálkodási besorolása” kifejezés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7. pontja kiegészül az alábbiakkal: </w:t>
      </w:r>
    </w:p>
    <w:p>
      <w:pPr>
        <w:pStyle w:val="Normal"/>
        <w:jc w:val="both"/>
        <w:rPr/>
      </w:pPr>
      <w:r>
        <w:rPr/>
        <w:t xml:space="preserve">Feladatellátási helyenként maximálisan felvehető tanulólétsz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n:</w:t>
        <w:tab/>
        <w:tab/>
        <w:tab/>
        <w:tab/>
        <w:tab/>
        <w:tab/>
        <w:tab/>
        <w:tab/>
        <w:t>210 fő</w:t>
      </w:r>
    </w:p>
    <w:p>
      <w:pPr>
        <w:pStyle w:val="Normal"/>
        <w:jc w:val="both"/>
        <w:rPr/>
      </w:pPr>
      <w:r>
        <w:rPr/>
        <w:t>Orsolyarendi „Szt.Angéla” általános Iskola</w:t>
        <w:tab/>
        <w:tab/>
        <w:tab/>
        <w:tab/>
        <w:t>130 fő</w:t>
      </w:r>
    </w:p>
    <w:p>
      <w:pPr>
        <w:pStyle w:val="Normal"/>
        <w:jc w:val="both"/>
        <w:rPr/>
      </w:pPr>
      <w:r>
        <w:rPr/>
        <w:t>Áldás Utcai Általános Iskola</w:t>
        <w:tab/>
        <w:tab/>
        <w:tab/>
        <w:tab/>
        <w:tab/>
        <w:tab/>
        <w:t>140 fő</w:t>
      </w:r>
    </w:p>
    <w:p>
      <w:pPr>
        <w:pStyle w:val="Normal"/>
        <w:jc w:val="both"/>
        <w:rPr/>
      </w:pPr>
      <w:r>
        <w:rPr/>
        <w:t>Baár Madas Református Általános Iskola és Gimnázium</w:t>
        <w:tab/>
        <w:tab/>
        <w:t xml:space="preserve">  45 fő</w:t>
      </w:r>
    </w:p>
    <w:p>
      <w:pPr>
        <w:pStyle w:val="Normal"/>
        <w:jc w:val="both"/>
        <w:rPr/>
      </w:pPr>
      <w:r>
        <w:rPr/>
        <w:t>Budenz J. Általános Iskola és Gimnázium</w:t>
        <w:tab/>
        <w:tab/>
        <w:tab/>
        <w:tab/>
        <w:t xml:space="preserve">  65 fő</w:t>
      </w:r>
    </w:p>
    <w:p>
      <w:pPr>
        <w:pStyle w:val="Normal"/>
        <w:jc w:val="both"/>
        <w:rPr/>
      </w:pPr>
      <w:r>
        <w:rPr/>
        <w:t>Csik F. Általános Iskola és Gimnázium</w:t>
        <w:tab/>
        <w:tab/>
        <w:tab/>
        <w:tab/>
        <w:t xml:space="preserve">  85 fő</w:t>
      </w:r>
    </w:p>
    <w:p>
      <w:pPr>
        <w:pStyle w:val="Normal"/>
        <w:jc w:val="both"/>
        <w:rPr/>
      </w:pPr>
      <w:r>
        <w:rPr/>
        <w:t>Fillér Utcai Általános Iskola</w:t>
        <w:tab/>
        <w:tab/>
        <w:tab/>
        <w:tab/>
        <w:tab/>
        <w:tab/>
        <w:t xml:space="preserve">  70 fő</w:t>
      </w:r>
    </w:p>
    <w:p>
      <w:pPr>
        <w:pStyle w:val="Normal"/>
        <w:jc w:val="both"/>
        <w:rPr/>
      </w:pPr>
      <w:r>
        <w:rPr/>
        <w:t>Klebelsberg K. Általános Iskola és Gimnázium</w:t>
        <w:tab/>
        <w:tab/>
        <w:tab/>
        <w:t xml:space="preserve">  95 fő</w:t>
      </w:r>
    </w:p>
    <w:p>
      <w:pPr>
        <w:pStyle w:val="Normal"/>
        <w:jc w:val="both"/>
        <w:rPr/>
      </w:pPr>
      <w:r>
        <w:rPr/>
        <w:t xml:space="preserve">Máriaremete-Hidegkúti Ökumenikus Általános Iskola </w:t>
        <w:tab/>
        <w:t xml:space="preserve">            100 fő</w:t>
        <w:tab/>
      </w:r>
    </w:p>
    <w:p>
      <w:pPr>
        <w:pStyle w:val="Normal"/>
        <w:jc w:val="both"/>
        <w:rPr/>
      </w:pPr>
      <w:r>
        <w:rPr/>
        <w:t xml:space="preserve">Pitypang Utcai Általános Iskola </w:t>
        <w:tab/>
        <w:tab/>
        <w:tab/>
        <w:tab/>
        <w:tab/>
        <w:t xml:space="preserve">  60 fő</w:t>
      </w:r>
    </w:p>
    <w:p>
      <w:pPr>
        <w:pStyle w:val="Normal"/>
        <w:jc w:val="both"/>
        <w:rPr/>
      </w:pPr>
      <w:r>
        <w:rPr/>
        <w:t>Remetekertvárosi Általános Iskola</w:t>
        <w:tab/>
        <w:tab/>
        <w:tab/>
        <w:tab/>
        <w:tab/>
        <w:t xml:space="preserve">  65 fő</w:t>
      </w:r>
    </w:p>
    <w:p>
      <w:pPr>
        <w:pStyle w:val="Normal"/>
        <w:jc w:val="both"/>
        <w:rPr/>
      </w:pPr>
      <w:r>
        <w:rPr/>
        <w:t>Szabó Lőrinc Kéttannyelvű Általános Iskola és Gimnázium</w:t>
        <w:tab/>
        <w:t xml:space="preserve">  25 fő</w:t>
      </w:r>
    </w:p>
    <w:p>
      <w:pPr>
        <w:pStyle w:val="Normal"/>
        <w:jc w:val="both"/>
        <w:rPr/>
      </w:pPr>
      <w:r>
        <w:rPr/>
        <w:t xml:space="preserve">Fenyves Utcai Általános Iskola </w:t>
        <w:tab/>
        <w:tab/>
        <w:tab/>
        <w:tab/>
        <w:tab/>
        <w:t xml:space="preserve">  45 fő</w:t>
      </w:r>
    </w:p>
    <w:p>
      <w:pPr>
        <w:pStyle w:val="Normal"/>
        <w:jc w:val="both"/>
        <w:rPr/>
      </w:pPr>
      <w:r>
        <w:rPr/>
        <w:t>Törökvész Úti Általános Iskola</w:t>
        <w:tab/>
        <w:tab/>
        <w:tab/>
        <w:tab/>
        <w:tab/>
        <w:t xml:space="preserve">  75 fő </w:t>
      </w:r>
    </w:p>
    <w:p>
      <w:pPr>
        <w:pStyle w:val="Normal"/>
        <w:jc w:val="both"/>
        <w:rPr/>
      </w:pPr>
      <w:r>
        <w:rPr/>
        <w:t xml:space="preserve">Újlaki Általános Iskola </w:t>
        <w:tab/>
        <w:tab/>
        <w:tab/>
        <w:tab/>
        <w:tab/>
        <w:tab/>
        <w:t xml:space="preserve">  9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Alapító Okirat módosítással nem érintett pontjai változatlan tartalommal hatályosa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8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edagógiai Intézet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Pedagógiai Szolgáltató Központ 295/1997.(VII.01.) határozattal kiadott és a 304/2000.(VI.15.), 7/2004.(VI.24.),516/2004.(IX.23.), 467/2005.(XII.20.),278/2007.(VI.28.),138/2008.(IV.24.), 251/2008.(VI.12.), 433/2008.(XI.20.), 32/2009.(V.21.),551/2009.(XI.26.),550/2010.(XII.16.), 31/2011.(II.17.)és 284/2012.(IX.25.)határozattal módosított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4 /A.) pontja helyébe az alábbi szöveg kerül: </w:t>
      </w:r>
    </w:p>
    <w:p>
      <w:pPr>
        <w:pStyle w:val="Normal"/>
        <w:jc w:val="both"/>
        <w:rPr/>
      </w:pPr>
      <w:r>
        <w:rPr/>
        <w:t>A költségvetési szerv által ellátandó közfeladat: pedagógiai szakmai szolgáltatá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/>
        <w:t>típusa: pedagógiai intézet</w:t>
      </w:r>
    </w:p>
    <w:p>
      <w:pPr>
        <w:pStyle w:val="Normal"/>
        <w:rPr/>
      </w:pPr>
      <w:r>
        <w:rPr/>
        <w:t xml:space="preserve">Alaptevékenysége: Pedagógiai-szakmai szolgáltatás: a pedagógiai értékelés, a szaktanácsadás, tantárgygondozás, a pedagógiai tájékoztatás, a tanügy-igazgatási szolgáltatás, a pedagógusok képzésének, továbbképzésének és önképzésének segítése, szervezése, a tanulmányi, sport- és tehetséggondozó versenyek szervezése, összehangolása, tanulótájékoztató,-tanácsadó szolgálat. </w:t>
      </w:r>
    </w:p>
    <w:p>
      <w:pPr>
        <w:pStyle w:val="Normal"/>
        <w:rPr/>
      </w:pPr>
      <w:r>
        <w:rPr/>
        <w:t>3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29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edagógiai Szakszolgálat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Képviselő-testülete a II. Kerületi Pedagógiai Szakszolgálat- 227/1998.(V.12.)határozatával kiadott, és a 303/2000. (VI.15.). 361/2001.(IX.20.),434/2008.(XI.20.),234/2009.(V.21.),  553/2009.(XI.26.),552/2010.(XII.16.)és a 38/2011.(II.17.)  határozatával módosított - alapító okiratát a </w:t>
      </w:r>
      <w:r>
        <w:rPr>
          <w:szCs w:val="26"/>
        </w:rPr>
        <w:t>a helyi önkormányzatokról szóló 1990. évi LXV. törvény 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/>
      </w:pPr>
      <w:r>
        <w:rPr/>
        <w:t>2. Az Alapító Okirat 4 /A.) pontja helyébe az alábbi szöveg kerül:</w:t>
      </w:r>
    </w:p>
    <w:p>
      <w:pPr>
        <w:pStyle w:val="Normal"/>
        <w:jc w:val="both"/>
        <w:rPr/>
      </w:pPr>
      <w:r>
        <w:rPr/>
        <w:t xml:space="preserve">A költségvetési szerv által ellátandó közfeladat: pedagógiai szakszolgáltatás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típusa: pedagógiai szakszolgálat intézménye</w:t>
      </w:r>
    </w:p>
    <w:p>
      <w:pPr>
        <w:pStyle w:val="Normal"/>
        <w:rPr/>
      </w:pPr>
      <w:r>
        <w:rPr/>
        <w:t>Alaptevékenysége: Az intézmény ellátja a nevelési tanácsadás, a logopédiai ellátás és a gyógytestnevelés feladatát.</w:t>
      </w:r>
    </w:p>
    <w:p>
      <w:pPr>
        <w:pStyle w:val="Normal"/>
        <w:jc w:val="both"/>
        <w:rPr/>
      </w:pPr>
      <w:r>
        <w:rPr/>
        <w:t xml:space="preserve">3. Az Alapító Okirat 4/B.) pontjában  a „gazdálkodási jogköre” kifejezés helyett „gazdálkodási besorolása” kifejezés kerü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Az Alapító Okirat 5.) pontjában a „működési területe” kifejezés helyébe a „működési köre” kifejezés kerül.</w:t>
      </w:r>
    </w:p>
    <w:p>
      <w:pPr>
        <w:pStyle w:val="Normal"/>
        <w:jc w:val="both"/>
        <w:rPr/>
      </w:pPr>
      <w:r>
        <w:rPr/>
        <w:t xml:space="preserve">5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30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z </w:t>
      </w:r>
      <w:r>
        <w:rPr>
          <w:b/>
          <w:bCs/>
          <w:color w:val="000000"/>
        </w:rPr>
        <w:t>Értelmi Fogyatékosok Nappali Otthona</w:t>
      </w:r>
      <w:r>
        <w:rPr/>
        <w:t xml:space="preserve"> Alapító Okiratát az államháztartásról szóló 2011. CXCV. törvény 8. § (5) bekezdése alapján - 2012. december 1-jei hatállyal - az alábbiak szerint módosítja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Az Alapító Okirat bevezető része  helyébe a következő szöveg lép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713/1995(XII.19.) határozatával alapított, továbbá a 312/2000.(VI.15.), a 74/2004.(II.26.), a 24/2008.(I.31.), a 478/2009.(X.22.), az 560/2010.(XII.16.), a 38/2011.(II.17.) valamint a 276/2011.(VIII.25.) 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Budapest Főváros II. Kerületi Önkormányzat </w:t>
      </w:r>
      <w:r>
        <w:rPr>
          <w:rFonts w:cs="Times New Roman" w:ascii="Times New Roman" w:hAnsi="Times New Roman"/>
          <w:b/>
          <w:bCs/>
          <w:iCs/>
          <w:color w:val="000000"/>
        </w:rPr>
        <w:t>Értelmi Fogyatékosok Nappali Otthon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Alapító Okiratát </w:t>
      </w:r>
      <w:r>
        <w:rPr>
          <w:rFonts w:cs="Times New Roman" w:ascii="Times New Roman" w:hAnsi="Times New Roman"/>
          <w:color w:val="000000"/>
        </w:rPr>
        <w:t>a helyi önkormányzatokról szóló 1990. évi LXV. törvény 9.§ (4) bekezdése,</w:t>
      </w:r>
      <w:r>
        <w:rPr/>
        <w:t xml:space="preserve"> </w:t>
      </w:r>
      <w:r>
        <w:rPr>
          <w:rFonts w:cs="Times New Roman" w:ascii="Times New Roman" w:hAnsi="Times New Roman"/>
        </w:rPr>
        <w:t>35.§ (2)</w:t>
      </w:r>
      <w:r>
        <w:rPr/>
        <w:t xml:space="preserve"> </w:t>
      </w:r>
      <w:r>
        <w:rPr>
          <w:rFonts w:cs="Times New Roman" w:ascii="Times New Roman" w:hAnsi="Times New Roman"/>
        </w:rPr>
        <w:t>bekezdés e) pontja,</w:t>
      </w:r>
      <w:r>
        <w:rPr/>
        <w:t xml:space="preserve"> </w:t>
      </w:r>
      <w:r>
        <w:rPr>
          <w:rFonts w:cs="Times New Roman" w:ascii="Times New Roman" w:hAnsi="Times New Roman"/>
        </w:rPr>
        <w:t>az államháztartásról szóló 2011. évi CXCV. törvény 8. § (5) bekezdés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</w:rPr>
        <w:t>államháztartásról szóló törvény végrehajtásáról szóló 368/2011.(XII. 31.) Korm. rendelet 5. § (1) bekezdése alapján egységes szerkezetben az alábbiak szerint határozza meg:</w:t>
      </w:r>
    </w:p>
    <w:p>
      <w:pPr>
        <w:pStyle w:val="Norml"/>
        <w:tabs>
          <w:tab w:val="clear" w:pos="708"/>
          <w:tab w:val="left" w:pos="240" w:leader="none"/>
          <w:tab w:val="left" w:pos="2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z Alapító Okirat 7. pontjában a </w:t>
      </w:r>
      <w:r>
        <w:rPr>
          <w:rFonts w:cs="Times New Roman" w:ascii="Times New Roman" w:hAnsi="Times New Roman"/>
          <w:bCs/>
          <w:iCs/>
          <w:color w:val="000000"/>
        </w:rPr>
        <w:t xml:space="preserve">költségvetési szerv „gazdálkodási jogkör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„gazdálkodási besorolása” </w:t>
      </w:r>
      <w:r>
        <w:rPr>
          <w:rFonts w:cs="Times New Roman" w:ascii="Times New Roman" w:hAnsi="Times New Roman"/>
          <w:iCs/>
          <w:color w:val="000000"/>
        </w:rPr>
        <w:t>kifejezés kerül.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3. Az Alapító Okirat 9. pontjában az „állami feladatként ellátandó alaptevékenysége” kifejezés helyett „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öltségvetési szerv által ellátandó alaptevékenysége”, „a szakágazat száma és megnevezése” kifejezés helyett az „</w:t>
      </w:r>
      <w:r>
        <w:rPr>
          <w:rFonts w:cs="Times New Roman" w:ascii="Times New Roman" w:hAnsi="Times New Roman"/>
          <w:bCs/>
          <w:color w:val="000000"/>
        </w:rPr>
        <w:t>államháztartási szakágazati besorolása”, „a „költségvetési szerv szakfeladata” kifejezés helyett a „költségvetési szerv államháztartás szakfeladatrendje szerinti megjelölése” kerül.</w:t>
        <w:tab/>
        <w:t xml:space="preserve">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z Alapító Okirat 12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vezetőjének „kinevezési rendj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vezetőjének „megbízási rendje” </w:t>
      </w:r>
      <w:r>
        <w:rPr>
          <w:rFonts w:cs="Times New Roman" w:ascii="Times New Roman" w:hAnsi="Times New Roman"/>
          <w:iCs/>
          <w:color w:val="000000"/>
        </w:rPr>
        <w:t>kifejezés kerül</w:t>
      </w:r>
      <w:r>
        <w:rPr>
          <w:rFonts w:cs="Times New Roman" w:ascii="Times New Roman" w:hAnsi="Times New Roman"/>
          <w:b/>
          <w:iCs/>
          <w:color w:val="000000"/>
        </w:rPr>
        <w:t>.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5. Az Alapító Okirat 13. pontjának szövege: „ </w:t>
      </w:r>
      <w:r>
        <w:rPr>
          <w:rFonts w:cs="Times New Roman" w:ascii="Times New Roman" w:hAnsi="Times New Roman"/>
          <w:bCs/>
          <w:color w:val="000000"/>
        </w:rPr>
        <w:t xml:space="preserve">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be az alábbi szöveg kerül: </w:t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költségvetési szerv foglalkoztatottjaira vonatkozó jogviszonyok:</w:t>
      </w:r>
    </w:p>
    <w:p>
      <w:pPr>
        <w:pStyle w:val="Normal"/>
        <w:ind w:left="31" w:hanging="0"/>
        <w:jc w:val="both"/>
        <w:rPr/>
      </w:pPr>
      <w:r>
        <w:rPr/>
        <w:t>A költségvetési szerv foglalkoztatottjai közalkalmazotti jogviszonyban állnak, amelyre a közalkalmazottak jogállásáról szóló 1992. évi XXXIII. törvény az irányadó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2. november </w:t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31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Családsegítő és Gyermekjóléti Központ</w:t>
      </w:r>
      <w:r>
        <w:rPr/>
        <w:t xml:space="preserve"> Alapító Okiratát az államháztartásról szóló 2011. CXCV. törvény 8. § (5) bekezdése alapján - 2012. december 1-jei hatállyal - az alábbiak szerint módosítja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Az Alapító Okirat bevezető része  helyébe a következő szöveg lép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 Főváros II. Kerületi Önkormányzat Képviselő-testülete a 159/1997.(V.06.) határozatával alapított, továbbá a 191/1998.(IV.21.), a 313/2000.(VI.15.), a 73/2004. (II.26.), a 305/2005.(VI.23.), a 377/2008.(X.21.), a 476/2009.(X.22.), a 182/2010.(V.27.), az 558/2010.(XII.16</w:t>
      </w:r>
      <w:r>
        <w:rPr>
          <w:rFonts w:cs="Times New Roman" w:ascii="Times New Roman" w:hAnsi="Times New Roman"/>
        </w:rPr>
        <w:t xml:space="preserve">.), a 38/2011.(II.17.), valamint a 394/2011.(XII.20.) </w:t>
      </w:r>
      <w:r>
        <w:rPr>
          <w:rFonts w:cs="Times New Roman" w:ascii="Times New Roman" w:hAnsi="Times New Roman"/>
          <w:color w:val="000000"/>
        </w:rPr>
        <w:t>határozatokkal módosított 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saládsegítő és Gyermekjóléti Központ Alapító Okiratá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helyi önkormányzatokról szóló 1990. évi LXV. törvény 9.§ (4) bekezdése, </w:t>
      </w:r>
      <w:r>
        <w:rPr>
          <w:rFonts w:cs="Times New Roman" w:ascii="Times New Roman" w:hAnsi="Times New Roman"/>
        </w:rPr>
        <w:t>35.§ (2) bekezdés e) pontja,</w:t>
      </w:r>
      <w:r>
        <w:rPr/>
        <w:t xml:space="preserve"> </w:t>
      </w:r>
      <w:r>
        <w:rPr>
          <w:rFonts w:cs="Times New Roman" w:ascii="Times New Roman" w:hAnsi="Times New Roman"/>
        </w:rPr>
        <w:t>az államháztartásról szóló 2011. évi CXCV. törvény 8. § (5) bekezdés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</w:rPr>
        <w:t>államháztartásról szóló törvény végrehajtásáról szóló 368/2011. (XII.31.) Korm. rendelet 5. § (1) bekezdése alapján egységes szerkezetben az alábbiak szerint határozza meg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2. Az Alapító Okirat 7. pontjában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„gazdálkodási jogkör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„gazdálkodási besorolása” </w:t>
      </w:r>
      <w:r>
        <w:rPr>
          <w:rFonts w:cs="Times New Roman" w:ascii="Times New Roman" w:hAnsi="Times New Roman"/>
          <w:iCs/>
          <w:color w:val="000000"/>
        </w:rPr>
        <w:t>kifejezés kerül.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/>
          <w:i/>
          <w:iCs/>
          <w:color w:val="000000"/>
          <w:szCs w:val="26"/>
        </w:rPr>
      </w:r>
    </w:p>
    <w:p>
      <w:pPr>
        <w:pStyle w:val="Norml"/>
        <w:ind w:left="93" w:hanging="223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3. Az Alapító Okirat 9. pontjában az „állami feladatként ellátandó alaptevékenysége” kifejezés helyett „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öltségvetési szerv által ellátandó alaptevékenysége”, „a szakágazat száma és megnevezése” kifejezés helyett az „</w:t>
      </w:r>
      <w:r>
        <w:rPr>
          <w:rFonts w:cs="Times New Roman" w:ascii="Times New Roman" w:hAnsi="Times New Roman"/>
          <w:bCs/>
          <w:color w:val="000000"/>
        </w:rPr>
        <w:t>államháztartási szakágazati besorolása”, „a „költségvetési szerv szakfeladata” kifejezés helyett a „költségvetési szerv államháztartás szakfeladatrendje szerinti megjelölése” kerül.</w:t>
      </w:r>
    </w:p>
    <w:p>
      <w:pPr>
        <w:pStyle w:val="Norml"/>
        <w:ind w:left="93" w:hanging="22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4. Az Alapító Okirat 12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vezetőjének „kinevezési rendj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vezetőjének „megbízási rendje” </w:t>
      </w:r>
      <w:r>
        <w:rPr>
          <w:rFonts w:cs="Times New Roman" w:ascii="Times New Roman" w:hAnsi="Times New Roman"/>
          <w:iCs/>
          <w:color w:val="000000"/>
        </w:rPr>
        <w:t>kifejezés kerül.</w:t>
      </w:r>
    </w:p>
    <w:p>
      <w:pPr>
        <w:pStyle w:val="Norm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Az Alapító Okirat 13. pontjának szövege: </w:t>
      </w:r>
      <w:r>
        <w:rPr>
          <w:rFonts w:cs="Times New Roman" w:ascii="Times New Roman" w:hAnsi="Times New Roman"/>
          <w:bCs/>
          <w:color w:val="000000"/>
        </w:rPr>
        <w:t xml:space="preserve">„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be az alábbi szöveg kerül: </w:t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költségvetési szerv foglalkoztatottjaira vonatkozó jogviszonyok:</w:t>
      </w:r>
    </w:p>
    <w:p>
      <w:pPr>
        <w:pStyle w:val="Normal"/>
        <w:ind w:left="31" w:hanging="0"/>
        <w:jc w:val="both"/>
        <w:rPr/>
      </w:pPr>
      <w:r>
        <w:rPr/>
        <w:t>A költségvetési szerv foglalkoztatottjai közalkalmazotti jogviszonyban állnak, amelyre a közalkalmazottak jogállásáról szóló 1992. évi XXXIII. törvény az irányadó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6. Az Alapító Okirat jelen módosítással nem érintett pontjai változatlan tartalommal hatályosak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Budapest, 2012. november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  <w:tab/>
        <w:tab/>
        <w:tab/>
        <w:tab/>
        <w:t xml:space="preserve">Dr. Láng Zsolt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Polgármester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sz w:val="26"/>
        </w:rPr>
        <w:t xml:space="preserve">1.sz határozati javaslat </w:t>
      </w:r>
      <w:r>
        <w:rPr>
          <w:b/>
        </w:rPr>
        <w:t>32. melléklete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I. Számú Gondozási Központ</w:t>
      </w:r>
      <w:r>
        <w:rPr/>
        <w:t xml:space="preserve"> Alapító Okiratát az államháztartásról szóló 2011. CXCV. törvény 8. § (5) bekezdése alapján - 2012. december 1-jei hatállyal - az alábbiak szerint módosítja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Az Alapító Okirat bevezető része  helyébe a következő szöveg lép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a 271/1997.(VII.1.) határozatával alapított, a 309/2000.(VI.15.), a 70/2004.(II.26.), a 672/2004.(XI.25.), a 275/2005.(VI.23.), a 21/2008.(I.31.), a 480/2009.(X.22.), az 562./2010.(XII.16.), a 38/2011.(II.17.) határozatokkal módosított 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 Számú Gondozási Központ Alapító Okiratát a helyi önkormányzatokról szóló 1990. évi LXV. törvény 9.§ (4) bekezdése,</w:t>
      </w:r>
      <w:r>
        <w:rPr/>
        <w:t xml:space="preserve"> </w:t>
      </w:r>
      <w:r>
        <w:rPr>
          <w:rFonts w:cs="Times New Roman" w:ascii="Times New Roman" w:hAnsi="Times New Roman"/>
        </w:rPr>
        <w:t>35.§ (2) bekezdés e) pontj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z államháztartásról szóló 2011. évi CXCV. törvény 8. § (5) bekezdés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</w:rPr>
        <w:t xml:space="preserve">államháztartásról szóló törvény végrehajtásáról szóló 368/2011.(XII.31.) Korm. rendelet 5. § (1) bekezdése alapján </w:t>
      </w:r>
      <w:r>
        <w:rPr>
          <w:rFonts w:cs="Times New Roman" w:ascii="Times New Roman" w:hAnsi="Times New Roman"/>
          <w:color w:val="000000"/>
        </w:rPr>
        <w:t>egységes szerkezetben az alábbiak szerint határozza me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2. Az Alapító Okirat 6. pontjának szövege:</w:t>
      </w:r>
      <w:r>
        <w:rPr>
          <w:rFonts w:cs="Times New Roman" w:ascii="Times New Roman" w:hAnsi="Times New Roman"/>
          <w:bCs/>
          <w:color w:val="000000"/>
        </w:rPr>
        <w:t xml:space="preserve"> „A költségvetési szerv működési területe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</w:rPr>
        <w:t>z Időskorúak Átmeneti Gondozóháza tekintetében: Budapest Főváros közigazgatási területe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</w:rPr>
        <w:t>jelzőrendszeres házi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gítségnyújtás feladatok tekintetében: Budapest Főváros II. kerület közigazgatási területe.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</w:rPr>
        <w:t xml:space="preserve"> további szociális alapszolgáltatások tekintetében a szociális, a gyermekjóléti és gyermekvédelmi ellátások helyi szabályozásáról szóló hatályos önkormányzati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ndelet melléklete (utcajegyzék) alapján” helyébe az alábbi szöveg kerül: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A költségvetési szerv működési kör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/>
          <w:color w:val="000000"/>
        </w:rPr>
        <w:t>z Időskorúak Átmeneti Gondozóháza tekintetében: Budapest Főváros közigazgatási területe.</w:t>
      </w:r>
    </w:p>
    <w:p>
      <w:pPr>
        <w:pStyle w:val="Norml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/>
          <w:color w:val="000000"/>
        </w:rPr>
        <w:t xml:space="preserve"> szociális alapszolgáltatások tekintetében Budapest Főváros II. kerületének közigazgatási területe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3. Az Alapító Okirat 7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„gazdálkodási jogkör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„gazdálkodási besorolása” </w:t>
      </w:r>
      <w:r>
        <w:rPr>
          <w:rFonts w:cs="Times New Roman" w:ascii="Times New Roman" w:hAnsi="Times New Roman"/>
          <w:iCs/>
          <w:color w:val="000000"/>
        </w:rPr>
        <w:t>kifejezés kerül.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ind w:left="93" w:hanging="223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4. Az Alapító Okirat 9. pontjában az „állami feladatként ellátandó alaptevékenysége” kifejezés helyett „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öltségvetési szerv által ellátandó alaptevékenysége”, „a szakágazat száma és megnevezése” kifejezés helyett az „</w:t>
      </w:r>
      <w:r>
        <w:rPr>
          <w:rFonts w:cs="Times New Roman" w:ascii="Times New Roman" w:hAnsi="Times New Roman"/>
          <w:bCs/>
          <w:color w:val="000000"/>
        </w:rPr>
        <w:t>államháztartási szakágazati besorolása”, „a „költségvetési szerv szakfeladata” kifejezés helyett a „költségvetési szerv államháztartás szakfeladatrendje szerinti megjelölése” kerül.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5. Az Alapító Okirat 12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vezetőjének „kinevezési rendj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vezetőjének „megbízási rendje” </w:t>
      </w:r>
      <w:r>
        <w:rPr>
          <w:rFonts w:cs="Times New Roman" w:ascii="Times New Roman" w:hAnsi="Times New Roman"/>
          <w:iCs/>
          <w:color w:val="000000"/>
        </w:rPr>
        <w:t>kifejezés kerül.</w:t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iCs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z Alapító Okirat 13. pontjának szövege: </w:t>
      </w:r>
      <w:r>
        <w:rPr>
          <w:rFonts w:cs="Times New Roman" w:ascii="Times New Roman" w:hAnsi="Times New Roman"/>
          <w:bCs/>
          <w:color w:val="000000"/>
        </w:rPr>
        <w:t xml:space="preserve">„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be az alábbi szöveg kerül: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költségvetési szerv foglalkoztatottjaira vonatkozó jogviszonyok:</w:t>
      </w:r>
    </w:p>
    <w:p>
      <w:pPr>
        <w:pStyle w:val="Normal"/>
        <w:ind w:left="31" w:hanging="0"/>
        <w:jc w:val="both"/>
        <w:rPr/>
      </w:pPr>
      <w:r>
        <w:rPr/>
        <w:t>A költségvetési szerv foglalkoztatottjai közalkalmazotti jogviszonyban állnak, amelyre a közalkalmazottak jogállásáról szóló 1992. évi XXXIII. törvény az irányadó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2. novemb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lgármester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1.sz határozati javaslat </w:t>
      </w:r>
      <w:r>
        <w:rPr>
          <w:b/>
        </w:rPr>
        <w:t>33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II. Számú Gondozási Központ</w:t>
      </w:r>
      <w:r>
        <w:rPr/>
        <w:t xml:space="preserve"> Alapító Okiratát az államháztartásról szóló 2011. CXCV. törvény 8. § (5) bekezdése alapján - 2012. decem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Az Alapító Okirat bevezető része  helyébe a következő szöveg lép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273/1997.(VII.1.) határozatával alapított, továbbá a 310/2000.(VI.15.), a 71/2004.(II.26.), a 276/2005.(VI.23.), a 22/2008.(I.31.), a 482/2009.(X.22.), az 564./2010.(XII.16.), a 38./2011.(II.17.)  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I. Számú Gondozási Központ </w:t>
      </w:r>
      <w:r>
        <w:rPr>
          <w:rFonts w:cs="Times New Roman" w:ascii="Times New Roman" w:hAnsi="Times New Roman"/>
          <w:color w:val="000000"/>
        </w:rPr>
        <w:t xml:space="preserve">Alapító Okiratát a helyi önkormányzatokról szóló 1991. évi LXV. törvény 9.§ (4) bekezdése, </w:t>
      </w:r>
      <w:r>
        <w:rPr>
          <w:rFonts w:cs="Times New Roman" w:ascii="Times New Roman" w:hAnsi="Times New Roman"/>
        </w:rPr>
        <w:t>35.§ (2) bekezdés e)</w:t>
      </w:r>
      <w:r>
        <w:rPr/>
        <w:t xml:space="preserve"> </w:t>
      </w:r>
      <w:r>
        <w:rPr>
          <w:rFonts w:cs="Times New Roman" w:ascii="Times New Roman" w:hAnsi="Times New Roman"/>
        </w:rPr>
        <w:t>pontja,</w:t>
      </w:r>
      <w:r>
        <w:rPr/>
        <w:t xml:space="preserve"> </w:t>
      </w:r>
      <w:r>
        <w:rPr>
          <w:rFonts w:cs="Times New Roman" w:ascii="Times New Roman" w:hAnsi="Times New Roman"/>
        </w:rPr>
        <w:t>az államháztartásról szóló 2011. évi CXCV. törvény 8. § (5) bekezdés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</w:rPr>
        <w:t xml:space="preserve">államháztartásról szóló törvény végrehajtásáról szóló 368/2011. (XII. 31.) Korm. rendelet 5. § (1) bekezdése alapján egységes szerkezetben </w:t>
      </w:r>
      <w:r>
        <w:rPr>
          <w:rFonts w:cs="Times New Roman" w:ascii="Times New Roman" w:hAnsi="Times New Roman"/>
          <w:color w:val="000000"/>
        </w:rPr>
        <w:t>az alábbiak szerint határozza meg: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2. Az Alapító Okirat 6. pontjának szövege: „ </w:t>
      </w:r>
      <w:r>
        <w:rPr>
          <w:rFonts w:cs="Times New Roman" w:ascii="Times New Roman" w:hAnsi="Times New Roman"/>
          <w:bCs/>
          <w:color w:val="000000"/>
        </w:rPr>
        <w:t xml:space="preserve">A költségvetési szerv működési területe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MS Sans Serif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özösségi pszichiátriai ellátás</w:t>
      </w:r>
      <w:r>
        <w:rPr>
          <w:rFonts w:cs="Times New Roman" w:ascii="Times New Roman" w:hAnsi="Times New Roman"/>
          <w:color w:val="000000"/>
        </w:rPr>
        <w:t xml:space="preserve"> tekintetében Budapest Főváros II. kerület közigazgatási területe,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MS Sans Serif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vábbi </w:t>
      </w:r>
      <w:r>
        <w:rPr>
          <w:rFonts w:cs="Times New Roman" w:ascii="Times New Roman" w:hAnsi="Times New Roman"/>
          <w:bCs/>
          <w:color w:val="000000"/>
        </w:rPr>
        <w:t>szociális alapszolgáltatások</w:t>
      </w:r>
      <w:r>
        <w:rPr>
          <w:rFonts w:cs="Times New Roman" w:ascii="Times New Roman" w:hAnsi="Times New Roman"/>
          <w:color w:val="000000"/>
        </w:rPr>
        <w:t xml:space="preserve"> tekintetében a </w:t>
      </w:r>
      <w:r>
        <w:rPr>
          <w:rFonts w:cs="Times New Roman" w:ascii="Times New Roman" w:hAnsi="Times New Roman"/>
        </w:rPr>
        <w:t>szociális, a gyermekjóléti és gyermekvédelmi ellátások helyi szabályozásáról szóló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atályos önkormányzati rendele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lléklete (utcajegyzék) alapján”  helyébe az alábbi szöveg kerül: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iCs/>
          <w:color w:val="000000"/>
        </w:rPr>
        <w:t>A költségvetési szerv működési kör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Cs/>
          <w:color w:val="000000"/>
        </w:rPr>
        <w:t xml:space="preserve"> Budapest Főváros II. kerületének közigazgatási területe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3. Az Alapító Okirat 7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„gazdálkodási jogkör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„gazdálkodási besorolása” </w:t>
      </w:r>
      <w:r>
        <w:rPr>
          <w:rFonts w:cs="Times New Roman" w:ascii="Times New Roman" w:hAnsi="Times New Roman"/>
          <w:iCs/>
          <w:color w:val="000000"/>
        </w:rPr>
        <w:t>kifejezés kerül.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l"/>
        <w:ind w:left="93" w:hanging="223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4. Az Alapító Okirat 9. pontjában az „állami feladatként ellátandó alaptevékenysége” kifejezés helyett „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öltségvetési szerv által ellátandó alaptevékenysége”, „a szakágazat száma és megnevezése” kifejezés helyett az „</w:t>
      </w:r>
      <w:r>
        <w:rPr>
          <w:rFonts w:cs="Times New Roman" w:ascii="Times New Roman" w:hAnsi="Times New Roman"/>
          <w:bCs/>
          <w:color w:val="000000"/>
        </w:rPr>
        <w:t>államháztartási szakágazati besorolása”, „a „költségvetési szerv szakfeladata” kifejezés helyett a „költségvetési szerv államháztartás szakfeladatrendje szerinti megjelölése” kerül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5. Az Alapító Okirat 12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vezetőjének „kinevezési rendj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vezetőjének „megbízási rendje” </w:t>
      </w:r>
      <w:r>
        <w:rPr>
          <w:rFonts w:cs="Times New Roman" w:ascii="Times New Roman" w:hAnsi="Times New Roman"/>
          <w:iCs/>
          <w:color w:val="000000"/>
        </w:rPr>
        <w:t>kifejezés kerül.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iCs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z Alapító Okirat 13. pontjának szövege: </w:t>
      </w:r>
      <w:r>
        <w:rPr>
          <w:rFonts w:cs="Times New Roman" w:ascii="Times New Roman" w:hAnsi="Times New Roman"/>
          <w:bCs/>
          <w:color w:val="000000"/>
        </w:rPr>
        <w:t xml:space="preserve">„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be az alábbi szöveg kerül: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költségvetési szerv foglalkoztatottjaira vonatkozó jogviszonyok:</w:t>
      </w:r>
    </w:p>
    <w:p>
      <w:pPr>
        <w:pStyle w:val="Normal"/>
        <w:ind w:left="31" w:hanging="0"/>
        <w:jc w:val="both"/>
        <w:rPr/>
      </w:pPr>
      <w:r>
        <w:rPr/>
        <w:t>A költségvetési szerv foglalkoztatottjai közalkalmazotti jogviszonyban állnak, amelyre a közalkalmazottak jogállásáról szóló 1992. évi XXXIII. törvény az irányadó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2. novemb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/>
      </w:pPr>
      <w:r>
        <w:rPr>
          <w:rFonts w:eastAsia="MS Sans Serif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br w:type="page"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1.sz határozati javaslat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34. melléklete</w:t>
      </w:r>
    </w:p>
    <w:p>
      <w:pPr>
        <w:pStyle w:val="Nor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Számú Gondozási Közpon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III. Számú Gondozási Központ</w:t>
      </w:r>
      <w:r>
        <w:rPr/>
        <w:t xml:space="preserve"> Alapító Okiratát az államháztartásról szóló 2011. CXCV. törvény 8. § (5) bekezdése alapján - 2012. december 1-jei hatállyal - az alábbiak szerint módosítja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Az Alapító Okirat bevezető része  helyébe a következő szöveg lép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275/1997.(VII.1.) határozatával alapított, továbbá a 311/2000.(VI.15.), a 72/2004.(II.26.), a 277/2005.(VI.23.), a 23/2008.(I.31.), a 484/2009.(X.22.), az 564./2010.(XII.16.), a 38/2011.(II.17.)  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II. Számú Gondozási Központ </w:t>
      </w:r>
      <w:r>
        <w:rPr>
          <w:rFonts w:cs="Times New Roman" w:ascii="Times New Roman" w:hAnsi="Times New Roman"/>
          <w:color w:val="000000"/>
        </w:rPr>
        <w:t xml:space="preserve">Alapító Okiratát </w:t>
      </w:r>
      <w:r>
        <w:rPr>
          <w:rFonts w:cs="Times New Roman" w:ascii="Times New Roman" w:hAnsi="Times New Roman"/>
          <w:bCs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lyi önkormányzatokról szóló 1991. évi LXV. törvény 9.§ (4) bekezdése,</w:t>
      </w:r>
      <w:r>
        <w:rPr/>
        <w:t xml:space="preserve"> </w:t>
      </w:r>
      <w:r>
        <w:rPr>
          <w:rFonts w:cs="Times New Roman" w:ascii="Times New Roman" w:hAnsi="Times New Roman"/>
        </w:rPr>
        <w:t>35.§ (2) bekezdés e)</w:t>
      </w:r>
      <w:r>
        <w:rPr/>
        <w:t xml:space="preserve"> </w:t>
      </w:r>
      <w:r>
        <w:rPr>
          <w:rFonts w:cs="Times New Roman" w:ascii="Times New Roman" w:hAnsi="Times New Roman"/>
        </w:rPr>
        <w:t>pontja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</w:rPr>
        <w:t xml:space="preserve">államháztartásról szóló törvény végrehajtásáról szóló 368/2011.(XII.31.) Korm. rendelet 5. § (1) bekezdése alapján </w:t>
      </w:r>
      <w:r>
        <w:rPr>
          <w:rFonts w:cs="Times New Roman" w:ascii="Times New Roman" w:hAnsi="Times New Roman"/>
          <w:color w:val="000000"/>
        </w:rPr>
        <w:t>egységes szerkezetben az alábbiak szerint határozza me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color w:val="000000"/>
        </w:rPr>
        <w:t>2. Az Alapító Okirat 6. pontjának szövege: „</w:t>
      </w:r>
      <w:r>
        <w:rPr>
          <w:rFonts w:cs="Times New Roman" w:ascii="Times New Roman" w:hAnsi="Times New Roman"/>
          <w:bCs/>
          <w:color w:val="000000"/>
        </w:rPr>
        <w:t xml:space="preserve">A költségvetési szerv működési területe: 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31" w:hanging="31"/>
        <w:rPr/>
      </w:pPr>
      <w:r>
        <w:rPr>
          <w:rFonts w:cs="Times New Roman" w:ascii="Times New Roman" w:hAnsi="Times New Roman"/>
          <w:color w:val="000000"/>
        </w:rPr>
        <w:t xml:space="preserve">a szociális alapszolgáltatásokat </w:t>
      </w:r>
      <w:r>
        <w:rPr>
          <w:rFonts w:cs="Times New Roman" w:ascii="Times New Roman" w:hAnsi="Times New Roman"/>
        </w:rPr>
        <w:t>szociális, a gyermekjóléti és gyermekvédelmi ellátások helyi szabályozásáról szóló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atályos önkormányzati rendelet melléklete (utcajegyzék) alapján nyújtja.” helyébe az alábbi szöveg kerül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iCs/>
          <w:color w:val="000000"/>
        </w:rPr>
        <w:t>A költségvetési szerv működési kör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Cs/>
          <w:color w:val="000000"/>
        </w:rPr>
        <w:t xml:space="preserve"> Budapest Főváros II. kerületének közigazgatási területe.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3. Az Alapító Okirat 7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„gazdálkodási jogkör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„gazdálkodási besorolása” </w:t>
      </w:r>
      <w:r>
        <w:rPr>
          <w:rFonts w:cs="Times New Roman" w:ascii="Times New Roman" w:hAnsi="Times New Roman"/>
          <w:iCs/>
          <w:color w:val="000000"/>
        </w:rPr>
        <w:t>kifejezés kerül.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l"/>
        <w:ind w:left="93" w:hanging="223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4. Az Alapító Okirat 9. pontjában az „állami feladatként ellátandó alaptevékenysége” kifejezés helyett „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öltségvetési szerv által ellátandó alaptevékenysége”, „a szakágazat száma és megnevezése” kifejezés helyett az „</w:t>
      </w:r>
      <w:r>
        <w:rPr>
          <w:rFonts w:cs="Times New Roman" w:ascii="Times New Roman" w:hAnsi="Times New Roman"/>
          <w:bCs/>
          <w:color w:val="000000"/>
        </w:rPr>
        <w:t>államháztartási szakágazati besorolása”, „a „költségvetési szerv szakfeladata” kifejezés helyett a „költségvetési szerv államháztartás szakfeladatrendje szerinti megjelölése” kerül.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5. Alapító Okirat 12. pontjáb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a költségvetési szerv vezetőjének „kinevezési rendje” </w:t>
      </w:r>
      <w:r>
        <w:rPr>
          <w:rFonts w:cs="Times New Roman" w:ascii="Times New Roman" w:hAnsi="Times New Roman"/>
          <w:iCs/>
          <w:color w:val="000000"/>
        </w:rPr>
        <w:t>kifejezés helyett</w:t>
      </w:r>
      <w:r>
        <w:rPr>
          <w:rFonts w:cs="Times New Roman" w:ascii="Times New Roman" w:hAnsi="Times New Roman"/>
          <w:bCs/>
          <w:iCs/>
          <w:color w:val="000000"/>
        </w:rPr>
        <w:t xml:space="preserve"> a költségvetési szerv vezetőjének „megbízási rendje” </w:t>
      </w:r>
      <w:r>
        <w:rPr>
          <w:rFonts w:cs="Times New Roman" w:ascii="Times New Roman" w:hAnsi="Times New Roman"/>
          <w:iCs/>
          <w:color w:val="000000"/>
        </w:rPr>
        <w:t>kifejezés kerül.</w:t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l"/>
        <w:spacing w:before="0" w:after="120"/>
        <w:rPr/>
      </w:pPr>
      <w:r>
        <w:rPr>
          <w:rFonts w:cs="Times New Roman" w:ascii="Times New Roman" w:hAnsi="Times New Roman"/>
          <w:iCs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Az Alapító Okirat 13. pontjának szövege: </w:t>
      </w:r>
      <w:r>
        <w:rPr>
          <w:rFonts w:cs="Times New Roman" w:ascii="Times New Roman" w:hAnsi="Times New Roman"/>
          <w:bCs/>
          <w:color w:val="000000"/>
        </w:rPr>
        <w:t xml:space="preserve">„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be az alábbi szöveg kerül: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 költségvetési szerv foglalkoztatottjaira vonatkozó jogviszonyok:</w:t>
      </w:r>
    </w:p>
    <w:p>
      <w:pPr>
        <w:pStyle w:val="Normal"/>
        <w:ind w:left="31" w:hanging="0"/>
        <w:jc w:val="both"/>
        <w:rPr/>
      </w:pPr>
      <w:r>
        <w:rPr/>
        <w:t>A költségvetési szerv foglalkoztatottjai közalkalmazotti jogviszonyban állnak, amelyre a közalkalmazottak jogállásáról szóló 1992. évi XXXIII. törvény az irányadó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2. novemb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lgármester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2.sz. határozati javasl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 II. Kerületi Egyesített Bölcsődék  Alapító Okiratát az államháztartásról szóló 2011. CXCV. törvény 8. § (5) bekezdése, valamint a nemzeti köznevelésről szóló 2011. évi CXC. törvény 97. § (4) bekezdése alapján – 2013. januá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5.) pontjában az alaptevékenység szakfeladatok sorából törlésre kerü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56012 Különleges gondozás keretében nyújtott: korai fejlesztés, gondoz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3:00Z</dcterms:created>
  <dc:creator>racze</dc:creator>
  <dc:description/>
  <cp:keywords/>
  <dc:language>en-US</dc:language>
  <cp:lastModifiedBy>murai</cp:lastModifiedBy>
  <cp:lastPrinted>2012-11-20T09:39:00Z</cp:lastPrinted>
  <dcterms:modified xsi:type="dcterms:W3CDTF">2012-11-20T12:24:00Z</dcterms:modified>
  <cp:revision>7</cp:revision>
  <dc:subject/>
  <dc:title>……………napirend</dc:title>
</cp:coreProperties>
</file>