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2. november 29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  <w:tab/>
        <w:t>Javaslat a Budapest Főváros II. Kerületi Önkormányzat közigazgatási területén bevezetett idegenforgalmi adó kerületi hatáskörben tar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énzügyi iroda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egyző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napirend tárgyalása</w:t>
      </w:r>
    </w:p>
    <w:p>
      <w:pPr>
        <w:pStyle w:val="Normal"/>
        <w:jc w:val="right"/>
        <w:rPr/>
      </w:pPr>
      <w:r>
        <w:rPr>
          <w:b/>
          <w:bCs/>
        </w:rPr>
        <w:t xml:space="preserve">zárt ülést </w:t>
      </w:r>
      <w:r>
        <w:rPr>
          <w:b/>
          <w:bCs/>
          <w:u w:val="single"/>
        </w:rPr>
        <w:t>nem</w:t>
      </w:r>
      <w:r>
        <w:rPr>
          <w:b/>
          <w:bCs/>
        </w:rPr>
        <w:t xml:space="preserve">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elyi adókról szóló 1990. évi C. törvény 1.§ (2) bekezdésének 2010. december 18-án hatályba lépett módosítása szerint a főváros esetében az idegenforgalmi adó bevezetésére is a kerületi önkormányzat jogosult, amennyiben az idézett törvény 1. § (3) bekezdése alapján nem adja beleegyezését ahhoz, hogy azt helyette a fővárosi önkormányzat a Fővárosi Közgyűlés rendelete alapján vezesse be. A Képviselő-testület 2010. november 25-én meghozott 448/2010. (XI. 25.) határozatával úgy döntött, hogy nem adja beleegyezését ahhoz, hogy 2011. január 1-jétől a Budapest Főváros II. Kerületi Önkormányzat illetékességi területén az idegenforgalmi adót a Fővárosi Önkormányzat bevezesse és ezzel egyidejűleg megalkotta az idegenforgalmi adó kerületi bevezetését lehetővé tevő 27/2010. (XI. 30.) rendeletét. Ezen döntését a Képviselő-testület a 322/2011. (X. 27.) határozatával meg is erősített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Főpolgármestere 2012. október 29-i keltezésű levelében ismét felkérte a Polgármestert, hogy a Képviselő-testület 2012. november 15-ig hozza meg e tárgykörben kialakult véleményét tartalmazó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jogszabályok alapján azt javasoljuk, hogy a Képviselő-testület Budapest Főváros II. Kerületi Önkormányzat illetékességi területén az idegenforgalmi adót továbbra is a fent hivatkozott 27/2010. (XI. 30.) rendelete alapján működ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 határozati javaslat elfogad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z 1990. évi C. törvény 1.§ (2)-(3) bekezdése alapján Budapest Főváros II. Kerületi Önkormányzat illetékességi területén az idegenforgalmi adót továbbra is Budapest Főváros II. Kerületi Önkormányzat 27/2010. (XI. 30.) rendelete alapján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döntéséről 2012. december 15-ig tájékoztassa Budapest Főváros Főpolgárme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döntés megküldésére legkésőbb 2012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fogadása egyszer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 w:before="36" w:after="0"/>
      <w:ind w:left="122" w:hanging="0"/>
      <w:jc w:val="center"/>
      <w:outlineLvl w:val="0"/>
    </w:pPr>
    <w:rPr>
      <w:i/>
      <w:iCs/>
      <w:color w:val="000000"/>
      <w:spacing w:val="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547" w:before="36" w:after="0"/>
      <w:ind w:left="3499" w:right="3463" w:hanging="0"/>
      <w:jc w:val="center"/>
      <w:outlineLvl w:val="4"/>
    </w:pPr>
    <w:rPr>
      <w:i/>
      <w:i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Szigetiné Bangó Ildikó</dc:creator>
  <dc:description/>
  <cp:keywords/>
  <dc:language>en-US</dc:language>
  <cp:lastModifiedBy>bango</cp:lastModifiedBy>
  <cp:lastPrinted>2012-11-22T15:21:00Z</cp:lastPrinted>
  <dcterms:modified xsi:type="dcterms:W3CDTF">2012-11-22T14:36:00Z</dcterms:modified>
  <cp:revision>9</cp:revision>
  <dc:subject/>
  <dc:title>31/1994</dc:title>
</cp:coreProperties>
</file>