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90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Előterjesztve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Költségvetési Bizottsághoz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Pénzügyi és Vagyonnyilatkozatokat Ellenőrző Bizottsághoz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2. november 29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  <w:t xml:space="preserve">Javaslat az Önkormányzat 2012. évi költségvetéséről szóló 9/2012. (II. 23.) önkormányzati rendelet módosítására a költségvetés felülvizsgálata alapjá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jegyző</w:t>
        <w:tab/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z államháztartásról szóló 2011. évi CXCV törvény 34. §-ában és az államháztartásról szóló törvény végrehajtásáról szóló 368/2011.(XII. 31.) Kormányrendelet 42. §-ában foglaltak, valamint az Önkormányzat 2012. évi költségvetéséről szóló 9/2012. (II. 23.) önkormányzati rendelet (a továbbiakban: költségvetési rendelet) 6. § (1) bekezdés b) pontja és (2) bekezdése alapján készítettük el a költségvetési rendelet módosításának tervezetét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Jelen előterjesztésünkben a költségvetés felülvizsgálata alapján szükségessé váló előirányzat módosításokra és egyes feladatok végrehajtásából adódó átcsoportosításokra teszünk javaslato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Felülvizsgálat 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A költségvetési rendelet felülvizsgálatát a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2012. szeptember 30-ától érvényes előirányzatokra alapoztuk az alábbiak szerint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2012. évi költségvetés működési és felhalmozási kiadásainak és bevételeinek felülvizsgálatát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a 2012. szeptember 30-ig teljesült és a december 31-ig várhatóan teljesülő bevételi és kiadási adatok,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a már megkötött és az év végéig kötendő kötelezettségvállalások, továbbá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a főösszeg változással nem járó szükséges belső átcsoportosítás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figyelembe vételével végeztük 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felülvizsgálat során történt megállapítások alapján összességében önkormányzati szinten </w:t>
      </w:r>
      <w:r>
        <w:rPr>
          <w:b/>
          <w:sz w:val="24"/>
        </w:rPr>
        <w:t>622 089 eFt</w:t>
      </w:r>
      <w:r>
        <w:rPr>
          <w:sz w:val="24"/>
        </w:rPr>
        <w:t xml:space="preserve"> előirányzat csökkentésre teszünk javaslatot. </w:t>
      </w:r>
    </w:p>
    <w:p>
      <w:pPr>
        <w:pStyle w:val="TextBody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TextBody"/>
        <w:rPr/>
      </w:pPr>
      <w:r>
        <w:rPr>
          <w:b/>
          <w:bCs w:val="false"/>
          <w:i/>
          <w:sz w:val="24"/>
        </w:rPr>
        <w:t>1.1. Nem intézmény által ellátott önkormányzati feladatoknál javasolt módosítások</w:t>
      </w:r>
    </w:p>
    <w:p>
      <w:pPr>
        <w:pStyle w:val="TextBody"/>
        <w:ind w:left="705" w:hanging="0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2012. évi költségvetés végrehajtása során felülvizsgálva az előirányzatokat és a ténylegesesen befolyt bevételeket, a teljesített kiadásokat, valamint számításba véve az év hátralévő részében még várható gazdasági eseményeket e körbe tartozó feladatok költségvetésének kiadási főösszegének 820 153 eFt összeggel, míg a bevételi főösszegének 613 748 eFt összeggel történő csökkentésére teszünk javaslato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bevételi oldal várhatóan elmaradó teljesítései indokolják az előirányzatok csökkentését. A csökkentés végrehajtási lehetőségét egyrészt az adja, hogy az előző évek maradványának, illetve a 2011. évi pénzmaradványnak a tételes felülvizsgálatakor lehetőségünk volt jelentős mértékű tartalék képzésére, amelynek bevételek kiesésére történő átcsoportosítása nem veszélyezteti az önkormányzat által felvállalt feladatok megvalósítását, illetve a gazdálkodás biztonságát. Ilyen tartalék az évközben teljesült, nem tervezett többletbevételekből képződött tartalék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bevétel kiesések okozta előirányzat csökkenések végrehajtására ad lehetőséget, hogy a 2012. évre betervezett, pályázaton támogatást nyert Szemlőhegy u. Óvoda bővítését jelentő projekt önrésze átütemezhető 2013-ra, így a felszabadult kiadási (tartalék) előirányzat elvonhatóvá vált. Mivel e tartalék keret betervezésére a 2006-ban 140 000 eFt-ért értékesített DÉMÁSZ részvények értékesítéséből származó bevétel és a hasznosításából származó kamatbevétel felhasználása teremtette meg a lehetőséget, ezért a feladat átütemezése miatt a jelenleg 209 792 eFt-ot kitevő forrás a kieső bevételek pótlására kerül végleges felhasználásr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felülvizsgálat eredményeként jelentkező bevételi elmaradások, illetve az indokolt kiadási szükségletek fedezetét összességében tartalékok felhasználásával, működési célú bevételi többletek beemelésével, illetve egyes feladatok átütemezésével vagy elhagyásával javaslunk biztosítan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evétel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vételi oldalon egyenlegében 613 748 eFt előirányzat csökkentést szükséges végrehajtani. Ez a működési oldalon egyenlegében 58 618 eFt-os, míg a felhalmozási oldalon 555 130 eFt-os előirányzat csökkenést jelent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működési bevételek</w:t>
      </w:r>
      <w:r>
        <w:rPr>
          <w:sz w:val="24"/>
        </w:rPr>
        <w:t xml:space="preserve"> egyenlegében 58 618 eFt-os csökkenést az alábbi tételeknél történt változások okozzák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őirányzat </w:t>
      </w:r>
      <w:r>
        <w:rPr>
          <w:bCs/>
          <w:sz w:val="24"/>
        </w:rPr>
        <w:t>növekedése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</w:rPr>
      </w:pPr>
      <w:r>
        <w:rPr>
          <w:sz w:val="24"/>
        </w:rPr>
        <w:t xml:space="preserve">A helyi adóhatóság a 2012. évben tovább folytatta a korábbi évek eredményes felderítési munkáját. Ennek eredményeképpen a betervezett építményadó és a magánszemélyek kommunális adó bevételek 40 000 eFt-tal történő megemelésére van lehetőségün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bevétel jogcímen 2 810 eFt összegű növelésre nyílt lehetőség a teljesítések alapjá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átmenetileg szabad pénzeszközök lekötéséből származó kamatbevételek jogcímén 60 000 eFt összegű többlettel számoltun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özterület Felügyelet által kiszabott bírság bevételünket 15 000 eFt, míg a helyi adókhoz kapcsolódó bírságainkat 5 000 eFt többlettel tervezhetjük a teljesítési adatok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őirányzat </w:t>
      </w:r>
      <w:r>
        <w:rPr>
          <w:bCs/>
          <w:sz w:val="24"/>
        </w:rPr>
        <w:t>csökkenése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z önkormányzat parkolási övezeteinek 2012. október 1-jétől tervezett bővítésének elmaradása miatt a korábban beemelt 30 000 eFt összegű többlet elvonását javasoljuk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z önkormányzat tulajdonában lévő lakások és egyéb helyiségek bérleti díjai a teljesítési adatok alapján várhatóan 20 000 eFt-tal maradnak el a tervezett szinttől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Fillér utcai Általános Iskola „Energetikai hatékonyság növelése” pályázati támogatásából várt 65 094 eFt folyósítása áthúzódik a következő évre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fenti, áfás bevételekhez összesen 13 500 eFt összegű áfa bevétel kapcsolódik, így ennek kiesését is figyelembe vettük. A működési bevételek között szerepel a felhalmozási bevételek áfa vonzata is, így azok lent bemutatott elmaradása miatt további 52 834 eFt összegű működési bevétel kieséssel számolu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űködési bevételeken belül a saját bevételek előirányzatának csökkentését és ezzel egyidejűleg a központi támogatások növekedését okozta az idegenforgalmi adó és a hozzá kapcsolódó központi támogatás tervezésekor alkalmazott eljárás kiigazítása. Ezen belső átcsoportosítás összege 80 151 e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 xml:space="preserve">felhalmozási bevételek </w:t>
      </w:r>
      <w:r>
        <w:rPr>
          <w:sz w:val="24"/>
        </w:rPr>
        <w:t xml:space="preserve">egyenlegében 555 130 eFt-tal csökkentek, amelyet az alábbi  tételeknél történt változások okozzá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őirányzat </w:t>
      </w:r>
      <w:r>
        <w:rPr>
          <w:bCs/>
          <w:sz w:val="24"/>
        </w:rPr>
        <w:t>növekedéssel csak a lakásszerzéshez adott helyi támogatások visszatérülése jogcímen várható 3 500 eFt összegű többlet tervbe vétele miatt számolt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őirányzat </w:t>
      </w:r>
      <w:r>
        <w:rPr>
          <w:bCs/>
          <w:sz w:val="24"/>
        </w:rPr>
        <w:t>csökkenések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értékesítésre szánt kiürült önkormányzati helyiségeket többszöri pályáztatásuk mellett sem tudtuk értékesíteni az ingatlanpiac érdektelensége miatt. E miatt a tárgyévre betervezett 220 000 eFt összegű bevétel teljes visszavonását javasolju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földingatlanok értékesítéséből tervezett bevételek várható teljesülésénél a már teljesült és a tárgyévben kiírásra kerülő ingatlanok értékét vettük figyelembe, így e bevételeink előirányzatát nettó 195 681 eFt-tal javasoljuk csökkenten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önkormányzat tulajdonában lévő helyiségek értékesítéséből várt bevétel előirányzatát nettó 142 949 eFt összeggel javasoljuk csökke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ngatlanpiac jelenlegi helyzetére és kilátásaira továbbra is helytállóak azon megállapítások, hogy az önkormányzat tulajdonában lévő ingatlanok az ingatlanpiac azon részpiacain jelennek meg kínálatként - jelenleg túlkínálatként -, amelyekre a felmérések csak kismértékű javulást prognosztizált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iadás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adási oldalon összesen és egyenlegében 820 153 eFt előirányzat csökkentést javasolunk. Ez a működési oldalon egyenlegében 596 912 eFt-os, a felhalmozási oldalon 223 241 eFt-os előirányzat csökkenést jel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működési kiadások</w:t>
      </w:r>
      <w:r>
        <w:rPr>
          <w:sz w:val="24"/>
        </w:rPr>
        <w:t xml:space="preserve"> egyenlegében 596 912 eFt-os előirányzat csökkentése tartalmazza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áfás felhalmozási bevételek változásából adódóan az áfa-befizetési kötelezettségünk egyenlegében  52 834 eFt-os csökkentésén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z önkormányzat peres ügyeihez kapcsolódóan keletkező fizetési kötelezettségek fedezetére biztosított keret 60 000 eFt-tal történő lecsökkentéséne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II. Rákóczi Ferenc Gimnázium rekonstrukciójára és bővítésére felvett hitel tárgyévet terhelő kamat kiadása az EURIBOR mértékének tartósan alacsony volta miatt a tervezett szintnél kedvezőbben alakult, így e kiadás előirányzata összességében 13 000 eFt-tal vált csökkenthetővé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z általános tartalékok között létrehozott </w:t>
      </w:r>
      <w:r>
        <w:rPr>
          <w:i/>
          <w:sz w:val="24"/>
        </w:rPr>
        <w:t>„Többletbevételből származó tartalék”</w:t>
      </w:r>
      <w:r>
        <w:rPr>
          <w:sz w:val="24"/>
        </w:rPr>
        <w:t xml:space="preserve"> jogcím 265 755 eFt összegű előirányzatának jelentős mértékű lecsökkentéséne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működési tartalékként megtervezett, az intézmények biztonságos gazdálkodását elősegítő” jogcím előirányzatból az intézmények elismert többletigényeinek fedezetére igénybe vett 130 064 eFt összegű tartalék átcsoportosításána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z intézményhálózat bérkiegészítésére megtervezett tartalék II. féléves felhasználásához kapcsolódó 77 536 eFt összegű  átcsoportosítás, valamint a 6 611 eFt összegű szabad maradvány elvonásána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Polgári Védelem központi szervezeti átalakulásából adódó 5 000 eFt összegű maradvány elvonásána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nem intézmények által ellátott önkormányzati feladatok ellátáshoz kapcsolódóan felmerült 13 888 eFt összegű jogosnak minősített többletigények befogadása miatti növekedé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sa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felhalmozási kiadások</w:t>
      </w:r>
      <w:r>
        <w:rPr>
          <w:sz w:val="24"/>
        </w:rPr>
        <w:t xml:space="preserve"> egyenlegében 223 241 eFt-os javasolt előirányzat csökkentése tartalmazz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felhalmozási tartalékként megtervezett </w:t>
      </w:r>
      <w:r>
        <w:rPr>
          <w:i/>
          <w:sz w:val="24"/>
        </w:rPr>
        <w:t>„Fejlesztések”</w:t>
      </w:r>
      <w:r>
        <w:rPr>
          <w:sz w:val="24"/>
        </w:rPr>
        <w:t xml:space="preserve"> jogcím előirányzatának 223 915  eFt összegű csökkentését oly módon, hogy a Szemlőhegy u. Óvoda bővítéséhez kapcsolódó 263 915 eFt összegű pályázati önrészt átütemeztük a 2013. évi költségvetés terhére, de ezzel egyidejűleg az így „kiürültnek” mutatkozó tartalékot 40 000 eFt-tal megemelni javasoljuk, hogy az év végéig a beruházási kiadások nem tervezett, de esetlegesen szükségessé váló többleteikhez rendelkezésre álljon egy kisebb, de reálisnak mondható keretösszeg,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felhalmozási célú pénzeszköz átadások között megtervezett közvilágítás keretéből 1 290 eFt összeg átcsoportosítását a dologi kiadások közé,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beruházások között megtervezett Szemlőhegy u. Óvoda bővítéséhez kapcsolódó 8 763 eFt összegű tervezési költségek átütemezését a 2013. évi költségvetés terhér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beruházok között megtervezett „Klebersberg Kuno Ált. Isk. és Gimn. könyvtárépület átalakítása” jogcím kiadási előirányzata terhére történő 3 243 eFt összegű átcsoportosítást az intézmény költségvetéséb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parkolási rendszer bővítéséhez kapcsolódóan a beruházások között megtervezett parkoló automaták beszerzésére előirányzott összeg 13 970 eFt-tal történő megemel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  <w:t>1.2. Polgármesteri Hivatalnál javasolt módosítások</w:t>
      </w:r>
    </w:p>
    <w:p>
      <w:pPr>
        <w:pStyle w:val="TextBody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TextBody"/>
        <w:rPr>
          <w:b/>
          <w:b/>
          <w:bCs w:val="false"/>
          <w:i/>
          <w:i/>
          <w:sz w:val="24"/>
        </w:rPr>
      </w:pPr>
      <w:r>
        <w:rPr>
          <w:sz w:val="24"/>
        </w:rPr>
        <w:t>A Polgármesteri Hivatal saját bevételei előirányzatainak teljesülése felülvizsgálata során egyenlegében 8 341 eFt összegű elmaradásra számítunk. A kieső bevétel pótlására a kiadási előirányzatokon jelentkező szabad maradványok elvonásával teszünk javaslatot, azaz a Polgármesteri Hivatal finanszírozását nem érinti a felülvizsgálat.</w:t>
      </w:r>
      <w:r>
        <w:rPr>
          <w:b/>
          <w:bCs w:val="false"/>
          <w:i/>
          <w:sz w:val="24"/>
        </w:rPr>
        <w:t xml:space="preserve"> </w:t>
      </w:r>
    </w:p>
    <w:p>
      <w:pPr>
        <w:pStyle w:val="TextBody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TextBody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TextBody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TextBody"/>
        <w:rPr/>
      </w:pPr>
      <w:r>
        <w:rPr>
          <w:b/>
          <w:bCs w:val="false"/>
          <w:i/>
          <w:sz w:val="24"/>
        </w:rPr>
        <w:t>1.3. Az önállóan működő és az önállóan működő és gazdálkodó intézményeknél javasolt módosítások</w:t>
      </w:r>
    </w:p>
    <w:p>
      <w:pPr>
        <w:pStyle w:val="TextBody"/>
        <w:rPr>
          <w:b/>
          <w:b/>
          <w:bCs w:val="false"/>
          <w:i/>
          <w:i/>
          <w:sz w:val="24"/>
          <w:highlight w:val="yellow"/>
        </w:rPr>
      </w:pPr>
      <w:r>
        <w:rPr>
          <w:b/>
          <w:bCs w:val="false"/>
          <w:i/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lülvizsgálat során történt megállapítások alapján összességében intézményi szinten a kiadási főösszeg 206 405 eFt összegű növelésére, a saját bevételi főösszeg változatlanul hagyására teszünk javaslatot, azaz az intézmények többletkiadásainak fedezetét teljes egészében az intézmények önkormányzati finanszírozásának növelésével kell biztosítani. 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felülvizsgálat tételes elemzése kiterjedt a 2012. évi költségvetésről szóló 9/2012. (II. 23.) rendelet 11.§ (2) bekezdése alapján céljellegű előirányzatokra is, amelyek vonatkozásában az intézmények saját hatáskörben nem hajthatnak végre módosítást. A rezsi költségek várható teljesítési adatainak biztosításához szükséges intézményi igényeket egyrészt intézmények közötti átcsoportosítással javasoljuk rendezni. Az átcsoportosítást követően a céljellegű kiadások biztosítására további 87 916 eFt forrás szükséges, amelyet a „Működési tartalék” jogcím terhére javasolunk biztosítani. Ezen előirányzatok terhére továbbra sem hajtható végre saját hatáskörű előirányzat módosítás, így az esetleges maradványok a 2012. évi pénzmaradvány felülvizsgálatakor kerülhetnek elvonásra az intézményektől. Intézményi igények alapján került elismerésre további 32 267 eFt összegű kiadás, amelyek az évközben  GYES-ről, GYED-ről visszatérők szabadság megváltásához, illetve a nyugdíjba vonulók felmentéséhez és jubileumi jutalmakhoz kapcsolódó többletek fedezetét jelentik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felülvizsgálat során javasoljuk rendezni az eredeti költségvetésben megtervezésre kerülő intézményhálózat bérkiegészítésére megtervezett tartalék II. féléves bérkiegészítés kifizetéséhez, illetve a szabad pénzmaradvány terhére felvállalt játszóeszközök szabványosítása feladat végrehajtása után kiállított tanúsítványok beszerzéséhez kapcsolódó intézményi szintű átcsoportosításokat. Ezek mindösszesen 78 614 eFt összegű átcsoportosítást eredményeztek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fentieken túl a felülvizsgálat keretében javasolunk forrást biztosítani az I. számú Gondozási Központ fénymásoló (127 eFt) beszerzéséhez, az Ökumenikus iskola mosogatógép (270 eFt) beszerzéséhez, a Pedagógiai Szakszolgálat tévesen szabad maradványnak minősített személyi juttatás és járuléka (1 510 eFt) maradványának visszapótlására, valamint a II. Rákóczi Ferenc Gimnázium veszély elhárítási kötelezés (2 458 eFt) végrehajtásához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</w:rPr>
      </w:pPr>
      <w:r>
        <w:rPr>
          <w:sz w:val="24"/>
        </w:rPr>
        <w:t>Kérjük a Tisztelt Képviselő-testületet, hogy az előterjesztést tárgyalja meg és a ….. oldalon található rendeletmódosítási javaslatot fogadja 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rendelettervezetet megtárgyaló bizottságok a Képviselő-testület ülésén ismertetik véleményüket.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</w:rPr>
      </w:pPr>
      <w:r>
        <w:rPr>
          <w:sz w:val="24"/>
        </w:rPr>
        <w:t>A rendeletmódosítás elfogadása minősített többségű szavazást igényel.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4"/>
        </w:rPr>
        <w:t>Budapest, 2012. november 19.</w:t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288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r. Láng Zsolt</w:t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28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endeleti táblasor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Könyvvizsgáló vélemény</w:t>
        </w:r>
      </w:hyperlink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Budapest Főváros II. Kerületi Önkormányzat Képviselő-testületének</w:t>
        <w:br/>
        <w:t xml:space="preserve">   </w:t>
      </w:r>
      <w:r>
        <w:rPr>
          <w:color w:val="000000"/>
          <w:sz w:val="20"/>
          <w:szCs w:val="20"/>
        </w:rPr>
        <w:t xml:space="preserve">/2012. (…….) </w:t>
      </w:r>
      <w:r>
        <w:rPr>
          <w:sz w:val="20"/>
          <w:szCs w:val="20"/>
        </w:rPr>
        <w:t>önkormányzati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rendelete az Önkormányzat 2012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9/2012.(II. 23.) önkormányzati rendelet módosít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§</w:t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A Képviselő-testület a Budapest Főváros II. Kerületi Önkormányzat 2012. évi költségvetésének</w:t>
            </w:r>
          </w:p>
          <w:p>
            <w:pPr>
              <w:pStyle w:val="Normal"/>
              <w:ind w:left="851" w:firstLine="85"/>
              <w:jc w:val="both"/>
              <w:rPr/>
            </w:pPr>
            <w:r>
              <w:rPr>
                <w:sz w:val="20"/>
                <w:szCs w:val="20"/>
              </w:rPr>
              <w:t>költségvetési bevételi főösszegét</w:t>
              <w:tab/>
              <w:t>16 751 308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költségvetési kiadási főösszegét</w:t>
              <w:tab/>
              <w:t xml:space="preserve">              20 800 107 ezer forintban</w:t>
            </w:r>
          </w:p>
          <w:p>
            <w:pPr>
              <w:pStyle w:val="Normal"/>
              <w:ind w:left="1361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öltségvetési egyenlegének összegét         -4 048 799 ezer forintban</w:t>
            </w:r>
          </w:p>
          <w:p>
            <w:pPr>
              <w:pStyle w:val="Normal"/>
              <w:ind w:left="936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finanszírozási kiadásának összegét                144 828 ezer forintban</w:t>
            </w:r>
          </w:p>
          <w:p>
            <w:pPr>
              <w:pStyle w:val="Normal"/>
              <w:ind w:left="851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2. évre tervezett költségvetési hiány és a finanszírozási kiadás összegét a Képviselő-testület 4 193 627 eFt összegű pénzmaradvány (belső finanszírozás) igénybevételével finanszírozza.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Heading2"/>
              <w:ind w:left="0" w:hanging="56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Az 1. § (1) bekezdésében jóváhagyott kiadásokból 2012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442 125 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  640 205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274 747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  365 458 ezer forin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ind w:left="16" w:hanging="16"/>
              <w:rPr/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1.§ (1) bekezdése az alábbiak szerint módosul:</w:t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A Képviselő-testület a Budapest Főváros II. Kerületi Önkormányzat 2012. évi költségvetésének</w:t>
            </w:r>
          </w:p>
          <w:p>
            <w:pPr>
              <w:pStyle w:val="Normal"/>
              <w:ind w:left="851" w:firstLine="85"/>
              <w:jc w:val="both"/>
              <w:rPr/>
            </w:pPr>
            <w:r>
              <w:rPr>
                <w:sz w:val="20"/>
                <w:szCs w:val="20"/>
              </w:rPr>
              <w:t>költségvetési bevételi főösszegét</w:t>
              <w:tab/>
              <w:t>16 129 219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költségvetési kiadási főösszegét</w:t>
              <w:tab/>
              <w:t xml:space="preserve">              20 178 018 ezer forintban</w:t>
            </w:r>
          </w:p>
          <w:p>
            <w:pPr>
              <w:pStyle w:val="Normal"/>
              <w:ind w:left="1361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öltségvetési egyenlegének összegét         -4 048 799 ezer forintban</w:t>
            </w:r>
          </w:p>
          <w:p>
            <w:pPr>
              <w:pStyle w:val="Normal"/>
              <w:ind w:left="936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finanszírozási kiadásának összegét                144 828 ezer forintban</w:t>
            </w:r>
          </w:p>
          <w:p>
            <w:pPr>
              <w:pStyle w:val="Normal"/>
              <w:ind w:left="851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2. évre tervezett költségvetési hiány és a finanszírozási kiadás összegét a Képviselő-testület 4 193 627 eFt összegű pénzmaradvány (belső finanszírozás) igénybevételével finanszírozza.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Heading2"/>
              <w:ind w:left="0" w:hanging="56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2. § (1) bekezdése az alábbiak szerint módosul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Az 1. § (1) bekezdésében jóváhagyott kiadásokból 2012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176 370 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  193 624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  52 081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  141 543 ezer forin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z R. mellékletét képező 1-18. sz. táblák helyébe e rendelet 1-18. sz. táblái lépnek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E rendelet a kihirdetést követő 8. napon lép hatályb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8" w:top="1418" w:footer="0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>…</w:t>
      </w:r>
      <w:r>
        <w:rPr>
          <w:color w:val="000000"/>
          <w:sz w:val="24"/>
        </w:rPr>
        <w:t>/2012. (…. ...) önkormányzati</w:t>
      </w:r>
      <w:r>
        <w:rPr>
          <w:sz w:val="24"/>
        </w:rPr>
        <w:t xml:space="preserve"> rendelete az Önkormányzat 2012. évi költségvetéséről szóló 9/2012.(II. 23.) önkormányzati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sz w:val="24"/>
        </w:rPr>
        <w:t>Budapest Főváros II. Kerületi Önkormányzat Képviselő-testülete Magyarország Alaptörvénye 32. cikk (1) bekezdés a) pontjában, a helyi önkormányzatokról szóló 1990. évi LXV. törvény 10. § (1) bekezdés d) pontjában és</w:t>
      </w:r>
      <w:r>
        <w:rPr/>
        <w:t xml:space="preserve"> </w:t>
      </w:r>
      <w:r>
        <w:rPr>
          <w:sz w:val="24"/>
        </w:rPr>
        <w:t xml:space="preserve">az államháztartásról szóló 2011. évi CXCV. törvény 34. § (2) bekezdésében kapott felhatalmazás alapján az alábbiak szerint módosítja Budapest Főváros II. Kerületi Önkormányzat 2012. évi költségvetéséről szóló 9/2012.(II. 23.) önkormányzati rendeletét (továbbiakban: </w:t>
      </w:r>
      <w:r>
        <w:rPr>
          <w:b/>
          <w:sz w:val="24"/>
        </w:rPr>
        <w:t>R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 xml:space="preserve">R </w:t>
      </w:r>
      <w:r>
        <w:rPr>
          <w:sz w:val="24"/>
        </w:rPr>
        <w:t xml:space="preserve">1.§ (1) bekezdése az alábbiak szerint módosul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</w:rPr>
        <w:t>„</w:t>
      </w:r>
      <w:r>
        <w:rPr>
          <w:sz w:val="24"/>
        </w:rPr>
        <w:t>1.§ (1)</w:t>
        <w:tab/>
        <w:t>A Képviselő-testület a Budapest Főváros II. Kerületi Önkormányzat 2012. évi   költségvetéséne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right" w:pos="6120" w:leader="none"/>
        </w:tabs>
        <w:ind w:left="720" w:hanging="0"/>
        <w:rPr/>
      </w:pPr>
      <w:r>
        <w:rPr>
          <w:sz w:val="24"/>
        </w:rPr>
        <w:tab/>
        <w:t>költségvetési bevételi főösszegét</w:t>
        <w:tab/>
        <w:tab/>
        <w:t>16 129 219 ezer forintb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right" w:pos="6120" w:leader="none"/>
        </w:tabs>
        <w:ind w:left="720" w:hanging="0"/>
        <w:rPr/>
      </w:pPr>
      <w:r>
        <w:rPr>
          <w:sz w:val="24"/>
        </w:rPr>
        <w:tab/>
        <w:t>költségvetési kiadási főösszegét</w:t>
        <w:tab/>
        <w:tab/>
        <w:t>20 178 018 ezer forintb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>költségvetési egyenlegének összegét</w:t>
        <w:tab/>
        <w:t xml:space="preserve"> </w:t>
        <w:tab/>
        <w:tab/>
        <w:t xml:space="preserve"> -4 048 799 ezer forintb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851" w:hanging="143"/>
        <w:jc w:val="both"/>
        <w:rPr>
          <w:sz w:val="24"/>
        </w:rPr>
      </w:pPr>
      <w:r>
        <w:rPr>
          <w:sz w:val="24"/>
        </w:rPr>
        <w:tab/>
        <w:tab/>
        <w:t>finanszírozási kiadásának összegét</w:t>
        <w:tab/>
        <w:tab/>
        <w:tab/>
        <w:t xml:space="preserve">     144 828 ezer forintban</w:t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A 2012. évre tervezett költségvetési hiány és a finanszírozási kiadás összegét a Képviselő-testület 4 193 627 eFt összegű pénzmaradvány (belső finanszírozás) igénybevételével finanszírozza.”</w:t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2. § (1) bekezdése az alábbiak szerint módosu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1. § (1) bekezdésében jóváhagyott kiadásokból 2012. év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>
          <w:sz w:val="24"/>
        </w:rPr>
        <w:t>I.  Általános tartalék</w:t>
        <w:tab/>
        <w:t>176 370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>
          <w:sz w:val="24"/>
        </w:rPr>
        <w:t>II. Céltartalékok</w:t>
        <w:tab/>
        <w:t>193 624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>
          <w:sz w:val="24"/>
        </w:rPr>
        <w:t>a) működési céltartalék</w:t>
        <w:tab/>
        <w:t>52 081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>
          <w:sz w:val="24"/>
        </w:rPr>
        <w:t xml:space="preserve">b) felhalmozási céltartalék                      </w:t>
        <w:tab/>
        <w:t>141 543 ezer forint.”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hanging="0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mellékletét képező 1-17. sz. táblák helyébe e rendelet 1-18. sz. táblái lépnek.</w:t>
      </w:r>
    </w:p>
    <w:p>
      <w:pPr>
        <w:pStyle w:val="Szvegtrzsbehzssal21"/>
        <w:tabs>
          <w:tab w:val="clear" w:pos="708"/>
          <w:tab w:val="left" w:pos="-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rendelet a kihirdetést követő 8. napon lép hatály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Láng Zsol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Szalai Tib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i Önkormányzat 2012. évi költségvetési rendeletének módosítása az államháztartásról szóló 2011. évi CXCV. törvény 34. §-ában és a 2012. évi költségvetésről szóló 9/2012. (II.23.) önkormányzati rendelet 6.§ (1) bekezdés a) pontjában kapott felhatalmazás alapján, a 2012. évi költségvetésről szóló 9/2012. (II.23.) önkormányzati rendeletben még nem rögzített változások beemelése miatt vált szükségessé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§ A végrehajtott módosítások következtében kialakult kiadási és bevételi főösszegeke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31"/>
        <w:ind w:left="993" w:hanging="993"/>
        <w:rPr>
          <w:sz w:val="24"/>
        </w:rPr>
      </w:pPr>
      <w:r>
        <w:rPr>
          <w:sz w:val="24"/>
        </w:rPr>
        <w:t>2.§ Az 1. §-ban jóváhagyott kiadási főösszegből elkülönített tartalékokat mutat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§ Az 1.§-ban jóváhagyott 2012. évi főösszegek bontásai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§ A rendelet hatályá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>
      <w:kern w:val="2"/>
      <w:lang w:val="de-DE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1">
    <w:name w:val="Szövegtörzs behúzással 21"/>
    <w:basedOn w:val="Normal"/>
    <w:qFormat/>
    <w:pPr>
      <w:suppressAutoHyphens w:val="true"/>
      <w:ind w:left="720" w:hanging="0"/>
      <w:jc w:val="both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/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suppressAutoHyphens w:val="true"/>
      <w:ind w:left="993" w:hanging="284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el&#252;lvizsg_rendeleti_t&#225;blasor%20el&#337;terj.xls" TargetMode="External"/><Relationship Id="rId3" Type="http://schemas.openxmlformats.org/officeDocument/2006/relationships/hyperlink" Target="../in/K&#246;nyvvizsg%20v&#233;l%20fel&#252;lvizsg&#225;lat.pdf" TargetMode="External"/><Relationship Id="rId4" Type="http://schemas.openxmlformats.org/officeDocument/2006/relationships/hyperlink" Target="../in/K&#246;nyvvizsg%20v&#233;l%20fel&#252;lvizsg&#225;lat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8:00Z</dcterms:created>
  <dc:creator>Polg. Hiv.</dc:creator>
  <dc:description/>
  <cp:keywords/>
  <dc:language>en-US</dc:language>
  <cp:lastModifiedBy>murai</cp:lastModifiedBy>
  <cp:lastPrinted>2011-10-19T12:00:00Z</cp:lastPrinted>
  <dcterms:modified xsi:type="dcterms:W3CDTF">2012-11-22T15:09:00Z</dcterms:modified>
  <cp:revision>21</cp:revision>
  <dc:subject/>
  <dc:title>Tisztelt Képviselő-testület</dc:title>
</cp:coreProperties>
</file>