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sz w:val="18"/>
        </w:rPr>
        <w:tab/>
        <w:tab/>
        <w:tab/>
        <w:tab/>
        <w:tab/>
        <w:tab/>
      </w:r>
      <w:r>
        <w:rPr>
          <w:sz w:val="22"/>
        </w:rPr>
        <w:t>……………. sz. napire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5040" w:hanging="5040"/>
        <w:rPr/>
      </w:pPr>
      <w:r>
        <w:rPr>
          <w:b/>
          <w:sz w:val="24"/>
        </w:rPr>
        <w:tab/>
        <w:tab/>
        <w:tab/>
        <w:t>Előterjesztve: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5040" w:hanging="5040"/>
        <w:rPr/>
      </w:pPr>
      <w:r>
        <w:rPr>
          <w:b/>
          <w:sz w:val="24"/>
        </w:rPr>
        <w:tab/>
        <w:tab/>
        <w:tab/>
      </w:r>
      <w:r>
        <w:rPr>
          <w:sz w:val="22"/>
          <w:szCs w:val="22"/>
        </w:rPr>
        <w:t>Költségvetési Bizottsághoz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ind w:left="5664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énzügyi és Vagyonnyilatkozatokat Ellenőrző Bizottsághoz</w:t>
      </w:r>
    </w:p>
    <w:p>
      <w:pPr>
        <w:pStyle w:val="Normal"/>
        <w:ind w:left="57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2. november 29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900" w:hanging="9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ind w:left="900" w:hanging="9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ind w:left="900" w:hanging="900"/>
        <w:rPr/>
      </w:pPr>
      <w:r>
        <w:rPr>
          <w:b/>
          <w:sz w:val="24"/>
        </w:rPr>
        <w:t>Tárgy:</w:t>
      </w:r>
      <w:r>
        <w:rPr>
          <w:sz w:val="24"/>
        </w:rPr>
        <w:t xml:space="preserve"> </w:t>
        <w:tab/>
        <w:t>Tájékoztató a Budapest Főváros II. Kerületi Önkormányzat 2012. évi háromnegyed éves gazdálkodásának teljesítéséről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észítette:</w:t>
      </w:r>
      <w:r>
        <w:rPr>
          <w:sz w:val="24"/>
        </w:rPr>
        <w:tab/>
        <w:t>Szigetiné Bangó Ildik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énzügyi irodavezető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>Egyeztetve:</w:t>
        <w:tab/>
      </w:r>
      <w:r>
        <w:rPr>
          <w:sz w:val="24"/>
        </w:rPr>
        <w:t>Dankó Virág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</w:r>
      <w:r>
        <w:rPr>
          <w:sz w:val="24"/>
        </w:rPr>
        <w:tab/>
        <w:tab/>
        <w:t>dr. Szalai T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 xml:space="preserve">nem </w:t>
      </w:r>
      <w:r>
        <w:rPr>
          <w:b/>
          <w:sz w:val="24"/>
        </w:rPr>
        <w:t>igény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 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llamháztartásról szóló, többször módosított 2011. évi CXCV. törvény  87.§ (1) bekezdése értelméb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 xml:space="preserve">A polgármester a helyi önkormányzat gazdálkodásának első félévi helyzetéről szeptember 15-éig, háromnegyed éves helyzetéről a költségvetési koncepció ismertetésekor írásban tájékoztatja a képviselő-testületet. A tájékoztatás tartalmazza a helyi önkormányzat  költségvetési rendeletében megjelelő előirányzatok és a költségvetési egyenleg alakulását.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örvény által előírt tájékoztatási kötelezettségünknek a hatályos költségvetési előirányzatok teljesítésének szeptember 30-i állapot szerinti alakulásáról önkormányzati szinten  a mellékelt táblázatokban szereplő pénzforgalmi adatokkal teszünk ele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jük a Tisztelt Képviselő-testületet, hogy az önkormányzat a 2012. évi háromnegyed éves gazdálkodásának teljesítéséről készített tájékoztatónkat szíveskedjék tudomásul ven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ltségvetési-, valamint a Pénzügyi és Vagyonnyilatkozatokat Ellenőrző Bizottság álláspontját a testületi ülésen ismerte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úgy dönt, hogy az önkormányzat 2012. évi háromnegyed éves gazdálkodásáról szóló tájékoztatót a mellékelt táblázatok alapján tudomásul ves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fogadása egyszerű többségű szavazást igény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12. november 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Dr. Láng Zsol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Tájékoztató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4"/>
          </w:rPr>
          <w:t>Könyvvizsgálói vélemény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2_09_30_t&#225;j&#233;koztat&#243;_k&#246;nyvvizsg&#225;l&#243;s.xls" TargetMode="External"/><Relationship Id="rId3" Type="http://schemas.openxmlformats.org/officeDocument/2006/relationships/hyperlink" Target="../in/K&#246;nyvvizsg%20v&#233;l.%20h&#225;romnegyed&#233;ve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7:00Z</dcterms:created>
  <dc:creator>Polg. Hiv.</dc:creator>
  <dc:description/>
  <cp:keywords/>
  <dc:language>en-US</dc:language>
  <cp:lastModifiedBy>murai</cp:lastModifiedBy>
  <cp:lastPrinted>2011-11-10T13:52:00Z</cp:lastPrinted>
  <dcterms:modified xsi:type="dcterms:W3CDTF">2012-11-22T15:08:00Z</dcterms:modified>
  <cp:revision>4</cp:revision>
  <dc:subject/>
  <dc:title>Tisztelt Képviselő testület</dc:title>
</cp:coreProperties>
</file>