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Baptista Szeretetszolgála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ptista Szeretetszolgálat Alapítvány (székhelye: 2481 Velence, Szabolcsi út 3.) a „Mikulásnapi Vidám Gyermeknap” elnevezésű akció keretében hátrányos helyzetű gyermekeknek szervez programot. Az Alapítvány rendezvényét 25 000 Ft összegű támogatói jegy megvásárlásával kívánom támoga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aptista Szeretetszolgálat Alapítvány (székhelye: 2481 Velence, Szabolcsi út 3.) részére a 25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nov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0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2-11-14T09:26:00Z</dcterms:modified>
  <cp:revision>4</cp:revision>
  <dc:subject/>
  <dc:title/>
</cp:coreProperties>
</file>