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Képviselő-testület 2012. november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Hármashatárhegyi út fenti szakaszának Rotter Lajos utcára” történő átnevezésével kapcsolatos véleménynyilvání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Önkormányzata Főpolgármesteri Hivatalától érkezett megkeresés szerint Tarlós István Főpolgármester úr a Képviselő-testület véleményét kérte a „Hármashatárhegyi út fenti szakaszának Rotter Lajos utcára”-ra történő átnevez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63/A. § k) bek. értelmében a Fővárosi Önkormányzatnak a hatáskörébe tartozó közterület-elnevezési ügyekben ki kell kérnie az érintett képviselő-testület vélemén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oktatási, Közművelődési, Sport és Informatikai Bizottság az előterjesztést 2012. november 29-i  ülésén tárgyalja meg, véleményét a Képviselő-testület ülésé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kérem a Képviselő-testületet a határozati javaslat megtárgyal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nem támogatja a Fővárosi Önkormányzat javaslatát, miszerint a Hármashatárhegyi út fenti szakasza Rotter Lajos utcára kerüljön átnevezésre.</w:t>
      </w:r>
    </w:p>
    <w:p>
      <w:pPr>
        <w:pStyle w:val="TextBodyIndent"/>
        <w:ind w:left="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zonn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A határozat elfogadásához egyszerű többségű szavazati arány szükséges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2. november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6:00Z</dcterms:created>
  <dc:creator>Szent-Gály Viola</dc:creator>
  <dc:description/>
  <cp:keywords/>
  <dc:language>en-US</dc:language>
  <cp:lastModifiedBy>pronikj</cp:lastModifiedBy>
  <cp:lastPrinted>2011-02-23T11:33:00Z</cp:lastPrinted>
  <dcterms:modified xsi:type="dcterms:W3CDTF">2012-11-19T08:51:00Z</dcterms:modified>
  <cp:revision>6</cp:revision>
  <dc:subject/>
  <dc:title>Tisztelt Képviselő-testület</dc:title>
</cp:coreProperties>
</file>