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Csontvelő-Transzplantáció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sontvelő-Transzplantáció Alapítvány (székhelye: 1113 Budapest, Karolina út 65.) a leukémiás-daganatos és transzplantált, valamint rászoruló gyermekek karácsonyi ajándékainak megvásárlásához kérte anyagi támogatásomat. Az Alapítványt 10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Csontvelő-Transzplantáció Alapítvány (székhelye: 1113 Budapest, Karolina út 65.) részére a 10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nov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pronikj</dc:creator>
  <dc:description/>
  <cp:keywords/>
  <dc:language>en-US</dc:language>
  <cp:lastModifiedBy>pronikj</cp:lastModifiedBy>
  <cp:lastPrinted>2012-11-13T09:31:00Z</cp:lastPrinted>
  <dcterms:modified xsi:type="dcterms:W3CDTF">2012-11-14T09:32:00Z</dcterms:modified>
  <cp:revision>4</cp:revision>
  <dc:subject/>
  <dc:title/>
</cp:coreProperties>
</file>