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november 29-é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A „Baptista Szeretetszolgálat Alapítvány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./</w:t>
        <w:tab/>
        <w:t>A „Csontvelő-Transzplantáció Alapítvány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jc w:val="both"/>
        <w:rPr/>
      </w:pPr>
      <w:r>
        <w:rPr/>
        <w:t>3./</w:t>
        <w:tab/>
        <w:t>A „Hármashatárhegyi út fenti szakaszának Rotter Lajos utcára” történő átnevezésével kapcsolatos véleménynyilvánít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jc w:val="both"/>
        <w:rPr/>
      </w:pPr>
      <w:r>
        <w:rPr/>
        <w:t>4./</w:t>
        <w:tab/>
        <w:t>Javaslat a Budapest Főváros II. Kerületi Önkormányzat közigazgatási területén bevezetett idegenforgalmi adó kerületi hatáskörben tar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  <w:t>5./</w:t>
        <w:tab/>
        <w:t>Javaslat a Budapest Főváros II. Kerületi Önkormányzat 2012. évi költségvetéséről szóló 9/2012. (II. 23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  <w:t>6./</w:t>
        <w:tab/>
        <w:t>Tájékoztató a Budapest Főváros II. Kerületi Önkormányzat 2012. évi háromnegyed éves gazdálkodásának teljes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rPr/>
      </w:pPr>
      <w:r>
        <w:rPr/>
        <w:t>7./</w:t>
        <w:tab/>
        <w:t>Javaslat a Budapest Főváros II. Kerületi Önkormányzat 2013. évi költségvetési koncepció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8./</w:t>
        <w:tab/>
        <w:t>Javaslat a Budapest Főváros II. Kerületi Önkormányzat 2012. évi költségvetéséről szóló 9/2012.(II. 23.) önkormányzati rendelet módosítására a költségvetés felülvizsgálata alapj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  <w:t>9./</w:t>
        <w:tab/>
        <w:t>A BUDÉP Budai Épületfenntartó Korlátolt Felelősségű Társaság „v.a.” korrigált nyitó mérlegéne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végelszámoló</w:t>
      </w:r>
    </w:p>
    <w:p>
      <w:pPr>
        <w:pStyle w:val="Nappont"/>
        <w:jc w:val="both"/>
        <w:rPr/>
      </w:pPr>
      <w:r>
        <w:rPr/>
        <w:t>10./</w:t>
        <w:tab/>
        <w:t>Budapest Főváros II. Kerületi Önkormányzat ../2012.(…) önkormányzati rendelete az építészeti örökség helyi – kerületi – értékeinek védelmérő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jc w:val="both"/>
        <w:rPr/>
      </w:pPr>
      <w:r>
        <w:rPr/>
        <w:t>11./</w:t>
        <w:tab/>
        <w:t>Budapest Főváros II. Kerületi Önkormányzat Képviselő-testületének …/2012.(….) önkormányzati rendelete a Bp. II. Kerületi Városrendezési és Építési Szabályzatról szóló 2/2007. (I. 18.) rendelet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jc w:val="both"/>
        <w:rPr/>
      </w:pPr>
      <w:r>
        <w:rPr/>
        <w:t>12./</w:t>
        <w:tab/>
        <w:t>Budapest Főváros II. Kerületi Önkormányzat Képviselő-testületének …/2012.(….) önkormányzati rendelete a Bp. II. Kerületi Városrendészeti és Építési Szabályzatról szóló 2/2007.(I. 18.) rendelet módosításáról és a Hidegkúti út – Bujdosó köz – Szabadság utca – Máriaremetei út által határolt terület Kerületi Szabál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13./</w:t>
        <w:tab/>
        <w:t>Javaslat a Budapest II. Hidegkúti út 216. sz. alatti ingatlannak a II. Kerületi Kulturális Közhasznú Nonprofit Kft. vagyonkezelésébe történő átad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4./</w:t>
        <w:tab/>
        <w:t>Az Önkormányzat által fenntartott köznevelési és szociális intézmények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5./</w:t>
        <w:tab/>
        <w:t>A Momo Gyermekvédő Alapítvánnyal kötött ellátási szerződés felbon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ont"/>
        <w:jc w:val="both"/>
        <w:rPr/>
      </w:pPr>
      <w:r>
        <w:rPr/>
        <w:t>16./</w:t>
        <w:tab/>
        <w:t>Dr. Erdős Judit felnőtt fogorvos feladat-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jc w:val="both"/>
        <w:rPr/>
      </w:pPr>
      <w:r>
        <w:rPr/>
        <w:t>17./</w:t>
        <w:tab/>
        <w:t>Dr. Gaál Mónika Zsuzsanna felnőtt fogorvos feladat-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jc w:val="both"/>
        <w:rPr/>
      </w:pPr>
      <w:r>
        <w:rPr/>
        <w:t>18./</w:t>
        <w:tab/>
        <w:t>Kérelem a 13213/0/A/64 hrsz. alatt nyilvántartott Budapest II. Lövőház u. 17. III. 3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9./</w:t>
        <w:tab/>
        <w:t xml:space="preserve">Az I. sz. Gondozási Központ vezetőjének megbízása </w:t>
      </w:r>
    </w:p>
    <w:p>
      <w:pPr>
        <w:pStyle w:val="Nappfolyt"/>
        <w:rPr/>
      </w:pPr>
      <w:r>
        <w:rPr/>
        <w:t>(írásbeli, pótkézbesítés)</w:t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nov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8:00Z</dcterms:created>
  <dc:creator>patak</dc:creator>
  <dc:description/>
  <cp:keywords/>
  <dc:language>en-US</dc:language>
  <cp:lastModifiedBy>patak</cp:lastModifiedBy>
  <cp:lastPrinted>2012-11-22T15:48:00Z</cp:lastPrinted>
  <dcterms:modified xsi:type="dcterms:W3CDTF">2012-11-22T15:01:00Z</dcterms:modified>
  <cp:revision>19</cp:revision>
  <dc:subject/>
  <dc:title>Budapest Főváros II</dc:title>
</cp:coreProperties>
</file>