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lőterjeszt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Pénzügyi és Vagyonnyilatkozatokat </w:t>
        <w:tab/>
        <w:tab/>
        <w:tab/>
        <w:tab/>
        <w:tab/>
        <w:tab/>
        <w:tab/>
        <w:tab/>
        <w:t>Ellenőrző Bizottsághoz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2. november 29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  <w:t xml:space="preserve">Javaslat az Önkormányzat 2012. évi költségvetéséről szóló 9/2012. (II. 23.) önkormányzati rendelet módosításá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jegyző</w:t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 napirend tárgyalása</w:t>
      </w:r>
    </w:p>
    <w:p>
      <w:pPr>
        <w:pStyle w:val="Normal"/>
        <w:jc w:val="right"/>
        <w:rPr/>
      </w:pPr>
      <w:r>
        <w:rPr>
          <w:b/>
          <w:sz w:val="24"/>
        </w:rPr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háztartásról szóló 2011. évi CXCV törvény 34. §-ában és az államháztartásról szóló törvény végrehajtásáról szóló 368/2011.(XII. 31.) Kormányrendelet 42. §-ában foglaltak figyelembe vételével teszünk javaslatot a 2012. évi költségvetési előirányzatok módosítására. Jelen rendeletmódosítási javaslatban foglalt előirányzatok alapozzák meg a 2012. év háromnegyed éves helyzetéről készült tájékoztató előirányzat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rendeletmódosítási javaslatban foglalt előirányzat módosítások körébe tartozna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z Önkormányzati feladatok vonatkozásában a július-szeptember hónapokban végrehajto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>
          <w:sz w:val="24"/>
        </w:rPr>
      </w:pPr>
      <w:r>
        <w:rPr>
          <w:sz w:val="24"/>
        </w:rPr>
        <w:t>központi szervek által engedélyezett előirányzat módosítás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436"/>
        <w:jc w:val="both"/>
        <w:rPr>
          <w:sz w:val="24"/>
        </w:rPr>
      </w:pPr>
      <w:r>
        <w:rPr>
          <w:sz w:val="24"/>
        </w:rPr>
        <w:t>Képviselő-testület döntésinek végrehajtásából adódó előirányzat változtatás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436"/>
        <w:jc w:val="both"/>
        <w:rPr>
          <w:sz w:val="24"/>
        </w:rPr>
      </w:pPr>
      <w:r>
        <w:rPr>
          <w:sz w:val="24"/>
        </w:rPr>
        <w:t>Képviselő-testület által átruházott hatáskörben hozott átcsoportosítás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Polgármesteri Hivatal vonatkozásában a július-szeptember hónapokban végrehajto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>
          <w:sz w:val="24"/>
        </w:rPr>
        <w:t>felügyeleti szerv hatáskörébe tartozó módosítás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436"/>
        <w:jc w:val="both"/>
        <w:rPr>
          <w:sz w:val="24"/>
        </w:rPr>
      </w:pPr>
      <w:r>
        <w:rPr>
          <w:sz w:val="24"/>
        </w:rPr>
        <w:t>saját hatáskörű előirányzat változtatás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az intézményeket érintően 2012. július-szeptember hónapokban végrehajtott saját és a felügyeleti szerv hatáskörébe tartozó előirányzat módosítások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Előirányzat módosítások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tiek szerinti előirányzat módosítások hatásaként az önkormányzat 2012. évi érvényes költségvetésének bevételi és kiadási főösszege - egyenlegében - 44 046 eFt-tal növeked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őösszeg növekedésből 13 197 eFt összegű emelkedés a nem intézmények által ellátott önkormányzati feladatokhoz kapcsolódóan végrehajtott módosítások hatásaként keletkezett. A 13 197 eFt-os bevételi növekedésből 12 251 eFt összegben olyan nem tervezett bevételek teljesültek, amelyekkel szemben nem volt feladat-ellátási, illetve kiadási kötelezettségünk, így ezeket a bevételeket a költségvetési rendelet 20.§-a alapján a „Többletbevételből származó tartalék” jogcímen javasoljuk előirányzatos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őösszeg növekedésből 70 eFt összegű emelkedés a Polgármesteri Hivatalnál végrehajtott módosítások hatásaként keletkez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módosítások jogcímenkénti részletezését a bevételeket érintően az 1. és a 3. sz. melléklet B része, a kiadások vonatkozásában pedig a 2. és a 4. sz. melléklet B része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i Hivatalhoz rendelt önállóan működő intézmények az érintett időszakban  saját hatáskörben a kapott támogatás értékű bevételeik miatt hajtottak végre előirányzat módosí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állóan működő és gazdálkodó intézmények saját hatáskörben a 2012. első félévében elért támogatás értékű bevételeiket, valamint pénzeszköz átvételeiket emelték be a költségvetésükbe a kiadási oldal megfelelő változtatása mellett. </w:t>
      </w:r>
    </w:p>
    <w:p>
      <w:pPr>
        <w:pStyle w:val="Normal"/>
        <w:jc w:val="both"/>
        <w:rPr/>
      </w:pPr>
      <w:r>
        <w:rPr>
          <w:sz w:val="24"/>
        </w:rPr>
        <w:t xml:space="preserve">Ezek eredményeként a költségvetési rendelet főösszege 61 829 eFt-tal emelkedett. A módosítások intézményenkénti bontását az 5. és 6. számú melléklet mutatja be kiemelt előirányzatonként a bevételek és kiadások elkülönítésé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ügyeleti hatáskörű előirányzat módosításra a humán étkeztetés intézményi hatáskörbe történő átadása, a július 31-ével jogutód nélkül megszűnt intézmények saját bevételi előirányzat maradványainak elvonása, illetve több intézmény esetében kiemelt előirányzatok közötti átcsoportosítás miatt került sor. E módosítások a főösszeget 31 050 eFt-tal csökkentették. (7. sz. mellékl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ndelettervezetet megtárgyaló bizottságok állásfoglalásukat a Képviselő-testület ülésén ismerteti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A  …...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>Budapest, 2012. november 15.</w:t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88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288" w:hanging="0"/>
        <w:jc w:val="both"/>
        <w:rPr>
          <w:color w:val="FF0000"/>
          <w:sz w:val="24"/>
        </w:rPr>
      </w:pPr>
      <w:hyperlink r:id="rId2">
        <w:r>
          <w:rPr>
            <w:rStyle w:val="InternetLink"/>
            <w:sz w:val="24"/>
          </w:rPr>
          <w:t>Rendeleti táblák</w:t>
        </w:r>
      </w:hyperlink>
    </w:p>
    <w:p>
      <w:pPr>
        <w:pStyle w:val="Normal"/>
        <w:ind w:right="-288" w:hanging="0"/>
        <w:jc w:val="both"/>
        <w:rPr>
          <w:color w:val="FF0000"/>
          <w:sz w:val="24"/>
        </w:rPr>
      </w:pPr>
      <w:hyperlink r:id="rId3">
        <w:r>
          <w:rPr>
            <w:rStyle w:val="InternetLink"/>
            <w:sz w:val="24"/>
          </w:rPr>
          <w:t>1-4. sz. melléklet</w:t>
        </w:r>
      </w:hyperlink>
    </w:p>
    <w:p>
      <w:pPr>
        <w:pStyle w:val="Normal"/>
        <w:ind w:right="-288" w:hanging="0"/>
        <w:jc w:val="both"/>
        <w:rPr>
          <w:color w:val="FF0000"/>
          <w:sz w:val="24"/>
        </w:rPr>
      </w:pPr>
      <w:hyperlink r:id="rId4">
        <w:r>
          <w:rPr>
            <w:rStyle w:val="InternetLink"/>
            <w:sz w:val="24"/>
          </w:rPr>
          <w:t>5-7. sz. melléklet</w:t>
        </w:r>
      </w:hyperlink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8" w:hanging="0"/>
        <w:jc w:val="both"/>
        <w:rPr>
          <w:color w:val="FF0000"/>
          <w:sz w:val="24"/>
        </w:rPr>
      </w:pPr>
      <w:hyperlink r:id="rId5">
        <w:r>
          <w:rPr>
            <w:rStyle w:val="InternetLink"/>
            <w:sz w:val="24"/>
          </w:rPr>
          <w:t>Könyvvizsgálói vélemény</w:t>
        </w:r>
      </w:hyperlink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Budapest Főváros II. Kerületi Önkormányzat Képviselő-testületének</w:t>
        <w:br/>
        <w:t xml:space="preserve">   </w:t>
      </w:r>
      <w:r>
        <w:rPr>
          <w:color w:val="000000"/>
          <w:sz w:val="20"/>
          <w:szCs w:val="20"/>
        </w:rPr>
        <w:t xml:space="preserve">/2012. (…….) </w:t>
      </w:r>
      <w:r>
        <w:rPr>
          <w:sz w:val="20"/>
          <w:szCs w:val="20"/>
        </w:rPr>
        <w:t>önkormányzati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rendelete az Önkormányzat 2012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9/2012.(II. 23.) önkormányzati rendelet módosít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§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 Képviselő-testület a Budapest Főváros II. Kerületi Önkormányzat 2012. évi költségvetésének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költségvetési bevételi főösszegét</w:t>
              <w:tab/>
              <w:t>16 707 262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költségvetési kiadási főösszegét</w:t>
              <w:tab/>
              <w:t xml:space="preserve">              20 756 061 ezer forintban</w:t>
            </w:r>
          </w:p>
          <w:p>
            <w:pPr>
              <w:pStyle w:val="Normal"/>
              <w:ind w:left="1361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egyenlegének összegét         -4 048 799 ezer forintban</w:t>
            </w:r>
          </w:p>
          <w:p>
            <w:pPr>
              <w:pStyle w:val="Normal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finanszírozási kiadásának összegét                144 828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2. évre tervezett költségvetési hiány és a finanszírozási kiadás összegét a Képviselő-testület 4 193 627 eFt összegű pénzmaradvány (belső finanszírozás) igénybevételével finanszírozza.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Az 1. § (1) bekezdésében jóváhagyott kiadásokból 2012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462 269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  729 999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305 303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  424 696 ezer forin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6" w:hanging="16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1.§ (1) bekezdése az alábbiak szerint módosul:</w:t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 Képviselő-testület a Budapest Főváros II. Kerületi Önkormányzat 2012. évi költségvetésének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költségvetési bevételi főösszegét</w:t>
              <w:tab/>
              <w:t>16 751 308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költségvetési kiadási főösszegét</w:t>
              <w:tab/>
              <w:t xml:space="preserve">              20 800 107 ezer forintban</w:t>
            </w:r>
          </w:p>
          <w:p>
            <w:pPr>
              <w:pStyle w:val="Normal"/>
              <w:ind w:left="1361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egyenlegének összegét         -4 048 799 ezer forintban</w:t>
            </w:r>
          </w:p>
          <w:p>
            <w:pPr>
              <w:pStyle w:val="Normal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finanszírozási kiadásának összegét                144 828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2. évre tervezett költségvetési hiány és a finanszírozási kiadás összegét a Képviselő-testület 4 193 627 eFt összegű pénzmaradvány (belső finanszírozás) igénybevételével finanszírozza.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2. § (1) bekezdése az alábbiak szerint módosu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Az 1. § (1) bekezdésében jóváhagyott kiadásokból 2012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442 125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  640 205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274 747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  365 458 ezer forin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R. mellékletét képező 1-17. sz. táblák helyébe e rendelet 1-17. sz. táblái lépnek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E rendelet a kihirdetést követő 8. napon lép hatályb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8" w:top="1418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>…</w:t>
      </w:r>
      <w:r>
        <w:rPr>
          <w:color w:val="000000"/>
          <w:sz w:val="24"/>
        </w:rPr>
        <w:t>/2012. (…. ...) önkormányzati</w:t>
      </w:r>
      <w:r>
        <w:rPr>
          <w:sz w:val="24"/>
        </w:rPr>
        <w:t xml:space="preserve"> rendelete az Önkormányzat 2012. évi költségvetéséről szóló 9/2012.(II. 23.) önkormányzati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1) bekezdés a) pontjában, a helyi önkormányzatokról szóló 1990. évi LXV. törvény 10. § (1) bekezdés d) pontjában és</w:t>
      </w:r>
      <w:r>
        <w:rPr/>
        <w:t xml:space="preserve"> </w:t>
      </w:r>
      <w:r>
        <w:rPr>
          <w:sz w:val="24"/>
        </w:rPr>
        <w:t xml:space="preserve">az államháztartásról szóló 2011. évi CXCV. törvény 34. § (2) bekezdésében kapott felhatalmazás alapján az alábbiak szerint módosítja Budapest Főváros II. Kerületi Önkormányzat 2012. évi költségvetéséről szóló 9/2012.(II. 23.) önkormányzati rendeletét (továbbiakban: </w:t>
      </w:r>
      <w:r>
        <w:rPr>
          <w:b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R </w:t>
      </w:r>
      <w:r>
        <w:rPr>
          <w:sz w:val="24"/>
        </w:rPr>
        <w:t xml:space="preserve">1.§ (1) bekezdése az alábbiak szerint módosul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</w:rPr>
        <w:t>„</w:t>
      </w:r>
      <w:r>
        <w:rPr>
          <w:sz w:val="24"/>
        </w:rPr>
        <w:t>1.§ (1)</w:t>
        <w:tab/>
        <w:t>A Képviselő-testület a Budapest Főváros II. Kerületi Önkormányzat 2012. évi   költségvetéséne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>
          <w:sz w:val="24"/>
        </w:rPr>
        <w:tab/>
        <w:t>költségvetési bevételi főösszegét</w:t>
        <w:tab/>
        <w:tab/>
        <w:t>16 751 308 ezer forin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>
          <w:sz w:val="24"/>
        </w:rPr>
        <w:tab/>
        <w:t>költségvetési kiadási főösszegét</w:t>
        <w:tab/>
        <w:tab/>
        <w:t>20 800 107 ezer forin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>költségvetési egyenlegének összegét</w:t>
        <w:tab/>
        <w:t xml:space="preserve"> </w:t>
        <w:tab/>
        <w:tab/>
        <w:t xml:space="preserve"> -4 048 799 ezer forin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851" w:hanging="143"/>
        <w:jc w:val="both"/>
        <w:rPr>
          <w:sz w:val="24"/>
        </w:rPr>
      </w:pPr>
      <w:r>
        <w:rPr>
          <w:sz w:val="24"/>
        </w:rPr>
        <w:tab/>
        <w:tab/>
        <w:t>finanszírozási kiadásának összegét</w:t>
        <w:tab/>
        <w:tab/>
        <w:tab/>
        <w:t xml:space="preserve">     144 828 ezer forintban</w:t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A 2012. évre tervezett költségvetési hiány és a finanszírozási kiadás összegét a Képviselő-testület 4 193 627 eFt összegű pénzmaradvány (belső finanszírozás) igénybevételével finanszírozza.”</w:t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2. § (1) bekezdése az alábbiak szerint módosu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1. § (1) bekezdésében jóváhagyott kiadásokból 2012. év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>
          <w:sz w:val="24"/>
        </w:rPr>
        <w:t>I.  Általános tartalék</w:t>
        <w:tab/>
        <w:t>442 125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>
          <w:sz w:val="24"/>
        </w:rPr>
        <w:t>II. Céltartalékok</w:t>
        <w:tab/>
        <w:t>640 205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>
          <w:sz w:val="24"/>
        </w:rPr>
        <w:t>a) működési céltartalék</w:t>
        <w:tab/>
        <w:t>274 747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>
          <w:sz w:val="24"/>
        </w:rPr>
        <w:t xml:space="preserve">b) felhalmozási céltartalék                      </w:t>
        <w:tab/>
        <w:t>365 458 ezer forint.”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mellékletét képező 1-17. sz. táblák helyébe e rendelet 1-17. sz. táblái lépnek.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rendelet a kihirdetést követő 8. napon lép hatály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Láng Zso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Szalai Ti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2012. évi költségvetési rendeletének módosítása az államháztartásról szóló 2011. évi CXCV. törvény 34. §-ában és a 2012. évi költségvetésről szóló 9/2012. (II.23.) önkormányzati rendelet 6.§ (1) bekezdés a) pontjában kapott felhatalmazás alapján, a 2012. évi költségvetésről szóló 9/2012. (II.23.) önkormányzati rendeletben még nem rögzített változások beemelése miatt vált szükségessé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§ A végrehajtott módosítások következtében kialakult kiadási és bevételi főösszegeke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ind w:left="993" w:right="0" w:hanging="993"/>
        <w:rPr>
          <w:sz w:val="24"/>
        </w:rPr>
      </w:pPr>
      <w:r>
        <w:rPr>
          <w:sz w:val="24"/>
        </w:rPr>
        <w:t>2.§ Az 1. §-ban jóváhagyott kiadási főösszegből elkülönített tartalékoka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§ Az 1.§-ban jóváhagyott 2012. évi főösszegek bontásai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§ A rendelet hatályá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right="0" w:hanging="284"/>
      <w:jc w:val="both"/>
    </w:pPr>
    <w:rPr/>
  </w:style>
  <w:style w:type="paragraph" w:styleId="Szvegtrzs31">
    <w:name w:val="Szövegtörzs 31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20" w:right="0" w:hanging="0"/>
      <w:jc w:val="both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Szvegtrzs32">
    <w:name w:val="Szövegtörzs 32"/>
    <w:basedOn w:val="Normal"/>
    <w:qFormat/>
    <w:pPr>
      <w:jc w:val="both"/>
    </w:pPr>
    <w:rPr>
      <w:color w:val="FF0000"/>
      <w:sz w:val="24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2">
    <w:name w:val="WW-Szövegtörzs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ndeleti_t&#225;blasor_2012_09_30_el&#337;terj.xls" TargetMode="External"/><Relationship Id="rId3" Type="http://schemas.openxmlformats.org/officeDocument/2006/relationships/hyperlink" Target="../in/1-4.sz.mell&#233;kletek.xls" TargetMode="External"/><Relationship Id="rId4" Type="http://schemas.openxmlformats.org/officeDocument/2006/relationships/hyperlink" Target="../in/5.-7.sz.%20mell&#233;klet.xls" TargetMode="External"/><Relationship Id="rId5" Type="http://schemas.openxmlformats.org/officeDocument/2006/relationships/hyperlink" Target="../in/K&#246;nyvvizsg%20v&#233;l%20szept%2030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0:00Z</dcterms:created>
  <dc:creator>Polg. Hiv.</dc:creator>
  <dc:description/>
  <cp:keywords/>
  <dc:language>en-US</dc:language>
  <cp:lastModifiedBy>murai</cp:lastModifiedBy>
  <cp:lastPrinted>2012-08-23T16:52:00Z</cp:lastPrinted>
  <dcterms:modified xsi:type="dcterms:W3CDTF">2012-11-22T15:07:00Z</dcterms:modified>
  <cp:revision>11</cp:revision>
  <dc:subject/>
  <dc:title>Tisztelt Képviselő-testület</dc:title>
</cp:coreProperties>
</file>