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 xml:space="preserve">..sz. napiren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őterjesztve: Költségvetés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2. október 18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24" w:leader="none"/>
        </w:tabs>
        <w:spacing w:lineRule="atLeast" w:line="100" w:before="0" w:after="0"/>
        <w:ind w:left="1843" w:hanging="1559"/>
        <w:jc w:val="both"/>
        <w:rPr/>
      </w:pPr>
      <w:r>
        <w:rPr>
          <w:b/>
        </w:rPr>
        <w:t xml:space="preserve">Tárgy: </w:t>
        <w:tab/>
      </w:r>
      <w:r>
        <w:rPr/>
        <w:t>Javaslat a</w:t>
      </w:r>
      <w:r>
        <w:rPr>
          <w:b/>
        </w:rPr>
        <w:t xml:space="preserve"> </w:t>
      </w:r>
      <w:r>
        <w:rPr/>
        <w:t>Fény utcai Piac részére korábbi években képzett tartalék, valamint annak hasznosításából realizált hozam hasznosításár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/>
      </w:pPr>
      <w:r>
        <w:rPr>
          <w:b/>
        </w:rPr>
        <w:t>Készítette:</w:t>
      </w:r>
      <w:r>
        <w:rPr/>
        <w:tab/>
        <w:t>…………………………….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Rudolfné Romváry Noémi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bizottsági referens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/>
      </w:pPr>
      <w:r>
        <w:rPr>
          <w:b/>
        </w:rPr>
        <w:t>Egyeztetve:</w:t>
      </w:r>
      <w:r>
        <w:rPr/>
        <w:tab/>
        <w:t>…………………………….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Szigetiné Bangó Ildikó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pénzügyi irodavezető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/>
      </w:pPr>
      <w:r>
        <w:rPr>
          <w:b/>
        </w:rPr>
        <w:t>Egyeztetve:</w:t>
        <w:tab/>
      </w:r>
      <w:r>
        <w:rPr/>
        <w:t>…………………………….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Dankó Virág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alpolgármester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jc w:val="both"/>
        <w:rPr/>
      </w:pPr>
      <w:r>
        <w:rPr>
          <w:b/>
        </w:rPr>
        <w:t>Látta:</w:t>
      </w:r>
      <w:r>
        <w:rPr/>
        <w:tab/>
        <w:t>…………………………….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Dr. Szalai Tibor</w:t>
      </w:r>
    </w:p>
    <w:p>
      <w:pPr>
        <w:pStyle w:val="TextBody"/>
        <w:tabs>
          <w:tab w:val="clear" w:pos="708"/>
          <w:tab w:val="center" w:pos="2622" w:leader="none"/>
        </w:tabs>
        <w:spacing w:lineRule="atLeast" w:line="100" w:before="0" w:after="0"/>
        <w:rPr/>
      </w:pPr>
      <w:r>
        <w:rPr/>
        <w:tab/>
        <w:t>jegyző</w:t>
      </w:r>
    </w:p>
    <w:p>
      <w:pPr>
        <w:pStyle w:val="TextBody"/>
        <w:tabs>
          <w:tab w:val="clear" w:pos="708"/>
          <w:tab w:val="center" w:pos="3249" w:leader="none"/>
        </w:tabs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>
          <w:b/>
          <w:b/>
        </w:rPr>
      </w:pPr>
      <w:r>
        <w:rPr/>
        <w:t>A napirend tárgyalása zárt ülést nem igényel</w:t>
      </w:r>
      <w:r>
        <w:rPr>
          <w:b/>
        </w:rPr>
        <w:t xml:space="preserve"> </w:t>
      </w:r>
      <w:r>
        <w:br w:type="page"/>
      </w:r>
    </w:p>
    <w:p>
      <w:pPr>
        <w:pStyle w:val="TextBody"/>
        <w:spacing w:lineRule="atLeast" w:line="100" w:before="0" w:after="0"/>
        <w:ind w:right="227" w:hanging="0"/>
        <w:jc w:val="center"/>
        <w:rPr/>
      </w:pPr>
      <w:r>
        <w:rPr>
          <w:b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  <w:t xml:space="preserve">A Képviselő-testület a 161/2007. (IV.26.) határozatával döntött, hogy a Fény utcai Piac Beruházó Szervező és Üzemeltető Kft-nél, tekintettel az objektum 10 évet meghaladó életkorára, a jövőben indokolttá váló nagy felújítás finanszírozására 2007, 2008, és 2009. években tartalékot képzett az egyes években befolyó osztalékok 50%-ából és a társaság által visszafizetett tagi hitel teljes összegéből. (1. sz. melléklet). A Képviselő-testület felhatalmazása nyomán a Költségvetési Bizottság gondoskodott a befektetések tényleges lebonyolításáról. </w:t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  <w:t xml:space="preserve">2007-2008. évben a Költségvetési Bizottság 2009. június 24-én lejáró MÁK 2009/C államkötvény vásárlásával képzett tartalékot. </w:t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  <w:t>A lejáratot követően a</w:t>
      </w:r>
      <w:r>
        <w:rPr>
          <w:b/>
        </w:rPr>
        <w:t xml:space="preserve"> </w:t>
      </w:r>
      <w:r>
        <w:rPr/>
        <w:t>228/2009. (VI. 25.)</w:t>
      </w:r>
      <w:r>
        <w:rPr>
          <w:b/>
        </w:rPr>
        <w:t xml:space="preserve"> </w:t>
      </w:r>
      <w:r>
        <w:rPr/>
        <w:t>határozatával döntött először MÁK 2012/C állampapír vásárlása mellett, majd ennek hozamát is ugyanezen államkötvény vásárlására fordította. (2. sz. melléklet).</w:t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  <w:t xml:space="preserve">A befektetések eredményeként jelenleg az önkormányzat 51 870 000 Ft névértékű MÁK 2012/C kötvénnyel rendelkezik. (3. sz. melléklet). </w:t>
      </w:r>
    </w:p>
    <w:p>
      <w:pPr>
        <w:pStyle w:val="Normal"/>
        <w:jc w:val="both"/>
        <w:rPr/>
      </w:pPr>
      <w:r>
        <w:rPr/>
        <w:t>Az állampapírcsomag 2012. október 24-én jár le, az 51 870 000Ft felhasználásáról, illetve annak további tartalékolásáról a Képviselő-testület jogosult dönteni.</w:t>
      </w:r>
    </w:p>
    <w:p>
      <w:pPr>
        <w:pStyle w:val="Normal"/>
        <w:widowControl/>
        <w:suppressAutoHyphens w:val="false"/>
        <w:jc w:val="both"/>
        <w:rPr/>
      </w:pPr>
      <w:r>
        <w:rPr/>
        <w:t>Figyelembe véve az elmúlt évek felhalmozási bevételeinek teljesítésülését javasoljuk, hogy az önkormányzat az 51 870 000 Ft összeget tovább tartalékolja, és a 2013. évi költségvetési javaslat beterjesztésével egyidejűleg készüljön konkrét javaslat ennek felhasználására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TextBody"/>
        <w:rPr/>
      </w:pPr>
      <w:r>
        <w:rPr/>
        <w:t>Az előterjesztését tárgyaló Költségvetési Bizottság véleményét a Képviselő-testület ülésén ismerteti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  <w:t>Kérjük a Tisztelt Képviselő-testületet az előterjesztés megtárgyalására és a határozati javaslat elfogadására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H a t á r o z a t i  j a v a s l a t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Hatszveg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hogy a Fény Utcai Piac Beruházó, Szervező és Üzemeltető Kft belátható jövőben indokolttá váló nagy felújítás finanszírozásához 2009. évtől kezdődően MÁK 2012/C államkötvényben tartalékolt, 2012. október 24-én felszabaduló 51 870 000  Ft </w:t>
      </w:r>
      <w:r>
        <w:rPr>
          <w:bCs/>
          <w:sz w:val="24"/>
          <w:szCs w:val="24"/>
        </w:rPr>
        <w:t xml:space="preserve">összeget - legkésőbb 2013. november 30-ig - tartalékolja. </w:t>
      </w:r>
      <w:r>
        <w:rPr>
          <w:sz w:val="24"/>
          <w:szCs w:val="24"/>
        </w:rPr>
        <w:t xml:space="preserve">A Képviselő-testület felhatalmazást ad a Költségvetési Bizottságnak, hogy a rendelkezésre álló összeget állampapírba (államkötvénybe, diszkontkincstárjegybe) fektesse, vagy betétként elhelyezze. </w:t>
      </w:r>
    </w:p>
    <w:p>
      <w:pPr>
        <w:pStyle w:val="Hatszveg"/>
        <w:spacing w:before="0" w:after="0"/>
        <w:rPr/>
      </w:pPr>
      <w:r>
        <w:rPr>
          <w:sz w:val="24"/>
          <w:szCs w:val="24"/>
        </w:rPr>
        <w:t xml:space="preserve">A Képviselő-testület felkéri a Polgármestert, hogy az önkormányzat 2013. évi költségvetésének összeállításakor tegyen javaslatot a 2013-ban felszabaduló összeg felhasználásra. </w:t>
      </w:r>
    </w:p>
    <w:p>
      <w:pPr>
        <w:pStyle w:val="Hatszveg"/>
        <w:spacing w:before="0" w:after="0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spacing w:before="0" w:after="0"/>
        <w:ind w:left="1140" w:hanging="1140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tartalékképzésről és hasznosításról való döntés: 2012. október 30-tól legkésőbb november 30-ig </w:t>
      </w:r>
    </w:p>
    <w:p>
      <w:pPr>
        <w:pStyle w:val="Hatszveg"/>
        <w:tabs>
          <w:tab w:val="clear" w:pos="708"/>
          <w:tab w:val="left" w:pos="10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javaslattétel: 2013. évi költségvetési rendelet összeállítása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>(A határozat meghozatala minősített többségű szavazati arányt igényel)</w:t>
      </w:r>
    </w:p>
    <w:p>
      <w:pPr>
        <w:pStyle w:val="Hatszveg"/>
        <w:spacing w:before="0" w:after="0"/>
        <w:ind w:lef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atszveg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Budapest, 2012. október 4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/>
      </w:pPr>
      <w:hyperlink r:id="rId2">
        <w:r>
          <w:rPr>
            <w:rStyle w:val="InternetLink"/>
          </w:rPr>
          <w:t>3. melléklet</w:t>
        </w:r>
      </w:hyperlink>
      <w:r>
        <w:rPr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Hatszveg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>polgármester</w:t>
      </w:r>
      <w:r>
        <w:br w:type="page"/>
      </w:r>
    </w:p>
    <w:p>
      <w:pPr>
        <w:pStyle w:val="Hatszm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. sz. melléklet</w:t>
      </w:r>
    </w:p>
    <w:p>
      <w:pPr>
        <w:pStyle w:val="Hatszm"/>
        <w:rPr>
          <w:b w:val="false"/>
          <w:b w:val="false"/>
          <w:sz w:val="24"/>
          <w:szCs w:val="26"/>
          <w:u w:val="none"/>
        </w:rPr>
      </w:pPr>
      <w:r>
        <w:rPr>
          <w:b w:val="false"/>
          <w:sz w:val="24"/>
          <w:szCs w:val="26"/>
          <w:u w:val="non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61</w:t>
      </w:r>
      <w:r>
        <w:rPr>
          <w:color w:val="000080"/>
          <w:sz w:val="24"/>
          <w:szCs w:val="24"/>
        </w:rPr>
        <w:t>/2007. (IV. 26.)</w:t>
      </w:r>
      <w:r>
        <w:rPr>
          <w:sz w:val="24"/>
          <w:szCs w:val="24"/>
        </w:rPr>
        <w:t xml:space="preserve"> képviselő-testületi határozata</w:t>
      </w:r>
    </w:p>
    <w:p>
      <w:pPr>
        <w:pStyle w:val="Hatbevszveg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úgy dönt, hogy a Fény Utcai Piac Beruházó, Szervező és Üzemeltető Kft tekintetében, az objektum 10 évet meghaladó életkorára tekintettel a belátható jövőben indokolttá váló nagy felújítás finanszírozásának biztosításához 2007., 2008., és 2009. években tartalékot képez az egyes években befolyó osztalék 50%-ából és a társaság által visszafizetett tagi hitel teljes összegéből. A tartalék felhasználásáról vagy felszabadításáról a felújítási tervek függvényében dönt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 2007-2009.</w:t>
      </w:r>
    </w:p>
    <w:p>
      <w:pPr>
        <w:pStyle w:val="Hatjelenvan"/>
        <w:ind w:left="1155" w:hanging="0"/>
        <w:rPr>
          <w:sz w:val="24"/>
          <w:szCs w:val="24"/>
        </w:rPr>
      </w:pPr>
      <w:r>
        <w:rPr>
          <w:sz w:val="24"/>
          <w:szCs w:val="24"/>
        </w:rPr>
        <w:t>(27 képviselő van jelen, 27 igen, egyhangú)</w:t>
      </w:r>
    </w:p>
    <w:p>
      <w:pPr>
        <w:pStyle w:val="Normal"/>
        <w:ind w:left="5400" w:hanging="5400"/>
        <w:jc w:val="right"/>
        <w:rPr>
          <w:b/>
          <w:b/>
        </w:rPr>
      </w:pPr>
      <w:r>
        <w:rPr>
          <w:b/>
          <w:u w:val="single"/>
        </w:rPr>
        <w:t>A 159-161 határozatok végrehajtását végzi:</w:t>
      </w:r>
      <w:r>
        <w:rPr/>
        <w:t xml:space="preserve"> </w:t>
      </w:r>
      <w:r>
        <w:rPr>
          <w:b/>
        </w:rPr>
        <w:t>Vagyonhasznosítási és Ingatlan-nyilvántartási Iroda vezetője</w:t>
      </w:r>
    </w:p>
    <w:p>
      <w:pPr>
        <w:pStyle w:val="Normal"/>
        <w:ind w:left="5400" w:hanging="54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0" w:hanging="5400"/>
        <w:jc w:val="right"/>
        <w:rPr/>
      </w:pPr>
      <w:r>
        <w:rPr/>
      </w:r>
      <w:r>
        <w:br w:type="page"/>
      </w:r>
    </w:p>
    <w:p>
      <w:pPr>
        <w:pStyle w:val="Normal"/>
        <w:ind w:left="5400" w:hanging="5400"/>
        <w:jc w:val="right"/>
        <w:rPr/>
      </w:pPr>
      <w:r>
        <w:rPr>
          <w:sz w:val="22"/>
          <w:szCs w:val="22"/>
        </w:rPr>
        <w:t>2.sz. melléklet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 Főváros II. Ker. Önkormányzat Költségvetési Bizottságának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8/2009. (VI. 25.) határozata</w:t>
      </w:r>
    </w:p>
    <w:p>
      <w:pPr>
        <w:pStyle w:val="Normal"/>
        <w:tabs>
          <w:tab w:val="clear" w:pos="708"/>
          <w:tab w:val="left" w:pos="0" w:leader="none"/>
        </w:tabs>
        <w:ind w:right="-2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233" w:hanging="0"/>
        <w:jc w:val="both"/>
        <w:rPr>
          <w:sz w:val="22"/>
          <w:szCs w:val="22"/>
        </w:rPr>
      </w:pPr>
      <w:r>
        <w:rPr>
          <w:sz w:val="22"/>
          <w:szCs w:val="22"/>
        </w:rPr>
        <w:t>A Költségvetési Bizottság a Képviselő-testület 161/2007. (IV.26.) döntésének végrehajtására kapott felhatalmazás alapján úgy dönt, hogy Fény Utcai Piac Beruházó, Szervező és Üzemeltető Kft a belátható jövőben indokolttá váló nagy felújítás finanszírozásához 2009. évben tartalékként rendelkezésre álló 33 844 300 Ft összegre beérkezett ajánlatok közül a Raiffeisen Bank Zrt 2012/C – 2012. október 24-én lejáró – 3 592 db államkötvényre vonatkozó ajánlatát fogadja el 33 839 945 Ft árfolyamértéken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államkötvény megvásárlása 2009. június 25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(három bizottsági tag van jelen / három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 Főváros II. Ker. Önkormányzat Költségvetési Bizottságának</w:t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4/2009. (XI.17.) határozata</w:t>
      </w:r>
    </w:p>
    <w:p>
      <w:pPr>
        <w:pStyle w:val="Normal"/>
        <w:tabs>
          <w:tab w:val="clear" w:pos="708"/>
          <w:tab w:val="left" w:pos="0" w:leader="none"/>
        </w:tabs>
        <w:ind w:left="720" w:right="-2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A Költségvetési Bizottság a Képviselő-testület 161/2007. (IV.26.) döntésének végrehajtására kapott felhatalmazás alapján úgy dönt, hogy Fény Utcai Piac Beruházó, Szervező és Üzemeltető Kft a belátható jövőben indokolttá váló nagy felújítás finanszírozásához 2009. évi tartalékából realizált 2 156 eFt bevétel hasznosítására beérkezett 2012/C államkötvény ajánlatok közül a Quaestor Nyrt. ajánlatát fogadja el. A Bizottság úgy dönt, hogy a Budapest Főváros II. Kerületi Önkormányzat 2009. november 18-i értéknappal 219 db, 2012. október 24-i lejáratú MÁK 2012/C államkötvény vásároljon bruttó </w:t>
      </w:r>
      <w:r>
        <w:rPr>
          <w:color w:val="000000"/>
          <w:sz w:val="22"/>
          <w:szCs w:val="22"/>
        </w:rPr>
        <w:t xml:space="preserve">98,4623 árfolyamon, 6,75 %-os hozam mellett </w:t>
      </w:r>
      <w:r>
        <w:rPr>
          <w:sz w:val="22"/>
          <w:szCs w:val="22"/>
        </w:rPr>
        <w:t>a Quaestor Nyrt-től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államkötvény megvásárlása 2009. november 18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(négy  bizottsági tag van jelen / négy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 Főváros II. Ker. Önkormányzat Költségvetési Bizottságának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305/2010. (IX.22.) határozata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 Költségvetési Bizottság a Budapest Főváros II. Kerületi Önkormányzat Képviselő-testületének 2010. évi költségvetésről szóló 3/2010. (II.22.) önkormányzati rendelet 9. § (5) bekezdése f) pontja alapján úgy dönt, hogy a Fény Utcai Piac Beruházó, Szervező és Üzemeltető Kft a belátható jövőben indokolttá váló nagy felújításának finanszírozásához 2010. évi költségvetési rendelet 16. sz. tábla II/b/6 sor – „</w:t>
      </w:r>
      <w:r>
        <w:rPr>
          <w:i/>
          <w:sz w:val="22"/>
          <w:szCs w:val="22"/>
        </w:rPr>
        <w:t>Fény Utcai Piac tartaléka</w:t>
      </w:r>
      <w:r>
        <w:rPr>
          <w:sz w:val="22"/>
          <w:szCs w:val="22"/>
        </w:rPr>
        <w:t xml:space="preserve">” jogcímen rendelkezésre álló, valamint korábbi években képzett tartalék eddigi hasznosításából, valamint 2010. október 24-én realizálódó kamatbevételből származó összegből 2012/C államkötvényt – 3 befektetési szolgáltatótól történő ajánlatkérést követően – vásárol. Felhatalmazza a Polgármestert a határozat végrehajtása érdekében a szükséges döntések meghozatalára. </w:t>
      </w:r>
    </w:p>
    <w:p>
      <w:pPr>
        <w:pStyle w:val="Hatszveg"/>
        <w:spacing w:before="0" w:after="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atszveg"/>
        <w:spacing w:before="0" w:after="0"/>
        <w:ind w:left="57" w:hanging="0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Hatszveg"/>
        <w:spacing w:before="0" w:after="0"/>
        <w:ind w:left="57" w:hanging="0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0. október 27.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öt bizottsági tag van jelen / öt igen / egyhangúan elfogad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  <w:szCs w:val="20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widowControl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sz w:val="26"/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&#233;ny%20u.%20tartal&#233;k%203%20mell&#233;kle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7:00Z</dcterms:created>
  <dc:creator>Romvary</dc:creator>
  <dc:description/>
  <cp:keywords/>
  <dc:language>en-US</dc:language>
  <cp:lastModifiedBy>user</cp:lastModifiedBy>
  <cp:lastPrinted>2012-10-04T08:53:00Z</cp:lastPrinted>
  <dcterms:modified xsi:type="dcterms:W3CDTF">2012-10-11T07:05:00Z</dcterms:modified>
  <cp:revision>5</cp:revision>
  <dc:subject/>
  <dc:title>………</dc:title>
</cp:coreProperties>
</file>