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Képviselő-testület 2012. október 1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</w:rPr>
        <w:t xml:space="preserve">Tárgy: </w:t>
      </w:r>
      <w:r>
        <w:rPr>
          <w:bCs/>
        </w:rPr>
        <w:t>Megállapodás a Fővárosi Kerületi Hivatalok kialak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Készítette:</w:t>
      </w:r>
      <w:r>
        <w:rPr>
          <w:b/>
          <w:bCs/>
        </w:rPr>
        <w:t xml:space="preserve"> </w:t>
      </w:r>
      <w:r>
        <w:rPr>
          <w:bCs/>
        </w:rPr>
        <w:t>……………………………dr.</w:t>
      </w:r>
      <w:r>
        <w:rPr>
          <w:b/>
          <w:bCs/>
        </w:rPr>
        <w:t xml:space="preserve"> </w:t>
      </w:r>
      <w:r>
        <w:rPr>
          <w:bCs/>
        </w:rPr>
        <w:t>Kolláth Adél</w:t>
      </w:r>
      <w:r>
        <w:rPr/>
        <w:t xml:space="preserve"> aljegyző-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…………………………...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………………………………….dr. Szalai Tibor jegyző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>
          <w:i/>
          <w:iCs/>
        </w:rPr>
        <w:t>A napirend tárgyalása zárt ülést nem igényel.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z Alaptörvény 15. cikk (1) bekezdésében, a járások kialakításáról, valamint egyes ezzel összefüggő törvények módosításáról szóló 2012. évi XCIII. törvény 87. § a)-c) pontjaiban foglaltak, valamint a járási (fővárosi kerületi) hivatalokról szóló 218/2012. (VIII. 13.) Korm. rendelet tartalmazzák a járási (fővárosi kerületi) hivatalok kialakításának szabályai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Kormányrendelet alapján a települési önkormányzatok mindazon vagyona és vagyoni értékű joga, amelyek a jogszabályban meghatározott járási hivatalok által átvételre kerülő államigazgatási feladatok ellátását biztosítják, 2013. január 1-jén a Magyar Állam ingyenes használatába kerülnek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fenti jogszabályok értelmében kialakításra kerülő Budapest Főváros II. Kerületi Hivatal elhelyezésére szolgáló helyiségek tervezett helyszíne a Budapest II., Margit krt. 47-49. szám alatti helyiségcsoport. A jelenlegi Pesthidegkúti Ügyfélszolgálati Kirendeltség épületében (Budapest II., Máriaremetei út 37.) a Kerületi Hivatal kirendeltsége kerülne elhelyezésre. Az említett ingatlanok a II. Kerületi Városfejlesztő és Beruházás-Szervező Zrt. tulajdonát képezik. Az Önkormányzat jelenleg a Városfejlesztő Zrt.-vel kötött használati szerződések alapján térítésmentesen használja az ingatlanokat közigazgatási tevékenység céljára (a használati szerződések az előterjesztés </w:t>
      </w:r>
      <w:r>
        <w:rPr>
          <w:b/>
          <w:szCs w:val="26"/>
        </w:rPr>
        <w:t>1. sz.</w:t>
      </w:r>
      <w:r>
        <w:rPr>
          <w:szCs w:val="26"/>
        </w:rPr>
        <w:t xml:space="preserve"> mellékletét képezik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z Önkormányzat és Budapest Főváros Kormányhivatala a Kormányrendelet </w:t>
      </w:r>
      <w:r>
        <w:rPr>
          <w:b/>
          <w:szCs w:val="26"/>
        </w:rPr>
        <w:t>2. sz</w:t>
      </w:r>
      <w:r>
        <w:rPr>
          <w:szCs w:val="26"/>
        </w:rPr>
        <w:t>. mellékletében foglaltak szerinti Megállapodást kötik az átkerülő vagyonelemekről, valamint a létszámadatokról. Az átadásra kerülő vagyonelemekre és a létszámadatokra vonatkozó részletes adatokat a Megállapodás mellékletei tartalmazzá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járások kialakításáról, valamint egyes ezzel összefüggő törvények módosításáról szóló 2012. évi XCIII. törvény 5. § (2) bekezdése értelmében a feleknek a megállapodást 2012. október 31-ig kell megkötniük. Ennek elmaradása esetén a Kormányhivatal 2012. november 15-ig határozattal létrehozza a megállapodás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Megállapodás 1.2.2. pontja szerint a fenti használati szerződésekbe 2013. január 1. napjától szerződő félként a Budapest Főváros Kormányhivatala beléphe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fent ingatlanokra vonatkozó használati szerződések alapján 2013. január 1. napjától az ingatlanok vagyonbiztosítási díját, valamint azok üzemeltetési költségeit a Budapest Főváros Kormányhivatala (Kerületi Hivatal), valamint – tekintettel arra, hogy az ingatlanok a Kormányhivatal és az Önkormányzat közös használatába kerülnek – az Önkormányzat megosztva kötelesek viselni. A költségmegosztás feltételei tekintetében az érintett felek megállapodást kötne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illetékes Bizottság az előterjesztést megtárgyalta, véleményét a képviselő-testületi ülésen ismerte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fentiek ismeretében kérem a tisztelt Képviselő-testületet a határozati javaslat megtárgyalására és jóváhagy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(A Kormányhivatallal kötendő megállapodás mellékletei a nagy terjedelemre való tekintettel a Jegyzői Titkárságon megtekinthetők, papír alapon nem kerültek sokszorosításra.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>H a t á r o z a t i    j a v a s l a t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Képviselő-testület úgy dönt, hogy az előterjesztés 2. számú és egyben jelen határozat mellékletét képező Megállapodást és annak mellékleteit - mely Budapest Főváros II. Kerületi Hivatal kialakításának szabályait  tartalmazza - jóváhagyj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Egyidejűleg Dr. Láng Zsolt polgármestert felhatalmazza a Megállapodás és a Teljességi nyilatkozat aláír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Felelős: </w:t>
      </w:r>
      <w:r>
        <w:rPr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 xml:space="preserve">Határidő: </w:t>
      </w:r>
      <w:r>
        <w:rPr>
          <w:szCs w:val="26"/>
        </w:rPr>
        <w:t>2012. október 31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udapest, 2012. október 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7:00Z</dcterms:created>
  <dc:creator>Szent-Gály Viola</dc:creator>
  <dc:description/>
  <cp:keywords/>
  <dc:language>en-US</dc:language>
  <cp:lastModifiedBy>user</cp:lastModifiedBy>
  <cp:lastPrinted>2012-10-10T11:17:00Z</cp:lastPrinted>
  <dcterms:modified xsi:type="dcterms:W3CDTF">2012-10-10T10:23:00Z</dcterms:modified>
  <cp:revision>6</cp:revision>
  <dc:subject/>
  <dc:title>E L Ő T E R J E S Z T É S</dc:title>
</cp:coreProperties>
</file>