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…</w:t>
      </w:r>
      <w:r>
        <w:rPr>
          <w:sz w:val="24"/>
        </w:rPr>
        <w:t xml:space="preserve">. sz. napirend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4956" w:firstLine="444"/>
        <w:rPr/>
      </w:pPr>
      <w:r>
        <w:rPr/>
        <w:t>Költségvetési Bizottsághoz</w:t>
      </w:r>
    </w:p>
    <w:p>
      <w:pPr>
        <w:pStyle w:val="Normal"/>
        <w:ind w:left="5400" w:hanging="0"/>
        <w:jc w:val="both"/>
        <w:rPr/>
      </w:pPr>
      <w:r>
        <w:rPr/>
        <w:t>Pénzügyi és Vagyonnyilatkozatokat Ellenőrző Bizottsághoz</w:t>
      </w:r>
    </w:p>
    <w:p>
      <w:pPr>
        <w:pStyle w:val="TextBody"/>
        <w:ind w:left="4956" w:firstLine="804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2. október 18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ind w:left="1440" w:hanging="1440"/>
        <w:jc w:val="both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>
          <w:sz w:val="24"/>
          <w:szCs w:val="24"/>
        </w:rPr>
        <w:t>Javaslat a Budapest Főváros II. Kerületi Önkormányzat Képviselő-testületének az építményadóról és a magánszemélyek kommunális adójáról szóló 57/1996. (XII. 23.) önkormányzati rendeletének módosítására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rPr/>
      </w:pPr>
      <w:r>
        <w:rPr>
          <w:b/>
          <w:bCs/>
        </w:rPr>
        <w:tab/>
        <w:t xml:space="preserve">        </w:t>
      </w:r>
      <w:r>
        <w:rPr>
          <w:bCs/>
        </w:rPr>
        <w:t>adócsoport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 Szigetiné Bangó Ildikó</w:t>
      </w:r>
    </w:p>
    <w:p>
      <w:pPr>
        <w:pStyle w:val="Normal"/>
        <w:ind w:left="708" w:firstLine="552"/>
        <w:rPr>
          <w:bCs/>
        </w:rPr>
      </w:pPr>
      <w:r>
        <w:rPr>
          <w:bCs/>
        </w:rPr>
        <w:t>pénzügyi ir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Dankó Virág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Cs/>
        </w:rPr>
        <w:t>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dr. Szalai Tibor</w:t>
      </w:r>
    </w:p>
    <w:p>
      <w:pPr>
        <w:pStyle w:val="Normal"/>
        <w:rPr/>
      </w:pPr>
      <w:r>
        <w:rPr/>
        <w:tab/>
        <w:t>jegyző</w:t>
      </w:r>
    </w:p>
    <w:p>
      <w:pPr>
        <w:pStyle w:val="Szvegtrzsbehzssal2"/>
        <w:ind w:left="453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zvegtrzsbehzssal2"/>
        <w:ind w:left="4531" w:hanging="0"/>
        <w:rPr/>
      </w:pPr>
      <w:r>
        <w:rPr/>
        <w:t>A napirend tárgyalása zárt ülést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udapest Főváros II. Kerületi Önkormányzat Képviselő-testülete 38/2011.(XI.30.) önkormányzati rendeletével módosította legutóbb az építményadóról és a magánszemélyek kommunális adójáról szóló 57/1996.(XII.23.) rendeletét.</w:t>
      </w:r>
    </w:p>
    <w:p>
      <w:pPr>
        <w:pStyle w:val="Normal"/>
        <w:spacing w:before="120" w:after="0"/>
        <w:jc w:val="both"/>
        <w:rPr/>
      </w:pPr>
      <w:r>
        <w:rPr/>
        <w:t>A módosítás kiterjedt – többek közt – a kommunális adó mértékére is.</w:t>
      </w:r>
    </w:p>
    <w:p>
      <w:pPr>
        <w:pStyle w:val="TextBody"/>
        <w:spacing w:before="240" w:after="0"/>
        <w:rPr/>
      </w:pPr>
      <w:r>
        <w:rPr>
          <w:b/>
        </w:rPr>
        <w:t>A magánszemély kommunális adójának mértéke 2012. január 01-jétől továbbra is differenciált:</w:t>
      </w:r>
    </w:p>
    <w:p>
      <w:pPr>
        <w:pStyle w:val="TextBody"/>
        <w:rPr/>
      </w:pPr>
      <w:r>
        <w:rPr>
          <w:b/>
        </w:rPr>
        <w:t>Az adó mértéke</w:t>
      </w:r>
      <w:r>
        <w:rPr/>
        <w:t>, ha a lakás (lakásbérlemény) kiegészítő helyiségek nélküli hasznos alapterüle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 80m</w:t>
      </w:r>
      <w:r>
        <w:rPr>
          <w:vertAlign w:val="superscript"/>
        </w:rPr>
        <w:t>2</w:t>
      </w:r>
      <w:r>
        <w:rPr/>
        <w:t xml:space="preserve">-t nem haladja meg: 9 000 Ft/év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nagyobb, mint 80m</w:t>
      </w:r>
      <w:r>
        <w:rPr>
          <w:vertAlign w:val="superscript"/>
        </w:rPr>
        <w:t>2</w:t>
      </w:r>
      <w:r>
        <w:rPr/>
        <w:t>, de nem haladja meg a 100m</w:t>
      </w:r>
      <w:r>
        <w:rPr>
          <w:vertAlign w:val="superscript"/>
        </w:rPr>
        <w:t>2</w:t>
      </w:r>
      <w:r>
        <w:rPr/>
        <w:t>-t: 16 000 Ft/é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nagyobb, mint 100m</w:t>
      </w:r>
      <w:r>
        <w:rPr>
          <w:vertAlign w:val="superscript"/>
        </w:rPr>
        <w:t>2</w:t>
      </w:r>
      <w:r>
        <w:rPr/>
        <w:t>: 17 245 Ft/év;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zók részéről számos telefonos és írásbeli észrevétel érkezett azzal kapcsolatban, hogy a 80 és 100m</w:t>
      </w:r>
      <w:r>
        <w:rPr>
          <w:vertAlign w:val="superscript"/>
        </w:rPr>
        <w:t>2</w:t>
      </w:r>
      <w:r>
        <w:rPr/>
        <w:t xml:space="preserve"> közötti, valamint a 100m</w:t>
      </w:r>
      <w:r>
        <w:rPr>
          <w:vertAlign w:val="superscript"/>
        </w:rPr>
        <w:t>2</w:t>
      </w:r>
      <w:r>
        <w:rPr/>
        <w:t>-t meghaladó alapterületű lakások esetén az adómérték nem differenciál kellőképpen, vagyis egy 90m</w:t>
      </w:r>
      <w:r>
        <w:rPr>
          <w:vertAlign w:val="superscript"/>
        </w:rPr>
        <w:t>2</w:t>
      </w:r>
      <w:r>
        <w:rPr/>
        <w:t xml:space="preserve"> alapterületű lakás után majdnem annyi adót kell fizetni, mint egy 200m</w:t>
      </w:r>
      <w:r>
        <w:rPr>
          <w:vertAlign w:val="superscript"/>
        </w:rPr>
        <w:t>2</w:t>
      </w:r>
      <w:r>
        <w:rPr/>
        <w:t>, vagy annál nagyobb alapterületű lakás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2011. novemberben döntés született az adó mértékének emeléséről, a törvény által meghatározott adómérték maximum </w:t>
      </w:r>
      <w:r>
        <w:rPr>
          <w:b/>
        </w:rPr>
        <w:t>17 245 forint</w:t>
      </w:r>
      <w:r>
        <w:rPr/>
        <w:t xml:space="preserve"> volt. (Tehát ennél magasabb adómértéket nem lehetett megállapítani.)</w:t>
      </w:r>
    </w:p>
    <w:p>
      <w:pPr>
        <w:pStyle w:val="Normal"/>
        <w:jc w:val="both"/>
        <w:rPr/>
      </w:pPr>
      <w:r>
        <w:rPr/>
        <w:t xml:space="preserve">2011. december közepén érkezett a Nemzetgazdasági Minisztérium tájékoztatója, hogy a magánszemély kommunális adója esetén alkalmazható adómérték felső határa 2012. január 01-jétől </w:t>
      </w:r>
      <w:r>
        <w:rPr>
          <w:b/>
        </w:rPr>
        <w:t>25 628 forintra</w:t>
      </w:r>
      <w:r>
        <w:rPr/>
        <w:t xml:space="preserve"> módosult. (E mérték 2013-tól nagyjából 27 000 forint körül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nyilvántartásunkban található 42 948 db lakás közül 9 088 haladja meg a 100m</w:t>
      </w:r>
      <w:r>
        <w:rPr>
          <w:vertAlign w:val="superscript"/>
        </w:rPr>
        <w:t>2</w:t>
      </w:r>
      <w:r>
        <w:rPr/>
        <w:t xml:space="preserve"> alapterületet, mely után az idei adóbevétel 140 millió forint körüli. (A 9 088 db lakás esetén 1 125 db kedvezményes adómértékkel adózik – ez 6 000 forint kedvezményt jelent, mert adóalanyok a 70. életévüket betöltötték – 161 db lakás után pedig alanyi mentesség címén – pl. közgyógyellátásra vagy lakásfenntartási támogatásra való jogosultság - nincs adóelőírá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az alábbi – kizárólag a 100m</w:t>
      </w:r>
      <w:r>
        <w:rPr>
          <w:vertAlign w:val="superscript"/>
        </w:rPr>
        <w:t>2</w:t>
      </w:r>
      <w:r>
        <w:rPr/>
        <w:t xml:space="preserve"> hasznos alapterületet meghaladó lakások - adómérték emelésre teszek javaslatot:</w:t>
      </w:r>
    </w:p>
    <w:p>
      <w:pPr>
        <w:pStyle w:val="TextBody"/>
        <w:rPr/>
      </w:pPr>
      <w:r>
        <w:rPr>
          <w:b/>
        </w:rPr>
        <w:t>Az adó mértéke</w:t>
      </w:r>
      <w:r>
        <w:rPr/>
        <w:t>, ha a lakás (lakásbérlemény) kiegészítő helyiségek nélküli hasznos alapterülete nagyobb, mint 100m</w:t>
      </w:r>
      <w:r>
        <w:rPr>
          <w:vertAlign w:val="superscript"/>
        </w:rPr>
        <w:t>2</w:t>
      </w:r>
      <w:r>
        <w:rPr/>
        <w:t xml:space="preserve">: </w:t>
      </w:r>
      <w:r>
        <w:rPr>
          <w:b/>
        </w:rPr>
        <w:t>25 000 Ft/év</w:t>
      </w:r>
      <w:r>
        <w:rPr/>
        <w:t xml:space="preserve">;  </w:t>
      </w:r>
    </w:p>
    <w:p>
      <w:pPr>
        <w:pStyle w:val="TextBody"/>
        <w:rPr/>
      </w:pPr>
      <w:r>
        <w:rPr/>
        <w:t>(Értelemszerűen, a 9 000 Ft/év és a 16 000 Ft/év összegű adómérték változatlan marad.) A várható adóbevétel a jelenleginél kb. 60 millió forinttal lenne több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ásik terület, ami szintén módosításra szorulna, a szociális alapú alanyi adómentességi rendszer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i/>
        </w:rPr>
        <w:t>A jelenleg hatályos helyi adórendelet alapján mentes az adó alól: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ki rendszeres szociális segélyben részesül; </w:t>
      </w:r>
      <w:r>
        <w:rPr>
          <w:bCs/>
        </w:rPr>
        <w:t>(60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ki, illetve akinek házastársa kiskorú gyermeke után rendszeres gyermekvédelmi támogatást kap; </w:t>
      </w:r>
      <w:r>
        <w:rPr>
          <w:bCs/>
        </w:rPr>
        <w:t>(209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aki vakok személyi járadékában részesül; </w:t>
      </w:r>
      <w:r>
        <w:rPr>
          <w:bCs/>
        </w:rPr>
        <w:t>(74)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ki hadigondozottak ellátási formáiban részesül;</w:t>
      </w:r>
      <w:r>
        <w:rPr>
          <w:bCs/>
        </w:rPr>
        <w:t xml:space="preserve"> (51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ki lakásfenntartási támogatásban részesül; </w:t>
      </w:r>
      <w:r>
        <w:rPr>
          <w:bCs/>
        </w:rPr>
        <w:t>(136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ki közgyógyellátási igazolvánnyal rendelkezik; </w:t>
      </w:r>
      <w:r>
        <w:rPr>
          <w:bCs/>
        </w:rPr>
        <w:t>(1 121)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70. életévét betöltött adóalany 6 000 forint erejéig azon lakása után, amely a lakcímnyilvántartás szerint a lakóhelye;</w:t>
      </w:r>
      <w:r>
        <w:rPr/>
        <w:t xml:space="preserve"> (8 89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 zárójelben írott szám azon adózók száma, akik mentességre, vagy kedvezményre jogosulta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ális ellátó rendszer az elmúlt időben jelentősen átalakult, így a helyi adórendeletben meghatározott mentességi körök egy része már vagy nem létezik, vagy más a megne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entességi rendszer módosítása során két elvet tartottunk szem előtt: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- akik eddig szociális alapú mentességben részesültek, ezután is jogosultak maradjanak;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- a mentességi köröket ne terjesszük ki oly módon, hogy ismét ezres nagyságrendekkel bővítsük e mentességben részesülők körét;</w:t>
      </w:r>
    </w:p>
    <w:p>
      <w:pPr>
        <w:pStyle w:val="Normal"/>
        <w:spacing w:before="240" w:after="0"/>
        <w:jc w:val="both"/>
        <w:rPr/>
      </w:pPr>
      <w:r>
        <w:rPr/>
        <w:t>A Szociális-és Gyermekvédelmi Irodával történt egyeztetés alapján az alábbi módosításokra teszek javaslatot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) pontban írott rendszeres szociális segély mentességi forma „</w:t>
      </w:r>
      <w:r>
        <w:rPr>
          <w:b/>
        </w:rPr>
        <w:t xml:space="preserve">aktív korúak ellátásában részesül” </w:t>
      </w:r>
      <w:r>
        <w:rPr/>
        <w:t>megnevezésre módosul. Mivel e mentességi forma tartalma nem változott, a jogosultak köre ugyanaz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) pontban írott szociális ellátási forma minimális mértékben módosul, mivel az jelenleg már nem rendszeres gyermekvédelmi támogatás néven, hanem „</w:t>
      </w:r>
      <w:r>
        <w:rPr>
          <w:b/>
        </w:rPr>
        <w:t xml:space="preserve">rendszeres gyermekvédelmi kedvezmény” </w:t>
      </w:r>
      <w:r>
        <w:rPr/>
        <w:t xml:space="preserve">címen vehető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) pont szerinti, vakok személyi járadékára vonatkozó szabályozás módosult a legjelentősebben. Jelenleg a látássérültek vakok személyi járadékában, vagy fogyatékossági támogatásban részesülnek. Mivel a fogyatékossági támogatás egy gyűjtőfogalom, vagyis a látás-, hallás- és mozgássérültek tartoznak e körbe (mely egyébként nem szociális alapú, vagyis vagyoni helyzettől függetlenül jár), az ily módon történő rendelet módosítás megkétszerezné a mentességben részesülők számát, mely nem lenne indokolt. </w:t>
      </w:r>
    </w:p>
    <w:p>
      <w:pPr>
        <w:pStyle w:val="Normal"/>
        <w:jc w:val="both"/>
        <w:rPr/>
      </w:pPr>
      <w:r>
        <w:rPr/>
        <w:t xml:space="preserve">Ennek megfelelően, hogy továbbra is a vakok részesüljenek adómentességben, az alábbi rendeleti szabályozás elfogadható: </w:t>
      </w:r>
      <w:r>
        <w:rPr>
          <w:b/>
        </w:rPr>
        <w:t>az a látási fogyatékos személy, aki vakok személyi járadékában, vagy fogyatékossági támogatásban részesül.</w:t>
      </w:r>
    </w:p>
    <w:p>
      <w:pPr>
        <w:pStyle w:val="Normal"/>
        <w:jc w:val="both"/>
        <w:rPr/>
      </w:pPr>
      <w:r>
        <w:rPr/>
        <w:t>(Mivel a helyi adórendeletünk az építményadó vonatkozásában is (5. § (1) bekezdés a) pont) mentességet biztosít a vakok személyi járadékában részesülőknek, értelemszerűen ez a módosítás arra is ér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digondozottak, a lakásfenntartási támogatásban részesülők, valamint a közgyógyellátási igazolvánnyal rendelkezők esetében a törvényi szabályozás változatlan, így részünkről sem igényel módos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terjesztésben részletezett változtatások figyelembevételével elkészített rendeletmódosítási javaslatnak megfelelően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tervezetet megtárgyaló bizottságok állásfoglalásukat a Képviselő-testület ülésé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7.</w:t>
      </w:r>
      <w:r>
        <w:rPr>
          <w:b/>
        </w:rPr>
        <w:t xml:space="preserve">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Budapest, 2012. október 10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Budapest Főváros II. Kerületi Önkormányzat Képviselő-testületének…./2012.(….) önkormányzati rendelete az építményadóról és a magánszemélyek kommunális adójáról szóló 57/1996.(XII.23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53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Jelenlegi szövegezés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R.5. § (1) bekezdés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Mentes az adó alól</w:t>
            </w:r>
            <w:r>
              <w:rPr/>
              <w:t>)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a) aki a vakok személyi járadékában részesül,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>1. §</w:t>
            </w:r>
          </w:p>
          <w:p>
            <w:pPr>
              <w:pStyle w:val="Heading1"/>
              <w:ind w:right="28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R. 5. § (1) bekezdés a) pontja helyébe a következő rendelkezés lép:</w:t>
            </w:r>
          </w:p>
          <w:p>
            <w:pPr>
              <w:pStyle w:val="Normal"/>
              <w:ind w:left="71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right="282" w:hanging="0"/>
              <w:jc w:val="both"/>
              <w:rPr>
                <w:b/>
                <w:b/>
              </w:rPr>
            </w:pPr>
            <w:r>
              <w:rPr/>
              <w:t>a) az a látási fogyatékos személy, aki vakok személyi járadékában, vagy fogyatékossági támogatásban részesül,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rgymutat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11. § (1) bekezdés</w:t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entes az adó alól:)</w:t>
            </w:r>
          </w:p>
          <w:p>
            <w:pPr>
              <w:pStyle w:val="Normal"/>
              <w:ind w:left="142" w:right="13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a) aki rendszeres szociális segélyben részesül,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b) az az adóalany aki, illetve akinek házastársa kiskorú gyermeke után rendszeres gyermekvédelmi támogatást kap,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d) aki vakok személyi járadékában részesül,</w:t>
            </w:r>
          </w:p>
          <w:p>
            <w:pPr>
              <w:pStyle w:val="Normal"/>
              <w:ind w:left="142" w:right="139" w:hanging="0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119" w:leader="none"/>
              </w:tabs>
              <w:ind w:right="28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2119" w:leader="none"/>
              </w:tabs>
              <w:ind w:right="282" w:hanging="0"/>
              <w:rPr/>
            </w:pPr>
            <w:r>
              <w:rPr/>
              <w:tab/>
            </w:r>
            <w:r>
              <w:rPr>
                <w:b/>
              </w:rPr>
              <w:t>2. §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/>
              <w:t>(1) Az R. 11. § (1) bekezdés a) pontja helyébe a következő rendelkezés lép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/>
              <w:t>a) aki aktív korúak ellátásában részesül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2) Az R. 11. § (1) bekezdés b) pontja helyébe az alábbi rendelkezés lép: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b) az az adóalany, aki, illetve akinek házastársa kiskorú gyermeke után rendszeres gyermekvédelmi kedvezményt kap,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/>
              <w:t>(3) Az R. 11.§ (1) bekezdés d) pontja helyébe a következő rendelkezés lép: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left="213" w:right="282" w:hanging="142"/>
              <w:jc w:val="both"/>
              <w:rPr/>
            </w:pPr>
            <w:r>
              <w:rPr/>
              <w:t>d) az a látási fogyatékos személy, aki vakok személyi járadékában, vagy fogyatékossági támogatásban részesül,</w:t>
            </w:r>
          </w:p>
        </w:tc>
      </w:tr>
      <w:tr>
        <w:trPr>
          <w:trHeight w:val="25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R.13. §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  <w:t>(Az adó mértéke:)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left="290" w:hanging="29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  <w:t>c) 17 245,-Ft/év  ha a lakás (lakásbérlemény) kiegészítő helyiségek nélküli hasznos alapterülete nagyobb, mint 100 m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gymutat"/>
              <w:snapToGrid w:val="false"/>
              <w:ind w:left="144"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rgymutat"/>
              <w:ind w:left="144"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§</w:t>
            </w:r>
          </w:p>
          <w:p>
            <w:pPr>
              <w:pStyle w:val="Trgymutat"/>
              <w:ind w:left="71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R. 13. § c) pontja helyébe a következő rendelkezés lép: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144" w:right="28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hanging="0"/>
              <w:rPr/>
            </w:pPr>
            <w:r>
              <w:rPr/>
              <w:t>c) 25.000,-Ft/év, ha a lakás (lakásbérlemény) kiegészítő helyiségek nélküli hasznos alapterülete nagyobb, mint 100 m².</w: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§</w:t>
            </w:r>
          </w:p>
          <w:p>
            <w:pPr>
              <w:pStyle w:val="Bekezds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kezds"/>
              <w:ind w:hanging="0"/>
              <w:jc w:val="left"/>
              <w:rPr/>
            </w:pPr>
            <w:r>
              <w:rPr/>
              <w:t>E rendelet 2013. január 1-jén lép hatályba.</w:t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udapest Főváros II. Kerületi Önkormányzat Képviselő-testületének 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12.(.…) önkormányzati rendelete az építményadóról és a 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agánszemélyek kommunális adójáról szóló 57/1996.(XII.23.) önkormányzati rendelet 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hd w:fill="FFFFFF" w:val="clear"/>
        <w:spacing w:lineRule="exact" w:line="302" w:before="590" w:after="0"/>
        <w:ind w:left="230" w:hanging="0"/>
        <w:jc w:val="both"/>
        <w:rPr/>
      </w:pPr>
      <w:r>
        <w:rPr>
          <w:spacing w:val="-1"/>
        </w:rPr>
        <w:t xml:space="preserve">Budapest Főváros II. Kerületi Önkormányzat Képviselő-testülete Magyarország Alaptörvénye 32. cikk (1) bekezdés a) pontjában, a helyi adókról szóló, </w:t>
      </w:r>
      <w:r>
        <w:rPr>
          <w:spacing w:val="1"/>
        </w:rPr>
        <w:t xml:space="preserve">többször módosított 1990. évi C. törvény l. §-ának (1) bekezdésében és a 43. §-ának </w:t>
      </w:r>
      <w:r>
        <w:rPr/>
        <w:t>(1) bekezdésében, valamint</w:t>
      </w:r>
      <w:r>
        <w:rPr>
          <w:spacing w:val="-1"/>
        </w:rPr>
        <w:t xml:space="preserve"> a helyi önkormányzatokról szóló 1990. évi LXV. törvény 16. § (1) bekezdésében</w:t>
      </w:r>
      <w:r>
        <w:rPr/>
        <w:t xml:space="preserve"> </w:t>
      </w:r>
      <w:r>
        <w:rPr>
          <w:spacing w:val="-1"/>
        </w:rPr>
        <w:t xml:space="preserve">kapott felhatalmazás alapján </w:t>
      </w:r>
      <w:r>
        <w:rPr>
          <w:spacing w:val="6"/>
        </w:rPr>
        <w:t>az építményadóról és a</w:t>
      </w:r>
      <w:r>
        <w:rPr/>
        <w:t xml:space="preserve"> </w:t>
      </w:r>
      <w:r>
        <w:rPr>
          <w:spacing w:val="5"/>
        </w:rPr>
        <w:t xml:space="preserve">magánszemélyek kommunális adójáról szóló </w:t>
      </w:r>
      <w:r>
        <w:rPr/>
        <w:t xml:space="preserve">57/1996.(XII.23.) önkormányzati </w:t>
      </w:r>
      <w:r>
        <w:rPr>
          <w:spacing w:val="5"/>
        </w:rPr>
        <w:t xml:space="preserve">rendelet (a továbbiakban: </w:t>
      </w:r>
      <w:r>
        <w:rPr>
          <w:b/>
          <w:spacing w:val="5"/>
        </w:rPr>
        <w:t>R</w:t>
      </w:r>
      <w:r>
        <w:rPr>
          <w:spacing w:val="5"/>
        </w:rPr>
        <w:t>.) módosításáról</w:t>
      </w:r>
      <w:r>
        <w:rPr>
          <w:spacing w:val="-1"/>
        </w:rPr>
        <w:t xml:space="preserve"> az alábbi rendeletet alkotja:</w:t>
      </w:r>
    </w:p>
    <w:p>
      <w:pPr>
        <w:pStyle w:val="Normal"/>
        <w:shd w:fill="FFFFFF" w:val="clear"/>
        <w:spacing w:before="295" w:after="0"/>
        <w:ind w:left="230" w:hanging="0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spacing w:before="295" w:after="0"/>
        <w:jc w:val="center"/>
        <w:rPr>
          <w:b/>
          <w:b/>
        </w:rPr>
      </w:pPr>
      <w:r>
        <w:rPr>
          <w:b/>
          <w:spacing w:val="13"/>
        </w:rPr>
        <w:t xml:space="preserve">   </w:t>
      </w:r>
      <w:r>
        <w:rPr>
          <w:b/>
          <w:spacing w:val="13"/>
        </w:rPr>
        <w:t>1. §</w:t>
      </w:r>
    </w:p>
    <w:p>
      <w:pPr>
        <w:pStyle w:val="Normal"/>
        <w:ind w:left="115" w:hanging="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Az R. 5. § (1) bekezdés a) pontja helyébe a következő rendelkezés lép: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rPr/>
      </w:pPr>
      <w:r>
        <w:rPr/>
        <w:t>a) az a látási fogyatékos személy, aki vakok személyi járadékában, vagy fogyatékossági támogatásban részesül,</w:t>
      </w:r>
    </w:p>
    <w:p>
      <w:pPr>
        <w:pStyle w:val="Normal"/>
        <w:shd w:fill="FFFFFF" w:val="clear"/>
        <w:spacing w:before="295" w:after="0"/>
        <w:ind w:left="230" w:hanging="0"/>
        <w:jc w:val="center"/>
        <w:rPr>
          <w:b/>
          <w:b/>
        </w:rPr>
      </w:pPr>
      <w:r>
        <w:rPr>
          <w:b/>
          <w:spacing w:val="13"/>
        </w:rPr>
        <w:t>2. §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both"/>
        <w:rPr/>
      </w:pPr>
      <w:r>
        <w:rPr>
          <w:spacing w:val="-2"/>
        </w:rPr>
        <w:t>(1)</w:t>
        <w:tab/>
      </w:r>
      <w:r>
        <w:rPr/>
        <w:t>Az R. 11. § (1) bekezdés a) pontja helyébe a következő rendelkezés lép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both"/>
        <w:rPr/>
      </w:pPr>
      <w:r>
        <w:rPr>
          <w:i/>
        </w:rPr>
        <w:t xml:space="preserve"> </w:t>
      </w:r>
      <w:r>
        <w:rPr/>
        <w:t>a) aki aktív korúak ellátásában részesül,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122"/>
        <w:jc w:val="both"/>
        <w:rPr/>
      </w:pPr>
      <w:r>
        <w:rPr/>
        <w:t xml:space="preserve">(2) Az R. 11. § (1) bekezdés b) pontja helyébe az alábbi rendelkezés lép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both"/>
        <w:rPr/>
      </w:pPr>
      <w:r>
        <w:rPr/>
        <w:t>b) az az adóalany, aki, illetve akinek házastársa kiskorú gyermeke után rendszeres gyermekvédelmi kedvezményt kap,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both"/>
        <w:rPr>
          <w:spacing w:val="-2"/>
        </w:rPr>
      </w:pPr>
      <w:r>
        <w:rPr/>
        <w:t>(3) Az R. 11. § (1) bekezdés d) pontja helyébe a következő rendelkezés lép:</w:t>
      </w:r>
    </w:p>
    <w:p>
      <w:pPr>
        <w:pStyle w:val="Normal"/>
        <w:ind w:left="115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80" w:hanging="0"/>
        <w:rPr/>
      </w:pPr>
      <w:r>
        <w:rPr>
          <w:spacing w:val="-2"/>
        </w:rPr>
        <w:t xml:space="preserve">d) </w:t>
      </w:r>
      <w:r>
        <w:rPr/>
        <w:t>az a látási fogyatékos személy, aki vakok személyi járadékában, vagy fogyatékossági támogatásban részesül,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180" w:after="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>3. §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 w:before="180" w:after="0"/>
        <w:ind w:left="122" w:hanging="0"/>
        <w:jc w:val="both"/>
        <w:rPr>
          <w:spacing w:val="-2"/>
        </w:rPr>
      </w:pPr>
      <w:r>
        <w:rPr/>
        <w:t>Az R. 13. § c) pontja helyébe a következő rendelkezés lép:</w:t>
      </w:r>
    </w:p>
    <w:p>
      <w:pPr>
        <w:pStyle w:val="Bekezds"/>
        <w:spacing w:before="0" w:after="120"/>
        <w:ind w:left="1015" w:hanging="36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Bekezds"/>
        <w:spacing w:before="120" w:after="0"/>
        <w:ind w:left="180" w:hanging="0"/>
        <w:rPr>
          <w:szCs w:val="24"/>
        </w:rPr>
      </w:pPr>
      <w:r>
        <w:rPr>
          <w:szCs w:val="24"/>
        </w:rPr>
        <w:t>c) 25 000,-Ft/év,  ha a lakás (lakásbérlemény) kiegészítő helyiségek nélküli hasznos alapterülete nagyobb, mint 1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230" w:after="0"/>
        <w:ind w:left="115" w:right="490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230" w:after="0"/>
        <w:ind w:left="115" w:right="490" w:hanging="0"/>
        <w:jc w:val="center"/>
        <w:rPr>
          <w:b/>
          <w:b/>
          <w:spacing w:val="-1"/>
        </w:rPr>
      </w:pPr>
      <w:r>
        <w:rPr>
          <w:b/>
          <w:spacing w:val="-1"/>
        </w:rPr>
        <w:t>4. §</w:t>
      </w:r>
    </w:p>
    <w:p>
      <w:pPr>
        <w:pStyle w:val="Normal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rPr/>
      </w:pPr>
      <w:r>
        <w:rPr/>
        <w:t>E rendelet 2013. január 1-jén lép hatályba.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tbl>
      <w:tblPr>
        <w:tblW w:w="896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A Budapest Főváros II. Kerületi Önkormányzat </w:t>
      </w:r>
      <w:r>
        <w:rPr>
          <w:spacing w:val="6"/>
        </w:rPr>
        <w:t>építményadóról és a</w:t>
      </w:r>
      <w:r>
        <w:rPr/>
        <w:t xml:space="preserve"> </w:t>
      </w:r>
      <w:r>
        <w:rPr>
          <w:spacing w:val="5"/>
        </w:rPr>
        <w:t xml:space="preserve">magánszemélyek kommunális adójáról szóló </w:t>
      </w:r>
      <w:r>
        <w:rPr/>
        <w:t xml:space="preserve">57/1996.(XII.23.) önkormányzati rendeletének módosítása </w:t>
      </w:r>
      <w:r>
        <w:rPr>
          <w:spacing w:val="-1"/>
        </w:rPr>
        <w:t>a helyi önkormányzatokról szóló 1990. évi LXV. törvény 16. § (1) bekezdésében</w:t>
      </w:r>
      <w:r>
        <w:rPr/>
        <w:t xml:space="preserve"> kapott felhatalmazás alapján egyrészt a 100m</w:t>
      </w:r>
      <w:r>
        <w:rPr>
          <w:vertAlign w:val="superscript"/>
        </w:rPr>
        <w:t>2</w:t>
      </w:r>
      <w:r>
        <w:rPr/>
        <w:t xml:space="preserve"> hasznos alapterületet meghaladó lakások adómértékének megemelése, illetve a szociális ellátó rendszer az elmúlt időben történő jelentős átalakulása okán a helyi adórendeletben meghatározott mentességi körök felülvizsgálata miatt vált szükségess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behzssal31"/>
        <w:tabs>
          <w:tab w:val="clear" w:pos="567"/>
          <w:tab w:val="clear" w:pos="993"/>
          <w:tab w:val="left" w:pos="-284" w:leader="none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. § Az R 5. § (1) bekezdés a) pontban írott szociális ellátási forma jelentős mértékben módosult, így az már nem vehető igénybe, mint vakok személyi járadéka, hanem „az a látási fogyatékos személy, aki vakok személyi járadékában, vagy fogyatékossági támogatásban részesül</w:t>
      </w:r>
      <w:r>
        <w:rPr>
          <w:b/>
          <w:sz w:val="24"/>
        </w:rPr>
        <w:t xml:space="preserve">” </w:t>
      </w:r>
      <w:r>
        <w:rPr>
          <w:sz w:val="24"/>
        </w:rPr>
        <w:t xml:space="preserve">címen vehető majd igény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§ (1) bekezdése: Az R. 11. § (1) bekezdés a) pontban írott rendszeres szociális segély mentességi forma „aktív korúak ellátásában részesül”</w:t>
      </w:r>
      <w:r>
        <w:rPr>
          <w:b/>
        </w:rPr>
        <w:t xml:space="preserve"> </w:t>
      </w:r>
      <w:r>
        <w:rPr/>
        <w:t xml:space="preserve">megnevezésre mód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(2) bekezdése: Az R. 11. § (1) bekezdés b) pontban írott szociális ellátási forma minimális mértékben módosult, így az jelenleg már nem rendszeres gyermekvédelmi támogatás néven, hanem „rendszeres gyermekvédelmi kedvezmény” címen vehető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(3) bekezdése: Az R. 11. § (1) bekezdés c) pontban írott szociális ellátási forma jelentős mértékben módosul, mivel jelenleg az már nem vehető igénybe, mint vakok személyi járadéka, hanem „az a látási fogyatékos személy, aki vakok személyi járadékában, vagy fogyatékossági támogatásban részesül</w:t>
      </w:r>
      <w:r>
        <w:rPr>
          <w:b/>
        </w:rPr>
        <w:t xml:space="preserve">” </w:t>
      </w:r>
      <w:r>
        <w:rPr/>
        <w:t xml:space="preserve">címen vehető majd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  Az R. 13. § c) pontjában szabályozott - a 100m</w:t>
      </w:r>
      <w:r>
        <w:rPr>
          <w:vertAlign w:val="superscript"/>
        </w:rPr>
        <w:t>2</w:t>
      </w:r>
      <w:r>
        <w:rPr/>
        <w:t xml:space="preserve"> hasznos alapterületet meghaladó lakások - adómértékét emel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  A rendelet hatályát határozza meg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rgymutat">
    <w:name w:val="Tárgymutató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color w:val="000000"/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suppressAutoHyphens w:val="true"/>
      <w:ind w:left="993" w:hanging="284"/>
      <w:jc w:val="both"/>
    </w:pPr>
    <w:rPr>
      <w:sz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9:00Z</dcterms:created>
  <dc:creator>komuvesl</dc:creator>
  <dc:description/>
  <cp:keywords/>
  <dc:language>en-US</dc:language>
  <cp:lastModifiedBy>user</cp:lastModifiedBy>
  <cp:lastPrinted>2012-10-08T13:27:00Z</cp:lastPrinted>
  <dcterms:modified xsi:type="dcterms:W3CDTF">2012-10-09T14:14:00Z</dcterms:modified>
  <cp:revision>7</cp:revision>
  <dc:subject/>
  <dc:title>A MAGÁNSZEMÉLY KOMMUNÁLIS ADÓJÁNAK MÓDOSÍTÁSÁRA VONATKOZÓ JAVASLATOK</dc:title>
</cp:coreProperties>
</file>